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27 июня  2019 года                                                                                                    № 63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  <w:t xml:space="preserve"> обеспечении в 2019 году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 исполнительных документов о предоставлении жилья детям-сиротам и детям, оставшимся без попечения родителей, лицам из числа детей-сирот и детей, оставшихся без попечения родителей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>(во исполнение п.2.1 п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  <w:lang w:eastAsia="en-US"/>
        </w:rPr>
        <w:t>остановления комиссии по делам несовершеннолетних и защите их прав в Ханты – Мансийском автономном округе – Югре № 50 от 26.06.2019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2019 году в целях реализации мероприятия по приобретению жилых помещений для детей-сирот и детей, оставшихся без попечения родителей, лиц из их числа в рамках муниципальной программы «Дополнительные меры социальной поддержки отдельных категорий граждан города Нефтеюганска», выделены средства окружного бюджета в размере 70 008 840 рублей на 40 жилых помещений, для детей, право которых наступило в 2018 год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февраля по июнь 2019 года в единой информационной системе                         в сфере закупок ежемесячно размещаются извещения о проведении электронных аукционов на право заключения муниципальных контрактов купли-продажи жилых помещений для детей-сирот, в том числе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61 извещение о проведении открытого аукциона в электронной форме на приобретение жилого помещения в многоквартирном доме для обеспечения жилым помещением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61 извещение о проведении открытого аукциона в электронной форме на участие в долевом строительстве жилого помещения в многоквартирном доме для обеспечения жилым помещением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укционы признаны несостоявшимися ввиду отсутствия заявок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настоящее время Департаментом внесены изменения в план закупок и план-график закупок в части объектов закупки и сроков размещения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кументация о проведении электронных аукционов на право заключения муниципальных контрактов купли-продажи 40 жилых помещений для детей-сирот подготовлены и направлены 13.06.2019 на размещение в департамент экономического развития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вещения о проведении электронных аукционов будут размещены                              до 30.06.2019. Информация о проведении конкурентных процедур на право заключения муниципальных контрактов купли-продажи будет размещена в С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кже сообщаем, что решением Думы города Нефтеюганска от 25.04.2019 № 583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тверждён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рядок использования собственных материальных ресурсов и финансовых средств муниципального образования город Нефтеюганск для осуществления переданного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Данное решение Думы позволяет реализовать право на дополнительное использование собственных материальных ресурсов и финансовых средств путем выделения средств местного бюджета на приобретение в муниципальную собственность однокомнатных жилых помещений для детей-сирот и детей, оставшихся без попечения родителей, лиц из числа детей-сирот и детей, оставшихся без попечения родителей, свыш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3 квадратных метров общей площади жилого помещения, установленных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коном ХМАО - Югры от 09.06.2009 № 86-оз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", но не свыше 45 квадратных метров, 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ле доведения бюджетных средств.</w:t>
      </w:r>
    </w:p>
    <w:p>
      <w:pPr>
        <w:pStyle w:val="24"/>
        <w:ind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состоянию на 19.06.2019 задолженность по предоставлению жилых помещений за прошлые годы сохраняется в отношении 86 лиц из числа детей-сирот, детей, оставшихся без попечения родителей:</w:t>
      </w:r>
    </w:p>
    <w:p>
      <w:pPr>
        <w:pStyle w:val="2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 человек ожидают предоставление с 2014 года, </w:t>
      </w:r>
    </w:p>
    <w:p>
      <w:pPr>
        <w:pStyle w:val="2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 – с 2015 года, </w:t>
      </w:r>
    </w:p>
    <w:p>
      <w:pPr>
        <w:pStyle w:val="2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8 – с 2016 года,</w:t>
      </w:r>
    </w:p>
    <w:p>
      <w:pPr>
        <w:pStyle w:val="2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5 – с 2017 года,</w:t>
      </w:r>
    </w:p>
    <w:p>
      <w:pPr>
        <w:pStyle w:val="2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3 – с 2018 года.</w:t>
      </w:r>
    </w:p>
    <w:p>
      <w:pPr>
        <w:pStyle w:val="24"/>
        <w:ind w:firstLine="709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Потребность в приобретении жилых помещений на 2019 год, с учетом задолженности за 2018 год, для обеспечения </w:t>
      </w:r>
      <w:r>
        <w:rPr>
          <w:b w:val="false"/>
        </w:rPr>
        <w:t xml:space="preserve">лиц из числа детей-сирот и детей, оставшихся без попечения родителей, составляет 41 квартиру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По состоянию на 19.06.2019 вынесено 35 решений суда о предоставлении детям-сиротам жилых помещений, постановленных за период 2016-2019 г.г., в том числе 25 решений, вступивших в законную силу. </w:t>
      </w:r>
    </w:p>
    <w:p>
      <w:pPr>
        <w:pStyle w:val="Normal"/>
        <w:ind w:firstLine="540"/>
        <w:jc w:val="both"/>
        <w:rPr/>
      </w:pPr>
      <w:r>
        <w:rPr/>
        <w:t>Количество жилых помещений, предоставленных детям-сиротам за период 2013-2019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91"/>
        <w:gridCol w:w="1560"/>
        <w:gridCol w:w="850"/>
        <w:gridCol w:w="895"/>
        <w:gridCol w:w="808"/>
        <w:gridCol w:w="808"/>
        <w:gridCol w:w="74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Жилые помещения, предоставленные по договорам социального най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Жилые помещения, предоставленные по договору специализированного найма сроком на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в 2018 переведено в соц.найм - 5; продление на 5 лет –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 в 2019 переведено в соц.найм - 10; продление на 5 лет -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Жилые помещения маневренного фонда (на период до предоставления жилых помещений спец.фон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итывая изложенное, К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омисс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1.Управлению опеки и попечительства администрации города: обеспечить проведение разъяснительной беседы с лицами из числа детей-сирот и детей, оставшихся без попечения родителей, ожидающими предоставление жилых помещений специализированного жилищного фонда о причинах не предоставления жилых помещ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Информацию о результатах работы с подписью гражданина, ожидающего предоставление жилого  помещения специализированного жилищного фонда, представить в адрес Депсоцразвития Югры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  <w:lang w:eastAsia="en-US"/>
        </w:rPr>
        <w:t>Срок: до 1 августа 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ствующий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;Times New Roman" w:hAnsi="Times New Roman;Times New Roman" w:cs="Times New Roman;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;Times New Roman" w:hAnsi="Times New Roman;Times New Roman" w:cs="Times New Roman;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0:00Z</dcterms:created>
  <dc:creator>Птицын</dc:creator>
  <dc:description/>
  <cp:keywords/>
  <dc:language>en-US</dc:language>
  <cp:lastModifiedBy>KDN</cp:lastModifiedBy>
  <cp:lastPrinted>2019-06-21T11:03:00Z</cp:lastPrinted>
  <dcterms:modified xsi:type="dcterms:W3CDTF">2019-06-27T10:51:00Z</dcterms:modified>
  <cp:revision>9</cp:revision>
  <dc:subject/>
  <dc:title/>
</cp:coreProperties>
</file>