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146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7 июня  2019 года                                                                                                    № 6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 комплексной безопасности 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том числе о принимаемых мерах по снижению уровня детского травматизма и смертности несовершеннолетних от управляемых причин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в том числе об эффективности принимаемых мер, направленных на предупреждение суицидальных проявлений несовершеннолетних (исполн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– Югре, утвержденного постановлением комиссии по делам несовершеннолетних и защите их прав при Правительстве Ханты-Мансийского автономного округа – Югры от 30.06.2018 № 73; включая освещение вопроса о психолого-педагогическом сопровождении несовершеннолетних»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en-US"/>
        </w:rPr>
        <w:t>во исполнение п. 1.3 приложения 1 к Постановлению комиссии по делам несовершеннолетних и защите их прав в Ханты – Мансийском автономном округе – Югре № 266 от 21.12.2018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 главной задачей является - сохранение жизни и здоровья обучающихся во время пребывания их в образовательной организ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ей образовательную деятельност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образования и молодежной политики администрации города Нефтеюганска, образовательные организации города Нефтеюганска, при наступлении  несчастного случая,  руководствуютс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, приказом Департамента образования и молодежной политики администрации города Нефтеюганска (далее – Департамент) от 20.10.2017 № 621-п «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Об исполнении требований 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горит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оевременного реагирования при возникновении чрезвычайной ситуации на территории образовательной организации, несчастного случая с обучающимися, определён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т 13.02.2018 № 103-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сроках и порядке информирования о чрезвычайной ситуации, несчастного случая с обучающимися в образовательных организациях» (с изме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ом охраны труда и обеспечения безопасности муниципальных образовательных учреждений Департамента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оординация деятельности по соблюдению требований  действующего законодательства по обеспечению создания условий безопасной среды для обучающихся и работников образовательных организаций, вопросам охраны жизни и укрепления их здоровья, безопасности при проведении физкультурных, спортивно-массовых мероприятий в образовательных организациях; соблюд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ребований безопасности к физкультурно-спортивным, игровым зонам и безопасной эксплуатации спортивного оборудования, детских игровых площадок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ю требований антитеррористической безопасности; соблюдению требований организации перевозок автотранспортными средствами организованных групп детей; соблюдению требований пожарной, антитеррористической, санитарно-противоэпидемиологической безопасности, в том числе и в период проведения  каникул;  </w:t>
      </w:r>
    </w:p>
    <w:p>
      <w:pPr>
        <w:pStyle w:val="Style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своевременным расследованием и учетом несчастных случаев с обучающимися в организациях, осуществляющих образовательную деятельность, а также выполнением мероприятий по устранению причин, вызвавших несчастный случай, проводится ежеквартальный мониторинг всех происшествий с обучающимися, осуществляются плановые, а в чрезвычайных ситуациях внеплановые проверки по соблюдению требований комплексной безопасности во время пребывания обучающихся в образовательной организации. </w:t>
      </w:r>
    </w:p>
    <w:p>
      <w:pPr>
        <w:pStyle w:val="Style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несчастных случаев с обучающимися в Департаменте  и в образовательных организациях ведётся учёт несчастных случаев с несовершеннолетними и принимаются меры по устранению причин, вызвавших несчастный случай. В образовательных  организация разработан план мероприятий по профилактике травматизма с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отчетный период 2019 года специалистами Департамента проведены плановые и внеплановые проверки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ая проверка  образовательных 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 соблюдению требований безопасности при эксплуатации технических сооружений и спортивного 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01.02.2019 по 20.02.201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еплановая проверка образовательных 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обеспечения безопасности обучающихся во время пребывания в образовательной организации (с 06.03.2019 по 20.03.2019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лановая проверка образовательной организации по вопросам обеспечения защиты прав и законных интересов несовершеннолетних в рамках суицидальной превенции (11.03.2019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новая проверка 34 образовательных организаций по вопросу соблюдения требований безопасности к физкультурно-спортивным, игровым зонам и безопасной эксплуатации спортивного оборудования, детских игровых площадок» (с 29.04.2019 по 17.05.201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оведена комиссионная проверка готовности  образовательных организац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вающих отдых детей и их оздоровлени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с 14.03.2019 по 15.03.2019 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весенних каникул; с 22.05.2019 по 23.05.2019 в период летних каникул),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лановая проверка готовности  дошкольных образовательных организаций и организаций дополнительного образования к новому 2019-2020 учебному году (с 10.06.2019-14.06.201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казу Департамента от 22.05.2017 № 303-п «Об обеспечении комплексной безопасности  несовершеннолетних на детских игровых, спортивных и плоскостных сооружениях» обеспечен ежедневный мониторинг детских игровых, спортивных сооружений и оборудования, малых форм, расположенных на территории образовательной организации, с занесением сведений в журнал на предмет выявления травмоопасных объектов, незамедлительному принятию мер по их устран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стемном режиме проводятся проверки образовательных организац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требований пожарной, антитеррористической, санитарно-противоэпидемиологической безопасности в период проведения каникул, Всероссийских праздников (Новый год, День Победы, День единства и согласия и др.) и городских массовых мероприятий  («Последний звонок», «Выпускной бал»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по обеспечению комплексной безопасности несовершеннолетних, предупреждению несчастных случаев с несовершеннолетними ежеквартально рассматриваются на совещаниях с руководителями образовательных организаций. В случае возникновения экстренных ситуаций проводятся внеплановые совещания с принятием оперативных мер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 реализуется комплекс профилактических мероприятий, включающий информационно-разъяснительную работу с участием всех заинтересованных структур, тематические акции: «Безопасный лед», «Вода – безопасная территория», классные часы, беседы, тематические и практические занятия с обучающимися, инструктажи с работниками и обучающимися образовательных организаций, транслирование по школьному телевидению видеороликов по безопасност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сех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ы информационные стенды, с размещением памяток. Среди несовершеннолетних и их родителей (законных представителей) распространены информационные буклеты, памятки по предупреждению чрезвычайных происшествий с детьми. На сайтах образовательных организаций размещены информационные материалы для детей и родителей (законных представителей) несовершеннолетних о соблюдении безопасности в быту, на водных объектах, в местах массового пребывания людей и т.п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квартально в рамках Общегородских родительских собраний рассматриваются вопросы о профилактике детского травматизма, о недопущении употребления несовершеннолетними психоактивных веществ, об ответственности родителей (законных представителей) за жизнь и здоровье детей, о недопущении оставления детей без присмотра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проводится работа с детьми, их родителями и педагогическими работниками, направленная на профилактику и предотвращение бытовых травм и травм в результате дорожно-транспортных происшествий (согласно плану совместных мероприятий с ОГИБД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ВД России по г.Нефтеюганску) </w:t>
      </w:r>
      <w:r>
        <w:rPr>
          <w:rFonts w:cs="Times New Roman" w:ascii="Times New Roman" w:hAnsi="Times New Roman"/>
          <w:b w:val="false"/>
          <w:sz w:val="28"/>
          <w:szCs w:val="28"/>
        </w:rPr>
        <w:t>по профилактике дорожно-транспортного травматизма на 2018-2019 учебный го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отдыха и оздоровления детей в каникулярный период образовательные организации руководствуются приказом Департамента от 22.05.2017 № 304-п «Об усилении мер по обеспечению безопасности детей, в организациях, обеспечивающих отдыха и оздоровления детей», используются рекомендации Департамента образования и молодежной политики ХМАО-Югры по вопросу «Риск несчастных случаев с детьми в каникулярный период». Руководители несут персональную  ответственность за жизнь и здоровье детей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ланами работы образовательных организаций  проводятся  мероприятия по предупреждению чрезвычайных происшествий с детьми на объектах повышенной опасности (водные объекты, железнодорожные объекты, автодороги и т.п.). </w:t>
      </w:r>
    </w:p>
    <w:p>
      <w:pPr>
        <w:pStyle w:val="Normal"/>
        <w:ind w:left="100" w:firstLine="6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 безопасности, сохранения жизни и здоровья обучающихся города Нефтеюганска, в образовательных организациях за отчетный период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азъяснительная работа (беседы, классные часы) с обучающимися  по соблюдению правил безопасного поведения в быту, в местах отдыха, дорожного движения, на детской и спортивной площа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Акции  «Стоп! Маскитная сетка!», «Безопасная в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Работа по информированию родителей (законных представителей) несовершеннолетних о возможных рисках гибели и травмирования детей, об обеспечении должного контроля и недопустимости оставления их без присмот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Встречи с представителями ОДН, ГИБДД где даны разъяснения несовершеннолетним о рисках гибели и последствиях травмир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ктуализирована наглядная информация, размещенная на информационных стендах, сайтах образовательных организаций по предупреждению несчастных случаев с детьми, </w:t>
      </w:r>
      <w:r>
        <w:rPr>
          <w:rFonts w:cs="Times New Roman" w:ascii="Times New Roman" w:hAnsi="Times New Roman"/>
          <w:b w:val="false"/>
          <w:sz w:val="28"/>
          <w:szCs w:val="28"/>
        </w:rPr>
        <w:t>о правилах поведения на объектах повышенной опасности, включая сведения о причинах травмирования несовершеннолетних.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6.Ведется ежедневное транслирование по школьному телевидению информации по предупреждению несчастных случаев с детьми.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Охват участников мероприятий составил 14 250 обучающихся, 6940 родителей (законных представителей)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оручения территориальной комиссии по делам несовершеннолетних и защите их прав в городе Нефтеюганске от 06.05.2019       № 10, родители (законные представители) несовершеннолетних ознакомлены под роспись с уведомлением об административном наказании по части 1 статьи 5.35 КоАП РФ - неисполнение и ненадлежащее исполнение родителями или иными законными представителями несовершеннолетних обязанностей по воспитанию, защите прав и интересов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лено с уведомлениями 8570 родителей (законных представителей)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сихолого-педагогическое сопровождение несовершеннолетних в общеобразовательных организациях организовано в соответствии   приказами Департамента: от 15.03.2018 № 158-п «О реализации комплекса мероприятий, направленных на повышение стрессоустойчивости несовершеннолетних в муниципальных общеобразовательных организациях города Нефтеюганска на 2018-2020 годы», от 25.10.2018 № 619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мплекса мер по профилактике суицидального поведения несовершеннолетних в общеобразовательных организациях города Нефтеюганска на 2019 год» с использованием примерной многоуровневой модели  суицидальной превенции на уровне отдельного образовательного учреждения, рекомендованной приказом Департамента образования и молодёжной политики Ханты-Мансийского автономного округа – Югры от 30.03.2011 № 225 «Об утверждении примерной многоуровневой модели  суицидальной превенции на уровне отдельного образовательного учрежд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 целях недопу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влечения несовершеннолетних в суицидальные сообщества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в 15-ти общеобразовательных организациях организована работа по первичной (общей), вторичной и третичной профилактике суицидального поведения обучающихся.</w:t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Style w:val="Emphasis"/>
          <w:i w:val="false"/>
          <w:color w:val="111111"/>
          <w:sz w:val="28"/>
          <w:szCs w:val="28"/>
        </w:rPr>
        <w:t>Первичная (общая) профилактика</w:t>
      </w:r>
      <w:r>
        <w:rPr>
          <w:color w:val="111111"/>
          <w:sz w:val="28"/>
          <w:szCs w:val="28"/>
        </w:rPr>
        <w:t> проводится на протяжении всего учебного года и предназначена для всех обучающихся, направлена на воспитание позитивно ориентированной личности, формирование культуры здорового образа жизни, ценностных ориентаций, укрепление психического здоровья несовершеннолетних, формирование у них навыков конструктивного взаимодействия с окружающими, развитие коммуникативных способностей. Проведены:</w:t>
      </w:r>
    </w:p>
    <w:p>
      <w:pPr>
        <w:pStyle w:val="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с несовершеннолетними обучающимися и родителями (законными представителями) по основным вопросам: суицидальная опасность, эмоциональная нестабильность, депрессивное состояние, суицидальные попытки (неоднократные), рискованное поведение, зависимость;</w:t>
      </w:r>
    </w:p>
    <w:p>
      <w:pPr>
        <w:pStyle w:val="27"/>
        <w:ind w:left="0" w:firstLine="708"/>
        <w:jc w:val="both"/>
        <w:rPr/>
      </w:pPr>
      <w:r>
        <w:rPr>
          <w:sz w:val="28"/>
          <w:szCs w:val="28"/>
        </w:rPr>
        <w:t xml:space="preserve">-городские семинары для педагогических работников по теме «Профилактика суицида средствами образования», </w:t>
      </w:r>
      <w:r>
        <w:rPr>
          <w:bCs/>
          <w:sz w:val="28"/>
          <w:szCs w:val="28"/>
        </w:rPr>
        <w:t>«Отработка прямых вопросов»</w:t>
      </w:r>
      <w:r>
        <w:rPr>
          <w:sz w:val="28"/>
          <w:szCs w:val="28"/>
        </w:rPr>
        <w:t>, практикум для родителей «Цветы нашей жизни», «Адаптация пятиклассник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мероприятия по обучению родителей (законных представителей) несовершеннолетних основам детской психологии и педагогики с включением т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Секреты обще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озникновение депрессий и стрессовых реакций у подростков», «Жестокое обращение с детьми как социально-психологическое явление», «Акцентуация характера», «Особенности  детской и подростковой психологии», «Способы поведения в кризисных, стрессовых, конфликтных ситуациях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На сайтах образовательных организаций размещены информационные материалы для родителей (законных представителей), в том числе  листовки, буклеты, памятки, касающиеся вопросов детской психологии и педагог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ом разработан и направлен в общеобразовательные организации алгоритм – памятка для родителей (законных представителей), ориентированный на предотвращение совершения повторных суицидальных попыток, а также действий в случае выявления / совершения суицидальных попы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ое сопровождение работы по профилактике суицидов в общеобразовательных организациях города Нефтеюганска осуществляют специалисты отдела психолого-педагогической и социальной помощи  муниципального автономного учреждения «Центр молодежных инициатив», имеющие соответствующую профессиональную подготовку в направлении кризисного консультирования.  </w:t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Style w:val="Emphasis"/>
          <w:i w:val="false"/>
          <w:color w:val="111111"/>
          <w:sz w:val="28"/>
          <w:szCs w:val="28"/>
        </w:rPr>
        <w:t>Вторичная профилактика </w:t>
      </w:r>
      <w:r>
        <w:rPr>
          <w:color w:val="111111"/>
          <w:sz w:val="28"/>
          <w:szCs w:val="28"/>
        </w:rPr>
        <w:t>проводится в начале учебного года, а также при поступлении информации о каждом несовершеннолетнем, склонном к суицидальному поведению, совершившим суицидальную попытку, вовлеченном в деструктивные Интернет - сообщества, и направлена на выявление факторов риска, провоцирующих суицидальные наклонности, на своевременное выявление учащихся, имеющих измененное психоэмоциональное состояние, склонных к суицидоопасному поведению.</w:t>
      </w:r>
    </w:p>
    <w:p>
      <w:pPr>
        <w:pStyle w:val="Style23"/>
        <w:shd w:fill="FFFFFF" w:val="clear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 и проведение мероприятий вторичной профилактики  направлены на изучение учащихся с учетом их личностных особенностей, модели поведения, кризисных ситуаций или негативных жизненных событий. На этом этапе предусмотрено проведение индивидуальных и групповых занятий с обучающимися, имеющими высокий суицидальный риск, по обучению социальным и поведенческим навыкам, снятию эмоционального напряжения, развитию фрустрационной толерантности и др. Проведе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ренинги для подростков «Смысл жизни», «Чудесное поле дружбы», «Как избавиться от стресса».  «Мужество жить» и др., психологические занятия «Почта доверия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«На что потратить свою жизнь», </w:t>
      </w:r>
      <w:r>
        <w:rPr>
          <w:rFonts w:cs="Times New Roman" w:ascii="Times New Roman" w:hAnsi="Times New Roman"/>
          <w:b w:val="false"/>
          <w:sz w:val="28"/>
          <w:szCs w:val="28"/>
        </w:rPr>
        <w:t>«Чему меня могут научить трудные ситуации;</w:t>
      </w:r>
    </w:p>
    <w:p>
      <w:pPr>
        <w:pStyle w:val="Style23"/>
        <w:shd w:fill="FFFFFF" w:val="clear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ренинги для педагогов и родителей по вопросам  повышения компетентности в области распознавания маркеров суицидального риска, путях действия в кризисных ситуациях.</w:t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Style w:val="Emphasis"/>
          <w:i w:val="false"/>
          <w:color w:val="111111"/>
          <w:sz w:val="28"/>
          <w:szCs w:val="28"/>
        </w:rPr>
        <w:t>Третичная профилактика</w:t>
      </w:r>
      <w:r>
        <w:rPr>
          <w:color w:val="111111"/>
          <w:sz w:val="28"/>
          <w:szCs w:val="28"/>
        </w:rPr>
        <w:t> направлена на снижение последствий и уменьшение вероятности парасуицида, включает в себя социально-педагогическую поддержку и психологическую помощь суициденту и его социальному окру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вещаниях руководителей муниципальных общеобразовательных организаций были вынесены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«Об эффективности мероприятий по профилактике несчастных случаев среди несовершеннолетних обучающихся» (30.06.2018 года), в том числе рекомендовано руководствоваться в работе приказом Департамента образования и молодёжной политики от 30.03.2011 № 225 «Об утверждении примерной многоуровневой модели суицидальной превенции (профилактики) на уровне отдельного образовательного учреждения». Руководителям муниципальных общеобразовательных организаций поручено организовать работу по анализу и усилению профилактических мер в направлении недопущения суицидальных попыток среди несовершеннолетних обучающихся, усилить контроль по недопущению жестокого обращения к детям, в том числе в летний период, обеспечить занятость обучающихся группы риска в летни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недопущения жестокого обращения с детьми  и предотвращения ими суицидальных попыток  дополнительным направлением работы в муниципальных общеобразовательных организациях  организована работа по обучению родителей (законных представителей) несовершеннолетних обучающихся основам детской психологии и педагогики (приказ Департамента от 17.04.2017 № 230-п  «Об организации мероприятий по обучению родителей (законных представителей) несовершеннолетних обучающихся основам детской психологии и педагог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Организация работы образовательных учреждений по вопросам обеспечения защиты прав и законных интересов несовершеннолетних обучающихся в рамках суицидальной превенции» (03.12.2018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лана мероприятий по организации курсов для родителей (законных представителей) несовершеннолетних по основам детской психологии и педагогике, утверждённого приказом Департамента образования и молодёжной политики Ханты-Мансийского автономного округа – Югры от 01.02.2017 № 194 «Об организации курсов для родителей (законных представителей) несовершеннолетних по основам детской психологии и педагогике» за период с 01.02.2017 года по 25.05.2019 года проведены профилактиче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ебинар по темам «Осторожно, дети! Все про чувства детей»; «Здравствуй школа: обретение ребёнком прав и обязанностей»; «Ребёнок пошёл в школу - как родителям справляться с стрессом»;   «Спокойствие и еще раз спокойствие! – приемы воспитания школьника»; серия вебинаров по основам детской психологии и педагогике; в рамках проекта «Родительский университет – дистанционное обучение родителей» на тему:  «Ребенок пошел в школу – как родителям справиться со стрессом»; онлайн – вебинар «Что делать если…»; «Как правильно ругать или хвалить ребенка»; Самоутверждение ребенка: как реагировать родителям. Про нравоучения и их место в воспитании и др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одительские собрания «Особенности начала подросткового возраста»; «Психологические основы по подготовки выпускников школы к государственной и итоговой аттестации»; «Как помочь ребёнку успешно подготовиться к сдаче ЕГЭ?»;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Особенности адаптационного периода первоклассников»; «Интернет-безопасность пространства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силие и жестокое обращение с детьми: причины, последствия, помощь. Профилактика жестокости в семьях. Право на защиту от насилия»; «Помочь ребенку – помочь семье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к поддержать друг друга в семье родителям и детям?</w:t>
      </w:r>
      <w:r>
        <w:rPr>
          <w:rFonts w:cs="Times New Roman" w:ascii="Times New Roman" w:hAnsi="Times New Roman"/>
          <w:b w:val="false"/>
          <w:sz w:val="28"/>
          <w:szCs w:val="28"/>
        </w:rPr>
        <w:t>»; «Психологические особенности подросткового возраста»; «Как помочь ребёнку при выборе профессии. Организация профориентационной работы с учащимися 9-х классов»; «Формирование позитивных отношений родителей с подростком»; общешкольное родительское собрание по теме "О формировании навыков безопасного поведения детей в период предстоящих летних каникул. О создании условий для обеспечения занятости детей и  укрепления их здоровья  в период летних каникул" и др.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рупповые консультации «Как предупредить стресс во время подготовки и проведения экзаменов». Консультация «Семь ошибок, которые совершают родители». Консультации для родителей (законных представителей): «Мы встретились», Овладение знаниями совместного происхождения дошкольного пут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охвачено 6589 родителей (законных представ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БУ ХМАО-Югры «Нефтеюганский социальный центр помощи семье и детям» в части комплексной безопасности несовершеннолетних осуществляется в трех направлен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детьми и их родителями, отделения  для несовершеннолетних «Социальный приют для детей» (сектор дневного пребывания несовершеннолетн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детьми,  проживающими в семьях и  родителями;</w:t>
      </w:r>
    </w:p>
    <w:p>
      <w:pPr>
        <w:pStyle w:val="Style2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стренной психологической помощи по телефону дов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С целью снижения уровня детского травматизма и смертности несовершеннолетних от управляемых причин, с воспитанниками отделения для несовершеннолетних «Социальный приют для детей» и сектора дневного пребывания несовершеннолетних проводятся следующие мероприятия.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новь принятыми воспитанниками проводится инструктаж по соблюдению правил поведения, по ТБ, ЗОЖ, ОБЖ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а с воспитанниками и родителями на тему «Защитить и убереч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седа «Чтобы не случилось беды. Безопасность на улице и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ый час «Мы в ответе за свои поступки. Комендантский     ча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седа «Осторожно, тонкий лед!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ктическое занятие «Правила поведения в общественном транспорт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зговой штурм «Безопасность ребенка на улиц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ая беседа «Я путешествую поездом. Правила поведения в поезде и на ЖД вокзал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гровое занятие на территории «Городок безопасности» при МБОУ «СОШ  №6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Мозговой штурм «Безопасное поведение и меры профилактики травм  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седа «Пусть тебя увидят ночью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стреча с инспектором  ОГИБДД – 13.02.2019, 19 воспитан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смотр и обсуждение видеосюжета «Зацеперы»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нятие «Берегись, автомобиля!»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с детьми по подготовке к действиям в чрезвычайных, опасных и негативных ситуациях;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сотрудниками МЧС «Правила поведения на воде и водном транспорт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идео калейдоскоп «безопасность на водоем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3.05 2019 года в БУ «Нефтеюганский комплексный центр  социального обслуживания населения» с воспитанниками отделения прошла встреча с инспектором ОДН ОМВД России по г.Нефтеюганску, Колесник Н.В.  на тему «Профилактика детского травматизма» в которой приняли участие  17 воспитан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нформировано 13 родителей об обеспечении должного контроля со стороны родителей (законных представителей) за времяпровождением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ны буклеты для детей и родителей: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на ЖД»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е поведение на воде»</w:t>
      </w:r>
      <w:r>
        <w:rPr>
          <w:i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для  подростков»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детского травматизм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илактике  суицидального поведения  среди  несовершеннолетних, а также психолого-педагогическое сопровождение несовершеннолетних в отделение для несовершеннолетних «Социальный приют для детей»  организованы следующие формы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индивидуальное психологическое консультирование несовершеннолетних, родителей (законных представителей)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тестирования на выявление сексуального насилия и других криминальных проявлений в отношении несовершеннолетних, зачисленных на социальное обслуживание в уч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работы «Почты доверия», задачами  которой является выявление случая жестокого обращения и насилия над детьми и подростками, организация работы по профилактике девиантного, суицидального поведения детей и подростков. Случаев  выявления нарушения прав детей и подростков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индивидуальных и групповых занятий для воспитанников учреждения по сохранению и укреплению психофизического и эмоционального здоровья, коррекции эмоциональной сферы, развитию личностных качеств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медико-психолого-педагогический консилиума, где составляется индивидуально-реабилитационный план работы с воспитанником. При необходимости вносятся изменения в план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стекший период  2019 года  случаи травматизма с воспитанниками Центра отсутствов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По данной теме специалистами учреждения за истекший период  2019 года, проведено 58 бесед с несовершеннолетним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ы беседы с родителями об опасности оставления детей без присмотра, высоком риске детского травматизма, правилах оказания неотложной помощи». Всего проведено 260 бесед с родителям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остранено 300 буклетов и памяток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Чтобы не случилась беда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Безопасность с огнем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Безопасность дома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амятка безопасности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Если ты попал в беду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Как уберечь себя от опасности»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Не страшен огонь тому, кто знаком с правилами пожарной безопасности!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ты родителям «Безопасные каникулы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Меры профилактики и предупреждения бытового травматизма»,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амятка родителям» (МЧС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мер, направленных на предупреждение суицидальных проявлений несовершеннолетних психологами отделения психолого-педагогической помощи осуществляются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рамках работы «Психологической мастерской позитивного родительства» для родителей города разработаны и проводятся семинарские занятия по темам: «Секретный мир наших детей»,  «Скрытые проблемы развития ребенка»,  «Дети глазами родителей. Родители глазами детей», «Безопасность Вашего ребенка». Занятия способствуют повышению уровня психолого-педагогических знаний у родителей, профилактику всех форм девиантного поведения у детей, в том числе суицидального поведения.  За 1 полугодие 2019 года проведено 7 занятий, на которых прияло участие 538 челове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ами учреждения 13.06.2019 года проведено рабочее совещание в режиме ВКС для учреждений, подведомственных Депсоцразаития Югры, по внедрению в деятельность технологии «Психологическая мастерская позитивного родительств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сихологами учреждения осуществляется ежегодный мониторинг комфортности пребывания подопечных детей в семьях опекунов, попечителей, приемных родителей, а так же  выявления признаков жестокого обращения, суицидального поведения.  За 1 полугодие 2019 года  продиагностировано - 175 несовершеннолетних, в 4 случаях выявлен неудовлетворительный уровень комфортности пребывания детей в семье. По каждому случаю разработан и реализуется план психолого-педагогического сопровождения семь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существляются выезды службы «Экстренная детская помощь» в 2019 году осуществлено 16 выездов, обследовано 12 семей, выявлено 2 семьи, находящиеся в социально-опасном положении. В отношении семей и несовершеннолетних организована профилактическая рабо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 рамках индивидуального сопровождения несовершеннолетнего, склонного к суицидальным попыткам,  осуществляется социально-психологическое консультирование, диагностика и коррекция детско-родительских отношений, психоэмоционального состояния ребенка. В 2019 году на сопровождении в учреждении находилось 3 ребенка, находящихся в группе риска по суициду. В результате проделанной работы 1 несовершеннолетний снят с межведомственного учета в связи с нормализацией состояния, нивелирования суицидального риска, в отношении 2 несовершеннолетних осуществляется комплекс психолого-педагогически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 целью профилактики суицидальных явлений у несовершеннолетних осуществляется индивидуальное психологическое консультирование детей и родителей по проблемам поведенческих нарушений, нарушений детско-родительских отношений и др. Всего проведено 123 консуль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деятельности по предупреждению суицидов со стороны несовершеннолетних, а также помощи несовершеннолетним, совершившим суицидальную попытку, специалистами учреждения в течение 2019 года проведена следующая рабо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Оказание экстренной психологической помощи по телефону дове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инию «Детского телефона доверия (службы экстренной психологической помощи) с единым общероссийским телефонным номером 8-800-2000-122» по проблеме суицида поступило 69 обращений. Из них от детей и несовершеннолетних – 51 обращение, в том числе: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 суицидальными идеями, мыслями, переживаниями – 28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 суицидальными намерениями – 6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– 2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 текущим суицидом – 4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после суицидальной попытки - 0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 самоповреждениями – 7;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 другими суицидальными обращениями –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, поступило 6 обращения от взрослых (родителей, лиц их заменяющих, других взрослых) по проблеме суицидов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инию «Единой социально-психологической службы «Телефон доверия» в ХМАО – Югре поступило 66 обращений по проблеме суицида, из них от детей и несовершеннолетних 1 (суицидальными идеями, мыслями, переживания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ждом случае специалистами установлен доверительный контакт с абонентом, проведена неотложная помощь (превенция, поственция, интервенция суицида), в результате чего была снижена актуальность переживаний, которые привели к суицидальным мыслям, абоненты выразили желание получить социально-психологическую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родительских собраниях</w:t>
      </w:r>
    </w:p>
    <w:p>
      <w:pPr>
        <w:pStyle w:val="Style21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орода - 852 чел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: помощь детям и родителям на расстоянии звонка»</w:t>
      </w:r>
    </w:p>
    <w:p>
      <w:pPr>
        <w:pStyle w:val="Style21"/>
        <w:ind w:left="644" w:hanging="0"/>
        <w:jc w:val="both"/>
        <w:rPr/>
      </w:pPr>
      <w:r>
        <w:rPr>
          <w:sz w:val="28"/>
          <w:szCs w:val="28"/>
        </w:rPr>
        <w:t xml:space="preserve">(МБОУ "СОШ №5", МБОУ "СОШ №8", </w:t>
      </w:r>
      <w:r>
        <w:rPr>
          <w:bCs/>
          <w:sz w:val="28"/>
          <w:szCs w:val="28"/>
        </w:rPr>
        <w:t xml:space="preserve">МБОУ "СОШ №14", </w:t>
      </w:r>
      <w:r>
        <w:rPr>
          <w:sz w:val="28"/>
          <w:szCs w:val="28"/>
        </w:rPr>
        <w:t>МБОУ "Лицей №1"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результатов сотрудничества с образовательными учреждениями показал эффективность используемых форм, их актуальность для участников учебного процесса и необходимость продолжения данной работы. </w:t>
      </w:r>
    </w:p>
    <w:p>
      <w:pPr>
        <w:pStyle w:val="Style21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ые и городские акции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нии «Детского телефона доверия (службы экстренной психологической помощи) с единым общероссийским телефонным номером 8-800-2000-122»:</w:t>
      </w:r>
    </w:p>
    <w:p>
      <w:pPr>
        <w:pStyle w:val="Style21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проблеме жестокого обращения в среде сверстников «Не дай себя в обиду!» (11-17.03.);</w:t>
      </w:r>
    </w:p>
    <w:p>
      <w:pPr>
        <w:pStyle w:val="Style21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Международного дня детского телефона доверия (17.05);</w:t>
      </w:r>
    </w:p>
    <w:p>
      <w:pPr>
        <w:pStyle w:val="Style21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Подари ребенку день» в рамках Десятилетия детства и Международного дня детского телефона доверия на городской площади г.Нефтеюганска (17.05)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нии Единой социально-психологической службы «Телефон доверия» в ХМАО – Югре:</w:t>
      </w:r>
    </w:p>
    <w:p>
      <w:pPr>
        <w:pStyle w:val="Style21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проблеме супружеских взаимоотношений (08-14.04)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для детей, подростков и родителей/лиц их заменяющих «Детский телефон доверия предлагает дружбу» (МБОУ «СОШ 14», МБОУ«Лицей №1») – 1546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летний опыт Службы показывает, что одной из эффективных форм работы является проведение тематических акций, которые позволяют повысить эффективность предоставляемых услуг населению, способствуют увеличению общего количества обращений в Служб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специалистами учреждения проведена информационно-просветительская деятельность с целью информирования несовершеннолетних и взрослых о деятельности «Детского телефона доверия (службы экстренной психологической помощи) с единым общероссийским телефонным номером 8-800-2000-122» и «Единой социально-психологической службы «Телефон доверия» в ХМАО – Югре, по вопросам профилактики суицидального поведения несовершеннолет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ый период распространено 15559 экземпляров рекламной продукции (буклеты, памятки, плакаты, визитки, календари, ручки, карандаши, наклейки, листовк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со средствами массовой информации и интернет-ресурсами: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-афиши о проведении акций на линии Детского Телефона Доверия – 18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, заметки по профилактике суицидального поведения несовершеннолетних –2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чреждения, официальных группах в социальных сетях –9 информационных матер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чрезвычайных происшествий с несовершеннолетними участковыми врачами-педиатрами, участковыми медицинскими сестрами  в ходе патронажей проводятся профилактические беседы с законными представителями на темы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тветственность родителей за безопасность детей»; «Правила безопасного поведения на воде летом», «Детский травматизм в быту», «Как защитить ребенка от падения из окон», «Услышать и понять ребенка» и т.д. Всего  участковой педиатрической службой за 5 месяцев проведено 168 индивидуальных бесед на вышеуказанные темы. Кроме этого, специалистами травматологического кабинета проведено 110 индивидуальных бесед с родителями несовершеннолетних по профилактике травматизма у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читывая актуальность тематики, на стендах подразделений учреждения обновляется информация по профилактике травматизма у детей, в том числе бытового. Разрабатываются и распространяются среди родителей и несовершеннолетних, в том числе из социально-неблагополучных семей, памятки, буклеты по предупреждению чрезвычайных происшествий с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е родителей по вопросам безопасной атмосферы в семьях, о психических особенностях подросткового и юношеского возраста, об особенностях поведения подростков с суицидальными намерениями предоставляется в детских поликлиниках – врачом психиатром, медицинскими психологами, специалистами по социальной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беседы с законными представителями на темы: «Профилактика стресса в семье», «Взаимоотношения со сверстниками и родителями». Всего за 5 месяцев 2019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атываются и распространяются памятки, буклеты по профилактике суицидального поведения «Дорожи своей жизнью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им психологом детской поликлиники проведено 30 индивидуальных бесед с родителями (законными представителями) о последствиях депрессивного поведения, компьютерной зависимости, признаках суицидального настроения у детей и подростков. Разработана статья на тему о суицидальном поведении подростков, которую планируется разместить на официальном сайте БУ ХМАО-Югры «Нефтеюганская окружная больница им.В.И.Яцкив».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подготовки и сдачи выпускных экзаменов с 15.05.2019г. по 30.06.2019г. в детской поликлинике в определенные часы начала работать «горячая линия» для подростков с повышенной тревож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ервом полугодии 2019 года зарегистрировано 176 извещений об обращении несовершеннолетних со следами насилия (травмы) или в результате несчастного случая, поступивших из приемного отделения БУ «НОКБ им.В.И.Яцкив», за аналогичный период 2018 года зарегистрировано 160 изв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числа обратившихся в приемное отделение со следами насилия (травмы) или в результате несчастного случая, 5 несовершеннолетних из социально-неблагополучных семей, состоящих на учете в кабинете медико-социальной помощи детской поликлиники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часто повторяющийся травматизм у детей – бытовой.   Основным видом бытовых травм являются: ожог, падение (с кровати, окна, ступеней), отравление. Чаще травмы бывают у детей дошкольного и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информации Нефтеюганского следственного отдела Следственного управления Следственного комитета РФ по ХМАО-Югре, в 2018 году поступило 9 сообщений по признакам преступлений, предусмотренных ст.110 У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стекший период 2019 года зарегистрировано 6 сообщений о попытках суицидов несовершеннолетних, истинными причинами которых суициды не являлис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изложенное, а также то, что срок многих мероприятий по обеспечению комплексной безопасности несовершеннолетних в настоящее время не истек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нформацию 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мплексной безопасности 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 снижению уровня детского травматизма и смертности несовершеннолетних от управляемых причин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в том числе об эффективности принимаемых мер, направленных на предупреждение суицидальных проявлений несовершеннолетних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Субъектам профилактики, задействованным в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мплексной безопасности несовершеннолет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 снижению уровня детского травматизма и смертности несовершеннолетних от управляемых причин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в том числе об эффективности принимаемых мер, направленных на предупреждение суицидальных проявлений несовершеннолетних, продолжить исполнение профилактических мероприятий в установленные ране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7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6:00Z</dcterms:created>
  <dc:creator>Птицын</dc:creator>
  <dc:description/>
  <cp:keywords/>
  <dc:language>en-US</dc:language>
  <cp:lastModifiedBy>Пользователь</cp:lastModifiedBy>
  <cp:lastPrinted>2019-06-21T11:03:00Z</cp:lastPrinted>
  <dcterms:modified xsi:type="dcterms:W3CDTF">2019-07-10T05:31:00Z</dcterms:modified>
  <cp:revision>14</cp:revision>
  <dc:subject/>
  <dc:title/>
</cp:coreProperties>
</file>