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18 года                                                                                                 № 6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eastAsia="en-US"/>
        </w:rPr>
        <w:t xml:space="preserve">Об эффективности мероприятий по профилактике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самовольных уходов несовершеннолетних из семей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и учреждений, подведомственных Департаменту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социального развития;  Департаменту образования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и молодежной политики;  Департаменту здравоохранения 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Ханты-Мансийского автономного округа – Югры</w:t>
      </w:r>
      <w:r>
        <w:rPr>
          <w:b w:val="false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eastAsia="Pragmatica;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во исполн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делам несовершеннолетних и защите их прав при Правительстве Ханты-Мансийского автономного округа – Югры № 129 от 19.12.2017, Комиссия установила следующе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данным отделения несовершеннолетних Отдела министерства внутренних дел России по г.Нефтеюганск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я, связанная с совершением самовольных уходов несовершеннолетних, оста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аби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 xml:space="preserve">За 6 месяцев 2018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ростками совершено 5 уходов, при этом все ух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ршены из семьи. Основными причинами совершения самовольных уходов остается отсутствие надлежащего контроля за несовершеннолетними со стороны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углосуточное проживание несовершеннолетних, попавших в трудную жизненную ситуацию обеспечивает стационарное отделение бюджетного учреждения Ханты-Мансийского автономного округа – Югры «Нефтеюганский центр социальной помощи семье и детям» (далее – Учрежд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тем, что  при поступлении в Учреждение ребенок попадает в незнакомую стрессовую обстановку, проводится экспресс знакомство с Учреждением и специалистами, которые будут с ним работать, с деятельностью кружков и секций. С каждым воспитанником проводится диагностика  на выявление интереса к тому или иному виду деятельности, по результатам которой составляется индивидуальный план. Данная деятельность является первым шагом в профилактике самовольных уходов из Учре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редотвращения правонарушений несовершеннолетними, в Учреждении разработан и утвержден комплекс мероприятий по профилактике и предупреждению случаев самовольных уходов несовершеннолетних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Прием несовершеннолетних, требующих к себе особого внимания, осуществляется 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оритма действий органов и учреждений системы профилактики при поступлении несовершеннолетних в БУ «</w:t>
      </w:r>
      <w:r>
        <w:rPr>
          <w:sz w:val="28"/>
          <w:szCs w:val="28"/>
          <w:lang w:val="ru-RU"/>
        </w:rPr>
        <w:t>Нефтеюганский ц</w:t>
      </w:r>
      <w:r>
        <w:rPr>
          <w:sz w:val="28"/>
          <w:szCs w:val="28"/>
        </w:rPr>
        <w:t>ентр социальной помощи семье и детям» и определении дальнейшего их жизнеустройства, в рамках которого проводятся экстренные совещания специалистов органов и учреждений системы профилактики при поступлении несовершеннолетних, состоящих на учете в службах системы профилак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воспитанниками учреждения проводится работа по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знеустройств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ъяснительная работа по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, трудоустрой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, дополните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ран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детей-сирот и детей, оставшихся без попечения родителей и т.д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енедельно, по выходным, воспитанники отделения  посещают бассейн в МБУ УФКиС «Жемчужина Югры».</w:t>
      </w:r>
    </w:p>
    <w:p>
      <w:pPr>
        <w:pStyle w:val="Style28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6 года в работу по  профилактике самовольных уходов из Учреждения  была включена инновационная технология – портфолио воспитанника Учреждения «Мои успехи». Главное предназначение портфолио – продемонстрировать достижения воспитанника в различных областях его деятельности: учебной, творческой, социальной, коммуникативной за период его реабилитации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упреждению самовольных уходов несовершеннолетних из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влечение социально ориентированных некоммерческих и общественных организаций для проведения различных мероприятий с целью формирования у детей интереса к различным видам деятельности, профессиям, решения вопросов предотвращения жестокого обращения с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>, созданию комфортной сре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водимой работы специалистов отделения с 2016 года самовольных уходов из Учреждения не был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лучае госпитализации несовершеннолетних в стационар бюджетного учреждения Ханты – Мансийского автономног округа – Югры «Нефтеюганская окружная клиническая больница им. В.И.Яцкив» без законного представителя ответственность за пребывание в учреждении несет медицинский персо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случай самовольного ухода из отделения для сотрудников разработан алгоритм действий. В обязательном порядке информация о данном факте доводится до заведующего отделением, в выходной день, вечернее или ночное время  - до дежурного врача, затем незамедлительно сообщается в ОМВД России по г.Нефтеюганску, инспектору Отделения по делам несовершеннолетних (все телефоны имеются у дежурной смены медицинских сестер). За текущий период 2018 года  зарегистрировано 2 самовольных ухода из педиатрического отделения №1. Оба подростка были госпитализированы по социальным показа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упреждения самовольных уходов детей из семей и государственных учреждений Департаментом образования и молодежной политики администрации города разработано и утверждено полож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едагогических работников по профилактике самовольных уходов несовершеннолетних из семей, образовательных организаций» (приказ Департамента от 24.09.2015 № 505-п «Об организации  работы по профилактике безвестных исчезновений и самовольных уходов несовершеннолетних из семей, образовательных организаций и оказанию психолого – педагогического сопровождения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 профилактики самовольных уходов несовершеннолетних в образовательных организациях ведется индивидуальная профилактическая работа с несовершеннолетними, склонными к самовольным уходам, совершающим самовольные уходы (беседы с привлечением инспекторов Отделения по делам несовершеннолетних ОМВД России по г.Нефтеюганску), классны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 целью разъяснения родителям особенностей психологии детей разных возрастов, профилактики самовольных уходов несовершеннолетних на общешкольны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ьс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 собраниях педагогами - психологами организовано проведение лектори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 несовершеннолетних и их родителей распространены памятки с телефонами служб экстренной помощи несовершеннолет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 получении информации о самовольном уходе образовательные организации организуют розыскные мероприятия во взаимодействии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ом ведется банк данных по учету несовершеннолетних, находящихся в социально опасном положении, трудной жизненной ситуации, в том числе и детей совершивших самовольные уходы из семьи, образовательной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ми организациями организуется занятость детей находящихся в трудной жизненной ситуации, социально опасном положении, в том числе и детей совершивших самовольные уходы из семей. Охват дополнительным образованием таких детей составляет 100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редупреждения самовольных уходов несовершенноелтних из семей и государственных учреждений, Комиссия постанови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автономному учреждению «Центр молодежных инициатив» разработать и распространить в органы и учреждения системы профилактики безнадзорности и правонарушений несовершеннолетних памятки для родителей (законных представителей) по темам: «Как предупредить уход детей из семьи», «Формы семейного общения как профилактика конфликтных ситуаций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сентяб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гму учреждению профессионального образования «Нефтеюганский политехнический колледж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му специальному (коррекционному) учреждению Ханты – Мансийского автономного округа – Югры для обучающихся и воспитанников с ограниченными возможностями здоровья «Нефтеюган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овать во взаимодействии с бюджетным учреждением Ханты – Мансийского автономного округа – Югры  «Нефтеюганский центр социальной помощи семье и детям» консультирование родителей учащихся, склонных к совершению самовольных уходов из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декаб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Рекомендовать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гму учреждению профессионального образования «Нефтеюганский политехнический колледж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му специальному (коррекционному) учреждению Ханты – Мансийского автономного округа – Югры для обучающихся и воспитанников с ограниченными возможностями здоровья «Нефтеюган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», образовательным организациям, подведомственным Департаменту, заключить договоры о сотрудничестве образовательных организаций с заинтересованными органами и учреждениями системы профилактики безнадзорности и правонарушений несовершеннолетних с целью предупреждения безнадзорности, профилактик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дека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А.В. 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11-28T10:33:00Z</dcterms:modified>
  <cp:revision>359</cp:revision>
  <dc:subject/>
  <dc:title/>
</cp:coreProperties>
</file>