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146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27 июня  2019 года                                                                                                 № 60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4"/>
        </w:rPr>
        <w:t xml:space="preserve">Об итогах мониторинга показателей деятельности Управления опеки и попечительства администрации города, указанных в пункте 4.2. постановления ТКДНиЗП № 76 от 2018 года»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4"/>
        </w:rPr>
        <w:t>(во исполнение пунктов п.5.1; 5.3 Постановления КДНиЗП № 76 от 30.08.201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слушав во исполнение пунктов п.5.1; 5.3 Постановления комиссии по делам несовершеннолетних и защите их прав в г.Нефтеюганске № 76 от 30.08.2018 информацию по вопросу повестки дня, Комиссия установила следующее</w:t>
      </w: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  <w:t>Управлением опеки и попечительства администрации города по состоянию на 20.06.2019 года предоставлена следующая информац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127"/>
        <w:gridCol w:w="1276"/>
        <w:gridCol w:w="1418"/>
        <w:gridCol w:w="1134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выявлении детей, оставшихся без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попечения родителей (социальных си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выявлении детей, оставшихс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попечения родителей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в связи с лишением либо ограничени-ем их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родителей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роди-тельских пра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выявлении детей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ставшихс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без попечения родителей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в связи с освобождением либо отстранение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их опекунов, попечителей, приемных родителей от исполне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своих обяза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выявлении детей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оставшихс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без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попеч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родителей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>, в связи с их отобранием из семей при непосредственной угрозе жизни и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выявлении детей, оставшихся без попечения родителей,  в связи с их оставлением в организациях, в которые они были временно помещены по заявлению родител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численности детей, оставлен-ных матерями при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</w:rPr>
              <w:t xml:space="preserve">О численности детей, возвращен-ных из семей усынови-телей, опекунов, попечителей, приемных родителей (замещающие семьи) в том числе, в организации для детей-сирот и детей, оставшихся без попечения родителей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>4, из них: 2 – устроен в семью; 1 – устроен в ДГ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 xml:space="preserve">1 – ведется работа по 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8"/>
                <w:sz w:val="22"/>
                <w:szCs w:val="22"/>
              </w:rPr>
              <w:t>Из 4 детей, возвращенных из семей опекунов, приемных родителей, 1 устроен в ДГУ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Рассмотрев предоставленные статистические данные, Комиссия постановляет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1.Информацию Управления опеки и попечительства администрации города принять к сведен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7"/>
          <w:szCs w:val="27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7"/>
          <w:szCs w:val="27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ствующий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;Times New Roman" w:hAnsi="Times New Roman;Times New Roman" w:cs="Times New Roman;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5:00Z</dcterms:created>
  <dc:creator>Птицын</dc:creator>
  <dc:description/>
  <cp:keywords/>
  <dc:language>en-US</dc:language>
  <cp:lastModifiedBy>KDN</cp:lastModifiedBy>
  <cp:lastPrinted>2019-06-21T11:03:00Z</cp:lastPrinted>
  <dcterms:modified xsi:type="dcterms:W3CDTF">2019-06-25T06:27:00Z</dcterms:modified>
  <cp:revision>4</cp:revision>
  <dc:subject/>
  <dc:title/>
</cp:coreProperties>
</file>