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июля 2018 года                                                                                                № 6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eastAsia="en-US"/>
        </w:rPr>
        <w:t xml:space="preserve">Об использовании возможностей Центра временного содержания несовершеннолетних правонарушителей и Специальных воспитательных учреждений закрытого типа в профилактике противоправного поведения несовершеннолетних и практике сопровождения воспитанников - выпускников </w:t>
      </w:r>
      <w:r>
        <w:rPr>
          <w:b w:val="false"/>
          <w:sz w:val="28"/>
          <w:szCs w:val="28"/>
          <w:shd w:fill="FFFFFF" w:val="clear"/>
        </w:rPr>
        <w:t>Казённого учреждения Ханты-Мансийского автономного округа – Югры «Специальная учебно-воспитательная школа  № 2»</w:t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eastAsia="Pragmatica;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во исполнени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делам несовершеннолетних и защите их прав при Правительстве Ханты-Мансийского автономного округа – Югры № 129 от 19.12.2017, № 150 от 08.06.2018, Комиссия установила следующее. 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четном период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8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ростками совершено 6 преступлений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АППГ – 3)</w:t>
      </w:r>
      <w:r>
        <w:rPr>
          <w:rFonts w:cs="Times New Roman" w:ascii="Times New Roman" w:hAnsi="Times New Roman"/>
          <w:b w:val="false"/>
          <w:sz w:val="28"/>
          <w:szCs w:val="28"/>
        </w:rPr>
        <w:t>. Немаловажным фактором, повлиявшим  негативно на уровень преступности несовершеннолетних по итогам работы за 6 месяцев 2018 года явился перенос 4-х уголовных дел с 2017 года на 2018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овершеннолетн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оит на учете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д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елам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МВД России по г.Нефтеюганск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13.08.2015 в связи с совершением кражи, в последующем выявлялись неоднократные факты токсикомании и употребления алкогольной продукции. Подросток воспитывается в неполной семье (отцом), фактически проживает с последним на разных территориях (живет с бабушкой), обучается в Школе для детей с ограниченными возможностями здоровья, состоит на учете у врача-психиатра в связи с психическим заболеванием и у врача-нарколога с диагнозом «синдром зависимости от ПАВ». Согласно медицинского заключения КЭК подросток обнаруживает заболевание, препятствующее его направлению в специальное учебно-воспитательное учреждение закрытого типа. В период с 26.02.2018 по 26.05.2018 было организовано прохожд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совершеннолетним «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чения от имеющейся зависимости потребления ПАВ в условиях реабилитационного центра «Гелиос» (г. Пыть-Ях), однако полный полугодовой курс лечения подростком не пройден по причине отказа последнего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росток и его отец состоят на учете во всех органах системы профилактики, с последними организовано проведение комплекса профилактической работы, однако отец несовершеннолетнего пренебрегает рекомендациями служб профилактики, должного контроля за подростком не осуществляет. В течении года 6 раз привлекался к административной ответственности: 5 – по ст.5.35 КоАП РФ и 1 – по ст.20.22 КоАП РФ. В настоящее время, после возвращ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совершеннолетнего «С» </w:t>
      </w:r>
      <w:r>
        <w:rPr>
          <w:rFonts w:cs="Times New Roman" w:ascii="Times New Roman" w:hAnsi="Times New Roman"/>
          <w:b w:val="false"/>
          <w:sz w:val="28"/>
          <w:szCs w:val="28"/>
        </w:rPr>
        <w:t>из реабилитационного центра, организован контроль несовершеннолетнего на предмет фиксации правонарушений последнего и его законного представителя, в целях инициирования вопроса о лишении законного представителя родительских прав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отношении н</w:t>
      </w:r>
      <w:r>
        <w:rPr>
          <w:rFonts w:cs="Times New Roman" w:ascii="Times New Roman" w:hAnsi="Times New Roman"/>
          <w:b w:val="false"/>
          <w:sz w:val="28"/>
          <w:szCs w:val="28"/>
        </w:rPr>
        <w:t>есовершеннол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М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1 года рождения, возбуждено уголовное дело по п.«г» ч.4 ст.228.1 УК РФ. Преступление совершено около 21.00 часа 11.03.2018. 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овершеннолетн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опекаемым. Обучается в АУ «Нефтеюганский политехнический колледж», где характеризуется положительно, активно участвует в общественной жизни учебного заведения, профессионально занимается спортом – лыжные гонки, биатлон (при допросе пояснил, что попробовал торговать наркотиками, желая заработать на дорогие лыжи). Подросток состоит на учете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д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елам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МВД России по г.Нефтеюганску </w:t>
      </w:r>
      <w:r>
        <w:rPr>
          <w:rFonts w:cs="Times New Roman" w:ascii="Times New Roman" w:hAnsi="Times New Roman"/>
          <w:b w:val="false"/>
          <w:sz w:val="28"/>
          <w:szCs w:val="28"/>
        </w:rPr>
        <w:t>с 31.10.2015, с последним организована работа со стороны всех служб профилактики. Подросток привлекался к административной ответственности 15.02.2017 по ч.2 ст.7.27 КоАП Р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9.2017 по ч.1 ст.20.20 КоАП РФ; ранее не судим, однако в 2017 году привлекался к уголовной ответственности по ст.158.1 УК РФ – 08.11.2017 уголовное дело прекращено мировым судьей судебного участка №2 г. Нефтеюганска по основанию, предусмотренному ст.25 УПК РФ (примирение сторон), что не позволило ходатайствовать о направлении подростка в специальное учебно-воспитательное учреждение закрытого типа (документы были подготовлены, медицинская комиссия пройдена, противопоказаний к направлению не было).</w:t>
      </w:r>
    </w:p>
    <w:p>
      <w:pPr>
        <w:pStyle w:val="Normal"/>
        <w:tabs>
          <w:tab w:val="clear" w:pos="708"/>
          <w:tab w:val="left" w:pos="360" w:leader="none"/>
          <w:tab w:val="left" w:pos="518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тчетном периоде 2018 года несовершеннолетние, совершившие преступления и общественно опасные деяния до достижения возраста привлечения к уголовной ответственности, в специальные учебно-воспитательные учреждения закрытого типа не направлялись, при этом вопрос о направлении каждого несовершеннолетнего, уголовные дела в отношении которых были направлены в суд, рассматривались на заседаниях территориальной комиссии по делам несовершеннолетних и защитеи и защите их прав в г. Нефтеюганске.</w:t>
      </w:r>
    </w:p>
    <w:p>
      <w:pPr>
        <w:pStyle w:val="Normal"/>
        <w:tabs>
          <w:tab w:val="clear" w:pos="708"/>
          <w:tab w:val="left" w:pos="360" w:leader="none"/>
          <w:tab w:val="left" w:pos="518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и 2018 года в Центр временного содержания несовершеннолетних правонарушителей УМВД России по Тюменской области был  помещен 1 несовершеннолетний («И») в порядке,  </w:t>
      </w:r>
      <w:r>
        <w:rPr>
          <w:rFonts w:cs="Times New Roman" w:ascii="Times New Roman" w:hAnsi="Times New Roman"/>
          <w:b w:val="false"/>
          <w:sz w:val="28"/>
          <w:szCs w:val="27"/>
          <w:lang w:eastAsia="en-US"/>
        </w:rPr>
        <w:t>предусмотренном ч.4 ст.22 Федерального закона №120 ФЗ от 24.06.1999 «Об основах системы профилактики безнадзорности и правонарушений несовершеннолетних», на основании постановления врио начальника ОМВД России по г. Нефтеюганску от 23.04.2018, в связи с совершением правонарушения до достижения возраста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провождение воспитаннико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ыпускник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азённого учреждения Ханты-Мансийского автономного округа – Югры «Специальная учебно-воспитательная школа  № 2» обеспечивается специалистами </w:t>
      </w:r>
      <w:r>
        <w:rPr>
          <w:rFonts w:cs="Times New Roman" w:ascii="Times New Roman" w:hAnsi="Times New Roman"/>
          <w:b w:val="false"/>
          <w:sz w:val="28"/>
          <w:szCs w:val="28"/>
        </w:rPr>
        <w:t>психолого-педагогической службы Муниципального автономного учрежедния «Центр молодежных инициатив» (далее - МАУ «ЦМИ»), одним из направ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лений деятельности которой является содействие в решении проблем, преодолении трудностей детей, оказавшихся в социально опасном положении.  В процессе работы решаются следующие задачи: оказание психологической, социальной и правовой помощ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 выхода несовершеннолетнего из специализированного учреждения закрытого типа специалистом по социальной работе проводится сбор первичной информации, что помогает выявить готовность к сотрудничеству, желанию взаимодействовать. Специалисты посещают семьи воспитанников проводят просветительские беседы с родителями об ответственности за воспитание и обучение детей. На каждого ребенка заводится индивидуальная карта сопровождения (личное дело), которая содержит социальный паспорт семьи, акт обследования жилищно-бытовых условий. С ребенком проводятся профилактические беседы на актуальные темы: «Правила поведения в школе», «Профилактика вредных привычек», «Что такое закон?»; даются рекомендации по участию несовершеннолетнего во всех формах летнего отдыха: выездные оздоровительные лагеря, пришкольный, палаточный и трудовой лагеря города, а также предоставляется информация об учреждениях, которые могут оказать необходимую помощь. Организационная работа проводиться в тесном контакте с социальным педагогом образовательной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января по июль 2018 года ведется профилактическая работа с несовершенноелтним «А», 2004 г.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ному представителю предоставлена информация о культурно-массовых мероприятиях, проводимых МАУ «ЦМИ». В июне 2018 года несовершеннолетний «А» был трудоустроен, на июль месяц от трудоустройства и участия в культурно-массовых мероприятиях отказал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июле 2018 года на базе МАУ «ЦМИ»  организована профилактическая работа с несовершеннолетней «С», 2003 г.р., учащейся «Специальной учебно-воспитательной школы № 2». Несовершеннолетняя трудоустроена в июле. С несовершеннолетней проведены психологические консультации на темы: «Я и мой внутренний мир», «Круг заботы», в ходе которых с несовершеннолетней отрабатывались техники самопомощи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встречи с воспитанниками «Специальной учебно-воспитательной школы № 2», являющимися жителями г. Нефтеюганска, для дальнейшего взаимодействия с ними, сотрудничества и их успешной адаптации, специалисты отдела психолого-педагогической и социальной помощи дважды в год выезжают  в «Специальную учебно-воспитательную школу №2», г.Сургут. Воспитанникам предоставляется информация о деятельности и помощи, которую можно получить  при необходимости. В 2017 выезды состоялись в марте и сентябре. В 2018 осуществлен выезд в марте и включен в план на  сентябрь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целях использования возможностей Центра временного содержания несовершеннолетних правонарушителей и Специальных воспитательных учреждений закрытого типа в профилактике противоправного поведения несовершеннолетних и практике сопровождения воспитанников - выпускник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азённого учреждения Ханты-Мансийского автономного округа – Югры «Специальная учебно-воспитательная школа  № 2», Комиссия постановляет: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Территориальной комиссии по делам несовершеннолетних и защите их прав в городе Нефтеюганс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ыносить на рассмотрение вопрос о возможности направления несовершеннолетних, совершивших общественно – опасные деяния, в специальное учебно – воспитательное учреждение закрытого типа в каждом случае совершения ими общественно опасных дея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Исключить факты несвоевременного рассмотрения на заседаниях материалов в отношении несовершеннолетних, не подлежащих  уголовной ответственности, а также возврат поступивших материалов об отказе в возбуждении уголовного дела в правоохранительные орг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0 декабр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                            А.В. Пасту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Птицын</dc:creator>
  <dc:description/>
  <cp:keywords/>
  <dc:language>en-US</dc:language>
  <cp:lastModifiedBy>Пользователь</cp:lastModifiedBy>
  <cp:lastPrinted>2018-02-28T15:33:00Z</cp:lastPrinted>
  <dcterms:modified xsi:type="dcterms:W3CDTF">2018-07-23T11:03:00Z</dcterms:modified>
  <cp:revision>340</cp:revision>
  <dc:subject/>
  <dc:title/>
</cp:coreProperties>
</file>