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146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27 июня  2019 года                                                                                                     № 59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283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 уровне подростковой преступности и правонарушений, в том числ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в сфере незаконного оборота наркотических средств и психотропных веществ, а также профилактике групповой преступности среди несовершеннолетних  на территории Ханты-Мансийского автономного округа – Югр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и о принимаемых мерах по ее снижению, а также об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 эффективности мер по профилактике преступлений среди несовершеннолетних и в отношении них» 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  <w:lang w:eastAsia="en-US"/>
        </w:rPr>
        <w:t>(во исполнение п. 1.2 приложения 1 к Постановлению комиссии по делам несовершеннолетних и защите их прав в Ханты – Мансийском автономном округе – Югре № 266 от 21.12.201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ятельность ОДН ОМВД России по г. Нефтеюганску осуществляется на основе приказа МВД РФ от 15.10.2013 год № 845 «Об утверждении Инструкции по организации деятельности подразделений по делам несовершеннолетних ОВД РФ», ФЗ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трудниками ОМВД России по г. Нефтеюганску реализуется комплекс мероприятий, направленных на профилактику безнадзорности и беспризорности, предупреждение преступлений, совершаемых несовершеннолетними, а также в их отношении, предпринятым комплексом мер в отчетном периоде не удалось добиться стабилизации криминогенной обстановки в подростковой среде на территории г. Нефтеюганск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отчетном периоде по линии несовершеннолетних окончено 7 уголовных дел (АППГ-4), в совершении преступлений приняли участие 6 подростков (АППГ-3). 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 7 направленных в суд уголовных дел, в 2019 году было возбуждено только 1 УД (- № 2019/07241/29 от 25.03.2019 года по ст. 158 ч.2 п. «в» УК РФ в отношении несовершеннолетней А., 2002 года рождения по факту кражи имущества у своей матери в ноябре 2018 года (дополнительный эпизод). УД было присоединено к ранее возбуждённому УД № 2018/08127/29 от 06.12.2018 года. Направлено в суд в марте  2019 года), остальные 6 уголовных дел были возбуждены в 2018 году и перешли на 2019 год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категориям  несовершеннолетними совершено преступлений: особо тяжких – 2 (АППГ-0): ст. 228.1 ч.4 УК РФ-2; тяжких-0 (АППГ-1), средней тяжести -4 (АППГ-3):  ст. 166 ч.2 УК РФ-1, ст. 158 ч.2 УК РФ-3; не большой тяжести-1 (АППГ-0) ст. 112 ч.1 УК РФ.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составам  преступлений (за 2018 год) окончены в 2019 (7 УД)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о ст.  228.1 ч.4 УК РФ - 2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по ст. 166 УК РФ - 1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по ст.  158 УК РФ – 3 (1 УД возбуждено в 2019 году, присоединено к УД 2018 года)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по ст. 112 УК РФ-1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ца, совершившие преступления: 3-е жителей г. Нефтеюганска (Д., А., Щ.). Приезжие из других городов-3 (Н. и Ч. из г. Пыть-Яха; Г.- Сургутский район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новное количество  преступлений,  совершаемых  несовершеннолетними в 2019 по-прежнему составляют  имущественные преступления  – кражи и угон.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к положительный момент стоит отметить отсутствие «пьяной» подростковой преступно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ие общественно-опасных деяний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правление подростков в специальные воспитательные учреждения закрытого типа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ственно-опасных деяний совершенных несовершеннолетними за 5 месяца 2019 года составило - 3, в совершении противоправных действий приняли участие 11 подростков (АППГ-0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ак и в прошлом году, среди совершенных общественно-опасных деяний преобладают кражи,  (совершено 2 кражи подростками, не достигшими возраста привлечения к уголовной ответственности: Б. и З., кража в мечети, Х. - кража сотового телефона в образовательной организации) и 1 умышленное повреждение имущества (ресторан Париж)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се постановления об отказе в возбуждении уголовных дел по фактам совершения общественно-опасных деяний несовершеннолетними, рассмотрены на заседаниях МКДНиЗП г. Нефтеюганска, каждому вынесено предупреждение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тиобщественные группы. 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В текущем периоде на профилактическом учете в ОДН ОМВД России по г. Нефтеюганску состоит 4 группы несовершеннолетних с антиобщественной направленностью, численностью 15 человек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2019 году на учет поставлены 3 группы, состоящих из 13 несовершеннолетних З., 12.02.2005 года рождения и Б., 14.12.2007 года рождения, которые совершили в январе 2019 года хищение документов и денежных средств в Мечети, расположенной в 9а микрорайоне г. Нефтеюганска, 7 несовершеннолетних, которые повредили имущество в ресторане «Париж» в апреле 2019 года. Б., 28.05.2004 года рождения, А., 20.09.2002 года рождения, А., 01.12.2003 года рождения, которые совершили мелкое хищение продуктов питания без предварительного сговора в продуктовом магазине «Монетка»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Также в 2019 году с учета сняты две группы антиобщественной направленности по достижению 18 летнего возраста. 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ступления, совершаемые в отношении несовершеннолетних. </w:t>
      </w:r>
    </w:p>
    <w:p>
      <w:pPr>
        <w:pStyle w:val="Normal"/>
        <w:tabs>
          <w:tab w:val="clear" w:pos="708"/>
          <w:tab w:val="left" w:pos="7162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В отчетном периоде окончено 17 уголовных дел, совершенных в отношении несовершеннолетних: неуплата алиментов-12 уголовных дел, причинение телесных повреждений средней тяжести-2 уголовных дела, нарушение ПДД-1 уголовное дело, преступления имущественного характера– 2 уголовных дела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по выявлению административных правонарушений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>За пять месяца 2019 года отделением по делам несовершеннолетних выявлено 283 административных правонарушений (АППГ-428), что на 145 правонарушений меньше аналогичного периода прошлого года. За 5 месяцев 2019 года по ст. 20.22 КоАП РФ привлечено к ответственности 27 законных представителей (АППГ-27), по ст. 14.16 КоАП РФ составлено 29 административных материалов (АППГ-9), по ст. 6.10 КоАП РФ составлено 3 административных протокола (АППГ - 5), за нанесение телесных повреждений по ст. 6.1.1 КоАП РФ составлено 5 административных протоколов (АППГ - 8)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    Наблюдается снижение выявления административных правонарушений предусмотренных ст. 5.35 КоАП РФ с 269 до 162 по сравнению с аналогичным периодом 2018 год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целью снижения подростковой преступности и правонарушений, в том числе в сфере незаконного оборота наркотических средств и психотропных веществ, а также профилактике групповой преступности, Департаментом образования и молодежной политики администрации города проведены мероприятия:</w:t>
      </w:r>
    </w:p>
    <w:p>
      <w:pPr>
        <w:pStyle w:val="Style21"/>
        <w:ind w:left="0" w:firstLine="540"/>
        <w:jc w:val="both"/>
        <w:rPr/>
      </w:pPr>
      <w:r>
        <w:rPr>
          <w:sz w:val="28"/>
          <w:szCs w:val="28"/>
        </w:rPr>
        <w:t>1.Обучающие семинары, направленные на недопущение употребления подростками и молодежью города наркотических средств и психотропных веществ – 193  педагогических работника.</w:t>
      </w:r>
    </w:p>
    <w:p>
      <w:pPr>
        <w:pStyle w:val="Style2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ренинг по профилактики наркомании «Я выбираю жизнь»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В мероприятии приняли участие 20 человек (молодежь в возрасте 14-19 лет). Специалистом  БУ «Нефтеюганский городской центр медицинской профилактики» проведена  познавательная беседа с участниками молодёжных неформальных объединений, с демонстрацией видеоролика  по  профилактики наркозависимости «Буллинга подростков в современном обществе»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Акция «Профилактика зависимости от психоактивных веществ» среди молодежи» к Международному дню борьбы с наркоманией и наркобизнесом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Для студенческой молодежи проведена акция «Профилактика зависимости от психоактивных веществ, среди молодежи» цель которой профилактика наркомании в молодёжной среде. Молодёжи роздан профилактический материал о вреде наркотиков и последствиях его употребления, с указанием номеров телефонов для обращения, при возникновении данной проблемы. В мероприятии приняли участие 30 человек, студенты, молодежь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4.Акция по профилактике употребления психоактивных веществ (ПАВ) «СТОП наркотик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 молодёжь, проинформированы о вреде и последствиях употребления наркотических веществ, узнали о составе, и наносимых здоровью увечья от употребления наркотика насвай. Так же обсудили вопросы «легкого» заработка денег путем распространения ПАВ, и правовых последствиях  предусмотренных за распространение и сбыт ПАВ. В мероприятии приняли участие 35 человек (учащиеся ОО от 14-16 лет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5.Муниципальный этап Всероссийской акции «Всемирный день здоровья»</w:t>
        <w:tab/>
        <w:t>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Цель проведения мероприятия приобщение молодёжи к здоровому образу жизни.  Проведена  профилактическая гимнастики, комплекс упражнений направленный на  позитивное и оздоровительное воздействие на организм, укрепление иммунитета.</w:t>
        <w:tab/>
        <w:t>В мероприятии приняли участие 12 человек, (работающая  молодёжь города)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6.Акция, «Здоровым быть Модно!» приуроченная к всемирному дню борьбы с курением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Цель акции: профилактика курения. Активисты неформальных объединений предлагали курящим обменять сигарету на конфету. Так же были распространены информационные листовки: «Время бросить курить», «Отказаться от курения, с чего начать?», «Бросай курить чтобы...». </w:t>
        <w:tab/>
        <w:t>В мероприятии приняли участие 8 человек активисты неформальных объединений, 100 человек – жители города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7.Акция «Молодежь за трезвый образ жизни!»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Для студентов Нефтеюганского индустриального колледжа и участников неформальных объединений МАУ «ЦМИ» проведена акция ко Дню трезвости. Студентам прочитаны лекции о здоровом образе жизни и профилактике алкоголизма на тему: «Факты об алкоголе и алкоголизме» и «Профилактика алкоголизма». Так же проведена наглядно-информационная агитация в виде демонстрации киноролика о вреде алкоголя. Студенты получили информационные тематические листовки.</w:t>
        <w:tab/>
        <w:t>В мероприятии приняли участие 70 человек (студенты)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8.Акция «Расскажи другу, как нужно быть здоровым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является приобщение подростков и молодежи к занятиям спортом. На акцию были приглашены волонтёры городской площадки «Доброе сердце», руководитель движения «Паркур» Симухин Сергей.  Гости акции   рассказали  о своих увлечениях, занятиях спортом, поделились  своими достижениями и впечатлениями. </w:t>
        <w:tab/>
        <w:t>В мероприятии приняли участие 30 человек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9.Тренинг «Твой выбор», приуроченный ко Дню трезвости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Для актива неформальных объединений проведен тренинг, в ходе которого основной акцент  был сделан на поиск альтернатив  дурным привычкам,. Участникам продемонстрирован анимационный сюжет «Трезвость – выбор сильных».</w:t>
        <w:tab/>
        <w:t>В мероприятии приняли участие 15 человек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0.Интернет-акция «Скажем наркотикам НЕТ!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а вредных привычек, привлечение внимания общественности к проблемам табакокурения и зависимости от вредных привычек, активистами неформальных объединений снят и будет распространён информационный ролик. </w:t>
        <w:tab/>
        <w:t xml:space="preserve">Информационный ролик распространён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k.com/cmi_yugansk</w:t>
        </w:r>
      </w:hyperlink>
      <w:r>
        <w:rPr>
          <w:sz w:val="28"/>
          <w:szCs w:val="28"/>
        </w:rPr>
        <w:t>, https://vk.com/cpmnefteugansk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Акция «Должен знать» в рамках всероссийской акции «Всемирный день борьбы со СПИДом». Информирование молодежи о механизмах передачи ВИЧ, методах защиты от инфекции и своевременном диагностировании недуга, которые  по принципу «равный, равному» рассказали о проблеме ВИЧСПИД,  пригласили  молодёжь города принять участие в интернет акции. В мероприятии приняли участие 37 человек (молодежь от 14-30 лет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>Согласно информации, предоставленной Нефтеюганским следственным отделом следственного управления Следственного комитета РФ по Ханты-Мансийскому автономному округу – Югре, за 2018 год в производстве следователей находилось 9 уголовных дел о преступлениях, совершенных несовершеннолетними, из которых 3 направлено в суд, 2 присоединено к ранее возбужденным, 1 прекращено и 3 уголовных дела остались в производстве на 01.01.2019 года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 xml:space="preserve">За 6 месяцев 2019 года расследовано 3 уголовных дела в отношении 5 несовершеннолетних обвиняемых, которые направлены прокурору с обвинительным заключением. В производстве находится 2 уголовных дела, возбужденные в 2018 году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>Как установлено, преобладающее большинство несовершеннолетних лиц, совершивших в 2018 – истекшем периоде 2019 года преступления, являются обучающимися АУ ПО ХМАО-Югры «Нефтеюганский политехнический колледж». Так, в 2018 году учащимися образовательной организации совершено 4 преступления в сфере НОН, а также 1 грабеж. В 2019 году, учащиеся колледжа совершили преступление, предусмотренное ст.162 УК РФ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>За 12 месяцев 2018 года в производстве следователей Нефтеюганского следственного отдела следственного управления Следственного комитета РФ по Ханты-Мансийскому автономному округу – Югре находилось 26 уголовных дел о преступлениях, совершенных в отношении несовершеннолетних, из них, 10 уголовных дел перешло с 2017 года, 16 уголовных дел возбуждено в 2018 году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>В настоящее время в производстве находится 4 уголовных дела, совершенные в отношении несовершеннолетних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>В целях профилактики преступлений несовершеннолетних следователями в обязательном порядке выясняются причины и условия, способствующие совершению преступлений, вносятся представления в порядке ч.2 ст.158 УК РФ, при рассмотрении которых в обязательном порядке участвуют следователи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>Кроме того, сотрудниками следственного отдела в учебных заведениях проводятся лекции на тему профилактики преступлений в сфере незаконного оборота наркотиков, половых преступлений, преступлений экстремистской и террористической направленности и уголовной ответственности несовершеннолетних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читывая изложенное,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Комисс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Отделению по делам несовершеннолетних Отдела министерства внутренних дел России по городу Нефтеюганск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Провести оперативно-профилактические мероприятия направленные на профилактику преступлений, связанных с незаконным оборотом наркотических средств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до 01 октября 2019 г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1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2.Продолжить работу по выявлению, постановке на учет и проведению профилактической работы с несовершеннолетними правонарушителями, группами антиобщественной направленности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в том числе групп «АУЕ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овав должным образом взаимодействие всех служб и подразделений 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Д и ведомств системы профилактики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1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до 01 октября 2019 год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1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ru-RU"/>
        </w:rPr>
      </w:r>
    </w:p>
    <w:p>
      <w:pPr>
        <w:pStyle w:val="Style26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3.Организовать продуктивное взаимодействие с отделением по борьбе с незаконным оборотом наркотиков отдела уголовного розыска отдела министерства внутренних дел России по г. Нефтеюганску с целью выявления и пресечения фактов употребления, хранения и распространения  наркотических средств среди несовершеннолетних.</w:t>
      </w:r>
    </w:p>
    <w:p>
      <w:pPr>
        <w:pStyle w:val="Style26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до 01 октября 2019 года.</w:t>
      </w:r>
    </w:p>
    <w:p>
      <w:pPr>
        <w:pStyle w:val="Style26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4.Организовать совместно с общественными, в том числе молодежными организациями, волонтерскими движениями совместные мероприятия, направленные на предупреждение противоправных действий несовершеннолетних и в отношении них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проверки торговых точек на предмет выявления фактов продажи алкоголя несовершеннолетни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проверки мест скопления несовершеннолетних с целью выявления фактов употребления курительных смесей, курения в общественных места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явление безнадзорных и беспризорных детей, находящихся в ночное время без сопровождения родителей (законных представителей), а также   в состоянии алкогольного и наркотического опьянения  в целях оказания им необходимой помощи.</w:t>
      </w:r>
    </w:p>
    <w:p>
      <w:pPr>
        <w:pStyle w:val="Style26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до 01 октября 2019 года.</w:t>
      </w:r>
    </w:p>
    <w:p>
      <w:pPr>
        <w:pStyle w:val="Style26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5.Направить в отдел по организации деятельности комиссии по делам несовершеннолетних и защите их прав администрации города Нефтеюганска списки лиц и родителей (законных представителей), которые состоят на учете в ОДН ОМВД России по г.Нефтеюганску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до 05 июля 2019 г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Бюджетному учреждению Ханты-Мансийского автономного округа – Югры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ефтеюганский городской центр медицинской профилакт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епартаменту образования и молодежной политики администрации 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 о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рганизовать проведение во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I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 полугод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19-2020 учебного года с обучающимися колледжей и старших классов общеобразовательных учреждений беседы, направленные на профилактику потребления курительных смесей, наркотических средств и психотропных вещест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до 01 декабря 2019 года.</w:t>
      </w:r>
    </w:p>
    <w:p>
      <w:pPr>
        <w:pStyle w:val="Style26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АУ ПО Ханты-Мансийского автономного округа – Югры «Нефтеюганский политехнический колледж»: провести анализ профилактической работы за 2018 год и 6 месяцев 2019 года в сфере противодействия совершения несовершеннолетними преступлений, результаты которого направить в комиссию по делам несовершеннолетних и защите их прав в городе Нефтеюганске с предложениями о снижении количества преступлений, совершенных обучающимися колледжа до ну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до 01 октября 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ствующий                                                                          А.В.Ченц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;Times New Roman" w:hAnsi="Times New Roman;Times New Roman" w:cs="Times New Roman;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;Times New Roman" w:hAnsi="Times New Roman;Times New Roman" w:cs="Times New Roman;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mi_yugan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4:00Z</dcterms:created>
  <dc:creator>Птицын</dc:creator>
  <dc:description/>
  <cp:keywords/>
  <dc:language>en-US</dc:language>
  <cp:lastModifiedBy>KDN</cp:lastModifiedBy>
  <cp:lastPrinted>2019-06-21T11:03:00Z</cp:lastPrinted>
  <dcterms:modified xsi:type="dcterms:W3CDTF">2019-06-27T05:37:00Z</dcterms:modified>
  <cp:revision>32</cp:revision>
  <dc:subject/>
  <dc:title/>
</cp:coreProperties>
</file>