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июня 2018 года                                                                                      № 5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мониторинга досуговой занят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овершеннолетних, в том числе состоящи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филактических учетах в территориальн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е внутренних дел, территориальн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щите их прав, находящихся в социаль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асном положении, трудной жизненной ситуац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лушав и обсудив информацию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 вопросу, предусмотренному планом работы Территориальной комиссии по делам несовершеннолетних и защите их прав на 2018 год</w:t>
      </w:r>
      <w:r>
        <w:rPr>
          <w:rFonts w:cs="Times New Roman" w:ascii="Times New Roman" w:hAnsi="Times New Roman"/>
          <w:b w:val="false"/>
          <w:sz w:val="28"/>
          <w:szCs w:val="28"/>
        </w:rPr>
        <w:t>, Комиссия установила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ом образования и молодежной политики  администрации города совместно с подведомственными образовательными организациями  систематически  проводится работа по информированию родителей (законных представителей) несовершеннолетних о вариантах отдыха, трудоустройства и занятости несовершеннолетних, в том числе и  в летний период, через родительские собрания, размещение информации на официальных сайтах образовательных организаций, а также  на официальном сайте органов местного самоуправления города Нефтеюганска в разделе «Лето - 201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 ведётся мониторинг досуговой занятости несовершеннолетних, состоящих  на профилактических учетах в территориальном органе внутренних дел, территориальной комиссии по делам несовершеннолетних  и защите их прав, находящихся в социально опасном положении, трудной жизнен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щихся образовательных организаций, подведомственных департаменту образования и молодежной политики,  во внеучебное время в летний каникулярный период на территории города Нефтеюганска в 2018 году организованы тематические смены  лагерей с дневным пребыванием детей, палаточный лагерь МАУ «Центр молодёжных инициатив» для 90 человек на территории города Нефтеюганска в районе нового аэропорта, лагерь труда и отдыха МАУ «Центр молодёжных инициатив» (15 чел.). на базе МБОУ «Средняя общеобразовательная школа №8» (2 смена), летний Форум-центр на базе палаточного лагеря, организованного  АУ ХМАО-Югры «Региональный молодёжный центр» - для 693детей из различных территорий автономного округа, в том числе для 15 детей из города Нефтеюганска, медико-оздоровительные мероприятия на базе лечебных отделений БУ Ханты-Мансийского автономного округа  –  Югры «Нефтеюганская окружная клиническая больница имени В.И.Яцкив», с охватом более 2 100 человек, временная трудовая занятость при взаимодействии с Нефтеюганским Центром занятости населения -  летний период  470 человек (в целом в течение года  для 1285 подростков), отдых детей, расположенных в климатически благоприятных регионах России. В рамках субвенций автономного округ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на период летних каникул  приобретены 552 путёвки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168 путевок – ДОЛ «Шахтинский текстильщик» (Краснодарский край, Туапсинский район, курортный поселок Ольгин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180 путевок - ДОЛ «Лучистый» (Республика Крым, курорт Евпатория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80 путевок - ДОЛ «Горный» (Республика Адыгея, Майкопский район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112 путевок - ДСОЛ  «Дружба» Тюменская область (Ишимский район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12 путевок ДОЛ «Прометей» (Республика Крым, курорт Евпатор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Предприятия города планируют направить на отдых 483 ребенка: ДОЛ «Нива» (г.Геленджик, Краснодапрский край), санаторий «Вита» (г.Анап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Малозатратные формы досуга де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воровые площадки – 4 площадки в рамках реализации программы «Команда нашего двора» (1,8,11,14 микрорайоны), 2 спортивные площадки. Впервые реализуется проект НКО «Региональное общественное движение «Родители в защиту семьи и детства», получивший Грант Президента Российской Федерации на развитие гражданского общества 2017-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ортивные соревнования «Малые олимпийские игры»; спортивные праздники; соревнования по различным видам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а учреждений культуры, кульутрно-досуговые мероприятия различной направленности, фестиваль художественного творчества среди летних лагерей дневного пребывания детей «Звезды Юга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этнографическая площадка на базе Этнографического центра коренных малочисленных народов Севера в городе Нефтеюганске «Ай Ас рув» («Дух малой Оби») Нефтеюганского отделения общественной организации «Спасение Югры»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4"/>
        <w:spacing w:before="0" w:after="0"/>
        <w:ind w:firstLine="708"/>
        <w:rPr/>
      </w:pPr>
      <w:r>
        <w:rPr>
          <w:sz w:val="28"/>
          <w:szCs w:val="28"/>
        </w:rPr>
        <w:t>Организация работы по максимальному вовлечению несовершеннолетних в досуговую занятость, в том числе несовершеннолетних, находящихся в социально опасном положении</w:t>
      </w:r>
      <w:r>
        <w:rPr>
          <w:color w:val="000000"/>
          <w:sz w:val="28"/>
          <w:szCs w:val="28"/>
        </w:rPr>
        <w:t xml:space="preserve"> является важным  направлением деятельности образовательных организаций, т.к. способствует профилактике правонарушений несовершеннолетни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Досуговую занятость для учащихся образовательных организаций осуществляю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организации  дополнительного образования, дошкольные и общеобразовательные организаци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влечение детей «группы риска» в деятельность кружков и секций, объединений по интересам является одной из главных задач классных руководителей, социальных педагогов и школьных психологов. В образовательных организациях  города осуществляется си</w:t>
      </w:r>
      <w:r>
        <w:rPr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тическая индивидуальная работа с учащимися, состоящими на учете в КДН и ЗП, ОДН, по вовлечению их в досуговую деятельност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ь детей в возрасте 5-18 лет, обеспеченных досуговой занятостью, получающих услуги по дополнительному образованию в системе образования, составила 11 134 обучающихся (53,0 %), из них в общеобразовательных организациях в кружках и секциях занимается 3946  человека (18,6 %), в дошкольных организациях 2804 (13,3 %), в организациях дополнительного образования – 4433 человек (21,1%) в 283 объединениях по 187 дополнительным общеобразовательным программам: научно-технической, художественно-эстетической, социально-педагогической, туристско-краеведческой, естественнонаучной, физкультурно-спортивной направленности, в том числе адаптированных для 82 детей с ОВЗ и детей-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развития и социальной самореализации учащихся путем ознакомления с различными видами социальной активности, формирования нравственных и коммуникативных качеств личности, через организацию общественно-полезной деятельности, способствующей самореализации личности школьника, апробации новых форм организации занятости детей для развития их самостоятельной познавательной деятельности несовершеннолетние активно привлекаются к участию в волонтерской деятельности (257 подростк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  <w:lang w:eastAsia="en-US" w:bidi="en-US"/>
        </w:rPr>
        <w:t>Комитетом физической культуры и спорта администрации города Нефтеюганска совместно с подведомственными учреждениями спортивной направленности проведена работа по информированию родителей (законных представителей) несовершеннолетних о вариантах отдыха, трудоустройства и занятости несовершеннолетних в летний период путем проведения родительских собраний, а также размещена информация о лагерях дневного пребывания на официальных сайтах учреждений спортивной направленности и на официальном сайте органов местного самоуправления город Нефтеюганск в разделе «Лето 2018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  <w:lang w:eastAsia="en-US" w:bidi="en-US"/>
        </w:rPr>
        <w:t xml:space="preserve">Учреждениями спортивной направленности ежегодно ведётся мониторинг досуговой занятости несовершеннолетних, признанных находящимися в социально опасном положен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летний период 2018 года на базе учреждений спортивной направленности, подведомственных комитету физической культуры и спорта администрации города Нефтеюганска организованно 4 лагеря дневного пребывания детей в 3 смены, которые позволяют детям продолжить занятия спортом, а также посетить познавательные и профилактические мероприятия. Общее количество отдохнувших детей составит - 300 человек (июнь-220 человек, июль-50 человек, август-30 человек)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оме того, организована физкультурно-оздоровительная и спортивная работа по месту жительства и учебы несовершеннолетних. Во всех учреждениях спорта, подведомственных комитету физической культуры и спорта администрации города Нефтеюганска, проведена работа по максимальному вовлечению несовершеннолетних в досуговую занятость, в том числе несовершеннолетних, находящихся в социально опасном положении.  Дети, требующие особой заботы государства, занимающиеся в учреждениях дополнительного образования, зачисляются в первую очередь в лагеря дневного пребывани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организации содержательного и позитивного досуга детей по месту жительства в каникулярный период организована работа дворовых площадок по месту жительства на территории 1 и 14 микрорайонов, находящихся в ведомстве МБУ ЦФКиС «Жемчужина Югры» по видам спорта футбол, волейбол, баскетбол, подвижные игры с привлечением спортивных инструкторов. Утверждено расписание работы площадок. Все занятия доступны и проводятся на безвозмездной основ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создания условий для массового отдыха детей и организацию обустройства мест их массового отдыха (детских площадок) на территории города Нефтеюганска расположены 31 спортивная площадка. Очень популярны среди населения такие виды спорта как мини-футбол, волейбол, баскетбол, легкая атлетика, занятия по общей физической подготовке, одно из разновидностей массовых занятий 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treetWorkout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 всех подведом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х комитета культуры и туризма привлечение несовершеннолетних, находящихся в социально опасном положении, трудной жизненной ситуации, осуществляется посредством межведомственного взаимодействия с КДНиЗП, БУ ХМАО – Югры «Центр социальной помощи семье и детям», Департаментом образования и молодежной политики администрации города, управлением опеки и попечительства администрации города путём ежеквартального направления планов культурно – массовых мероприятий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Ежемесячно в адрес  Нефтеюганского политехнического колледжа, Нефтеюганского индустриального колледжа направляется план мероприятий, проводимых учреждениями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едут планомерную работу, направленную на привлечение несовершеннолетних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ходящихся в социально опасном положен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удной жизненной ситуации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к участию в творческих коллективах, культурных 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>, путе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аспростран</w:t>
      </w:r>
      <w:r>
        <w:rPr>
          <w:rFonts w:cs="Times New Roman" w:ascii="Times New Roman" w:hAnsi="Times New Roman"/>
          <w:b w:val="false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информационны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листов</w:t>
      </w:r>
      <w:r>
        <w:rPr>
          <w:rFonts w:cs="Times New Roman" w:ascii="Times New Roman" w:hAnsi="Times New Roman"/>
          <w:b w:val="false"/>
          <w:sz w:val="28"/>
          <w:szCs w:val="28"/>
        </w:rPr>
        <w:t>о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клет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гласительны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билет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а посещение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и 2018 года в учреждениях дополнительного образования организовано и проведено 35 мероприятий, из них: 25 концертов различной тематики. Охвачено более 270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 культурно-досугового типа: МБУК «Культурно-досуговый комплекс» и МБУК «Центр национальных культур» п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оведено 37 мероприятий с участием несовершеннолетних и для несовершеннолетних, с общим охватом более 2300 человек, из них: 9 мероприятий для  несовершеннолетних, находящихся в социально опасном положении, трудной жизненной ситуации. Количество привлеченных и приглашенных несовершеннолетних данной категории более 1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БУК «Городская библиотека» проведено 178 досуговых мероприятий. Охвачено 378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иблиотечным обслуживанием охвачено 55 несовершеннолетних, находящихся в социально опасном положении, трудной жизненной ситуации. В отчетном периоде для данной категории несовершеннолетних проведено 3 мероприятия, которые посетило 13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У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еатром кукол «Волшебная флейта» в отчетном периоде организованы спектакли, театрализованные представления, игровые программы. Всего проведено 117 мероприятий, которые посетили 15 695 человек, из них: для детей - 107 мероприятий, охвачено 4 510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атре кукол «Волшебная флейта» работает детская театральная студия «Очень-очень…», в которой постоянно занимается 18 несовершеннолетних. 19.05.2018 года участниками студии был показан спектакль «Маленький принц» по мотивам одноимённой философской сказки Антуана де Сент-Экзюпери. Охвачено 130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зейным комплексом для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проведено 34   мероприятия: акции, утренники, музейно-просветительские мероприятия.  Охвачено  более 900 человек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04.06.2018 по 28.06.2018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ована работа лагерей с дневным пребыванием детей 1 смены на базе двух учреждений дополнительного образования в сфере культуры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МБУ ДО «Детская школа искусств» (1 корпус) - 110 челов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МБУ ДО «Детская музыкальная школа им.В.В.Андреева» - 75 человек.</w:t>
      </w:r>
    </w:p>
    <w:p>
      <w:pPr>
        <w:pStyle w:val="Normal"/>
        <w:widowControl w:val="false"/>
        <w:autoSpaceDE w:val="false"/>
        <w:ind w:right="-6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анных учреждениях предусмотрено 10 мест для несовершеннолетних, находящихся в социально опасном положении,  трудной жизненной ситу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числа детей «группы риска» в летний лагерь с дневным пребыванием детей «Мастерская талантов» МБУ ДО «Детская школа искусств» зачислены 5 несовершеннолетних: 3 - из семьи, потерявшей кормильца, 1- оставшийся без попечения родителей, 1 - состоящий на учете в КДНиЗ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летний лагерь  с дневным пребыванием детей «Оранжевое солнце»    МБУ ДО «Детская музыкальная школа им. В.В.Андреева» зачислены 4 несовершеннолетних, состоящих на учете в КДНиЗП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>С января по май 2018 года в подведомственных учреждениях комитета культуры и туризма несовершеннолетних, находящихся на индивидуальном профилактическом учете в территориальной комиссии, не бы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мониторинга, проведенного по списку несовершеннолетних, состоящих на учете в КДНиЗП, поступившем в комитет культуры и туризма 08.06.2018 года, выявлены 2 несовершеннолетних, обучающихся в МБУ ДО «Детская школа искусств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С целью максимального вовлечения несовершеннолетних «группы риска» в досуговую деятельность, систематизации рботы по ведению 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урочной занятости несовершеннолетних, Комиссия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Департаменту образования и молодежной политики администрации города,  муниципальному автономному учреждению «Центр молодежных инициатив», Комитету физической культуры и спорта администрации города, Комитету культуры и туризма администрации горо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редусмотреть на 2018 – 2019 учебный год проведение культурно – массовой, спортивной, физкультурно – оздоровительной работы с участием несовершеннолетних, в том числе состоящих на профилактических учетах в территориальном органе внутренних дел, территориальной комиссии по делам несовершеннолетних и защите их прав, находящихся в социальноопасном положении, трудной жизненной ситуации, через организацию единовременных мероприятий (экскурсии, мастер – классы, конкурсы, концерты, соревнования, спартакиады, квесты, флеш – мобы просмотры и обсуждения видеоматериалов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сентября 2018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Продолжить проведение информирования несовершеннолетних, родителей (законных представителей), субъектов системы профилактики безнадзорности и правонарушений (посредством направления писем, телефонограмм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 w:val="false"/>
          <w:sz w:val="28"/>
          <w:szCs w:val="28"/>
        </w:rPr>
        <w:t>- сообщений) о проводимых  (планируемых) городских социально значимых мероприятиях, о наличии мест и видах кружковой, досуговой, спор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августа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Направлять в территориальную комиссию по делам несовершеннолетних и защите их прав информацию об учасии несовершеннолетних «группы риска» в городских социально значимых мероприятиях (списки несовершеннолетних «группы риска», название мероприятий, даты проведени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30 числа последнего месяца квартала, начиная с 30 августа 2018 года до 30 декабря 2019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4:00Z</dcterms:created>
  <dc:creator>Птицын</dc:creator>
  <dc:description/>
  <cp:keywords/>
  <dc:language>en-US</dc:language>
  <cp:lastModifiedBy>Пользователь</cp:lastModifiedBy>
  <cp:lastPrinted>2018-06-08T09:18:00Z</cp:lastPrinted>
  <dcterms:modified xsi:type="dcterms:W3CDTF">2018-08-29T05:01:00Z</dcterms:modified>
  <cp:revision>31</cp:revision>
  <dc:subject/>
  <dc:title/>
</cp:coreProperties>
</file>