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174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  <w:t xml:space="preserve">муниципальная комиссиЯ </w:t>
      </w:r>
      <w:r>
        <w:rPr>
          <w:caps/>
          <w:sz w:val="27"/>
          <w:szCs w:val="27"/>
        </w:rPr>
        <w:t xml:space="preserve">по ДЕлам несовершеннолетних и защите их прав </w:t>
      </w:r>
      <w:r>
        <w:rPr>
          <w:rFonts w:cs="Times New Roman" w:ascii="Times New Roman" w:hAnsi="Times New Roman"/>
          <w:sz w:val="27"/>
          <w:szCs w:val="27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7"/>
          <w:szCs w:val="27"/>
        </w:rPr>
      </w:pPr>
      <w:r>
        <w:rPr>
          <w:rFonts w:cs="Times New Roman" w:ascii="Times New Roman" w:hAnsi="Times New Roman"/>
          <w:b w:val="false"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7"/>
          <w:szCs w:val="27"/>
        </w:rPr>
      </w:pPr>
      <w:r>
        <w:rPr>
          <w:rFonts w:cs="Times New Roman" w:ascii="Times New Roman" w:hAnsi="Times New Roman"/>
          <w:b w:val="false"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3 мая  2019 года                                                                                                        № 49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, зал заседаний комиссии по делам несовершеннолетних и защите их прав в городе Нефтеюганске (9 мкрн., дом 29), 14.00 часов (сведения об участниках заседания указаны в протоколе заседания Комиссии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Normal"/>
        <w:ind w:right="4251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нимаемых мерах по профилактике детского дорожно – транспортного травматизма»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информацию по вопросу повестки дня, Комиссия установила следующе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4 месяца 2019 года на территории обслуживания ОГИБДД ОМВД России по г.Нефтеюганску зарегистрировано 3 ДТП с участием несовершеннолетних (АППГ–1,) в результате которых 3 несовершеннолетних получили травмы различной степени тяжести (АППГ- 1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 них с участием детей – пассажиров 1 ДТП (АППГ - 0),  с участием детей – пешеходов – 2 ДТП (АППГ - 1). С участием детей-велосипедистов ДТП не зарегистрировано (АППГ – 0).</w:t>
        <w:tab/>
        <w:tab/>
        <w:tab/>
        <w:tab/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вине несовершеннолетних зарегистрировано 1 ДТП, (АППГ - 0), на ул. Строителей, где пешеход переходил проезжую часть в неустановленном месте в зоне видимости пешеходного перехода.</w:t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радавшие несовершеннолетние являются учащимися и воспитанниками: МБОУ «СОШ № 1» (по вине пешехода), МБОУ  «СОШ № 10» (пассажир), МБОУ «СОШ № 9» (пешеход).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цедентов в образовательных организациях нет, таким образом, связь с некачественным уровнем преподавания не усматривается.  </w:t>
        <w:tab/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ми причинами дорожно – транспортных происшествий с участием несовершеннолетних являются: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епредоставление преимущества в движении пешеходам - 1 ДТП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арушение правил, установленных для движения транспортных средств - 1 ДТП;</w:t>
      </w:r>
    </w:p>
    <w:p>
      <w:pPr>
        <w:pStyle w:val="Style21"/>
        <w:ind w:left="0" w:firstLine="680"/>
        <w:jc w:val="both"/>
        <w:rPr/>
      </w:pPr>
      <w:r>
        <w:rPr>
          <w:sz w:val="28"/>
          <w:szCs w:val="28"/>
        </w:rPr>
        <w:t>- нарушение правил пешеходами - 1 ДТП</w:t>
        <w:tab/>
        <w:t>.</w:t>
        <w:tab/>
      </w:r>
    </w:p>
    <w:p>
      <w:pPr>
        <w:pStyle w:val="Style21"/>
        <w:ind w:left="0" w:firstLine="6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Style21"/>
        <w:ind w:left="0" w:firstLine="680"/>
        <w:jc w:val="both"/>
        <w:rPr/>
      </w:pPr>
      <w:r>
        <w:rPr>
          <w:sz w:val="28"/>
          <w:szCs w:val="28"/>
        </w:rPr>
        <w:t>В целях профилактики детского дорожно-транспортного травматизма Отделом ГИБДД ОМВД России по г.Нефтеюганску совместно с образовательными организациями проведены 4 широкомасштабных профилактических акции, направленные на профилактику детского дорожно-транспортного травматизма:</w:t>
      </w:r>
    </w:p>
    <w:p>
      <w:pPr>
        <w:pStyle w:val="Style21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 21 по 25 января 2019 – профилактическая акция «Пусть услышит целый мир: ребенок главный пассажир», </w:t>
      </w:r>
    </w:p>
    <w:p>
      <w:pPr>
        <w:pStyle w:val="Style21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 18 по 25 февраля 2019 - профилактическая акция «Родительский патруль», </w:t>
      </w:r>
    </w:p>
    <w:p>
      <w:pPr>
        <w:pStyle w:val="Style21"/>
        <w:ind w:left="0" w:firstLine="680"/>
        <w:jc w:val="both"/>
        <w:rPr/>
      </w:pPr>
      <w:r>
        <w:rPr>
          <w:sz w:val="28"/>
          <w:szCs w:val="28"/>
        </w:rPr>
        <w:t>-с 18 по 24 марта 2019 - профилактическая акция «Безопасные весенние каникулы в Югре»,</w:t>
      </w:r>
    </w:p>
    <w:p>
      <w:pPr>
        <w:pStyle w:val="Style21"/>
        <w:ind w:left="0" w:firstLine="680"/>
        <w:jc w:val="both"/>
        <w:rPr/>
      </w:pPr>
      <w:r>
        <w:rPr>
          <w:sz w:val="28"/>
          <w:szCs w:val="28"/>
        </w:rPr>
        <w:t>-с 15 по 19 апреля 2019 - профилактическая акция «Шагающий автобус».</w:t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кций проведены мероприятия: беседы на классных часах о соблюдении правил дорожного движения; в холлах образовательных организаций организована трансляция социальных роликов по обеспечению безопасности дорожного движения; размещена информация по безопасности дорожного движения на официальных сайтах образовательных организаций в целях предупреждения и предотвращения дорожно – транспортных происшествий с участием детей пассажиров.</w:t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ы классные и общешкольные родительские собрания с привлечением инспекторов ОГИБДД ОМВД России по г.Нефтеюганску на тему «Безопасность ваших детей в ваших руках», рассмотрены вопросы безопасной перевозки юных пассажиров.  Проведена разъяснительная работа с родителями (законными представителями) учащихся о необходимости использования детских удерживающих устройств. </w:t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проведено 3 профилактических мероприятия по массовой проверке водителей на предмет выявления перевозки детей без детских удерживающих устройств (согласно методическим рекомендациям ГУ ОБДД МВД РФ), к которым были привлечены  члены родительского патруля и  отрядов юных инспекторов дорожного движения. </w:t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ых организациях проведены совещания с педагогическими коллективами с рассмотрением вопроса о состоянии детского дорожно-транспортного травматизма и принимаемых мерах по профилактике и недопущению дорожно-транспортных происшествий с участием несовершеннолетних, так за 4 месяца  2019 года сотрудниками ОГИБДД в детских садах проведено 98 (АППГ-97) совещаний, в школах 176 (АППГ-173) совещаний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автоинспекцией организовано широкое информационное освещение всех мероприятий и акций на аккаунтах Госавтоинспекции Нефтеюганска и в местных средствах массовой информации: за 4 месяца  2019 года вышло в эфир 1042 (АППГ-1021) материала, из них 92 (АППГ-98) на телевидении, 264 (АППГ-258) на радио, в сети интернет -406 (АППГ-386), в печатных изданиях – 6 (АППГ-9). </w:t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с телевидением и радио строится в основном по таким линиям работы, как: оперативная передача данных о состоянии аварийности, результатах деятельности, закрытии участков дорог, проведении профилактических мероприятий; освещается ход проводимых викторин, конкурсов, рейдов, оперативно-профилактических мероприятий, направленных на снижение аварийности. На период проведения профилактических мероприятий транслируются аудио и видеоролики, а также обращения детей к водителям транспортных средст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28 Федерального закона от 29.12.2012 № 273-ФЗ «Об образовании в Российской Федерации»,  Федеральным законом от 10.12.1995 № 196-ФЗ  (ред. от 26.07.2017) «О безопасности дорожного движения», в целях активизации работы по профилактике детского дорожно-транспортного травматизма, снижения тяжести последствий дорожно-транспортных происшествий с участием детей», Федеральным законом 10.12.1995 №196-ФЗ «О безопасности дорожного движения», распоряжением правительства Российской Федерации от 27.10.2012 №1995-р «О концепции федеральной целевой программы «Повышение безопасности дорожного движения в 2014-2020 годах», в образовательных организациях, подведомственных Департаменту образования и молодежной политики, ведется работа п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вматизма</w:t>
      </w:r>
      <w:r>
        <w:rPr/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ни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яж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сше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оведены мероприятия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Р</w:t>
      </w:r>
      <w:r>
        <w:rPr>
          <w:rFonts w:cs="Times New Roman" w:ascii="Times New Roman" w:hAnsi="Times New Roman"/>
          <w:b w:val="false"/>
          <w:sz w:val="28"/>
          <w:szCs w:val="28"/>
        </w:rPr>
        <w:t>азработ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у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ря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пект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л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вмат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8-2019 </w:t>
      </w:r>
      <w:r>
        <w:rPr>
          <w:rFonts w:cs="Times New Roman" w:ascii="Times New Roman" w:hAnsi="Times New Roman"/>
          <w:b w:val="false"/>
          <w:sz w:val="28"/>
          <w:szCs w:val="28"/>
        </w:rPr>
        <w:t>учеб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</w:t>
      </w:r>
      <w:r>
        <w:rPr>
          <w:rFonts w:cs="Times New Roman" w:ascii="Times New Roman" w:hAnsi="Times New Roman"/>
          <w:b w:val="false"/>
          <w:sz w:val="28"/>
          <w:szCs w:val="28"/>
        </w:rPr>
        <w:t>ровед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а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ревн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ря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пект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ес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л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4 </w:t>
      </w:r>
      <w:r>
        <w:rPr>
          <w:rFonts w:cs="Times New Roman" w:ascii="Times New Roman" w:hAnsi="Times New Roman"/>
          <w:b w:val="false"/>
          <w:sz w:val="28"/>
          <w:szCs w:val="28"/>
        </w:rPr>
        <w:t>уча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</w:t>
      </w:r>
      <w:r>
        <w:rPr>
          <w:rFonts w:cs="Times New Roman" w:ascii="Times New Roman" w:hAnsi="Times New Roman"/>
          <w:b w:val="false"/>
          <w:sz w:val="28"/>
          <w:szCs w:val="28"/>
        </w:rPr>
        <w:t>апр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9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а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щ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БО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ОШ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», </w:t>
      </w:r>
      <w:r>
        <w:rPr>
          <w:rFonts w:cs="Times New Roman" w:ascii="Times New Roman" w:hAnsi="Times New Roman"/>
          <w:b w:val="false"/>
          <w:sz w:val="28"/>
          <w:szCs w:val="28"/>
        </w:rPr>
        <w:t>приня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ап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Бесе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ас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охват: 5780 </w:t>
      </w:r>
      <w:r>
        <w:rPr>
          <w:rFonts w:cs="Times New Roman" w:ascii="Times New Roman" w:hAnsi="Times New Roman"/>
          <w:b w:val="false"/>
          <w:sz w:val="28"/>
          <w:szCs w:val="28"/>
        </w:rPr>
        <w:t>учащихся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ь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охват: 10276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О</w:t>
      </w:r>
      <w:r>
        <w:rPr>
          <w:rFonts w:cs="Times New Roman" w:ascii="Times New Roman" w:hAnsi="Times New Roman"/>
          <w:b w:val="false"/>
          <w:sz w:val="28"/>
          <w:szCs w:val="28"/>
        </w:rPr>
        <w:t>рганизов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ля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л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виж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хол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33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и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уча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товозвращ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охват: 5681 </w:t>
      </w:r>
      <w:r>
        <w:rPr>
          <w:rFonts w:cs="Times New Roman" w:ascii="Times New Roman" w:hAnsi="Times New Roman"/>
          <w:b w:val="false"/>
          <w:sz w:val="28"/>
          <w:szCs w:val="28"/>
        </w:rPr>
        <w:t>ч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Актуализирована и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</w:t>
      </w:r>
      <w:r>
        <w:rPr>
          <w:rFonts w:cs="Times New Roman" w:ascii="Times New Roman" w:hAnsi="Times New Roman"/>
          <w:b w:val="false"/>
          <w:sz w:val="28"/>
          <w:szCs w:val="28"/>
        </w:rPr>
        <w:t>нформ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33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акции</w:t>
      </w:r>
      <w:r>
        <w:rPr>
          <w:rFonts w:cs="Times New Roman" w:ascii="Times New Roman" w:hAnsi="Times New Roman"/>
          <w:b w:val="false"/>
          <w:sz w:val="28"/>
          <w:szCs w:val="28"/>
        </w:rPr>
        <w:t>: «</w:t>
      </w:r>
      <w:r>
        <w:rPr>
          <w:rFonts w:cs="Times New Roman" w:ascii="Times New Roman" w:hAnsi="Times New Roman"/>
          <w:b w:val="false"/>
          <w:sz w:val="28"/>
          <w:szCs w:val="28"/>
        </w:rPr>
        <w:t>Вним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, (охват: 1149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</w:t>
      </w:r>
      <w:r>
        <w:rPr>
          <w:rFonts w:cs="Times New Roman" w:ascii="Times New Roman" w:hAnsi="Times New Roman"/>
          <w:b w:val="false"/>
          <w:sz w:val="28"/>
          <w:szCs w:val="28"/>
        </w:rPr>
        <w:t>), «</w:t>
      </w:r>
      <w:r>
        <w:rPr>
          <w:rFonts w:cs="Times New Roman" w:ascii="Times New Roman" w:hAnsi="Times New Roman"/>
          <w:b w:val="false"/>
          <w:sz w:val="28"/>
          <w:szCs w:val="28"/>
        </w:rPr>
        <w:t>Нед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охват: 2467 человек), «</w:t>
      </w:r>
      <w:r>
        <w:rPr>
          <w:rFonts w:cs="Times New Roman" w:ascii="Times New Roman" w:hAnsi="Times New Roman"/>
          <w:b w:val="false"/>
          <w:sz w:val="28"/>
          <w:szCs w:val="28"/>
        </w:rPr>
        <w:t>Дет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и</w:t>
      </w:r>
      <w:r>
        <w:rPr>
          <w:rFonts w:cs="Times New Roman" w:ascii="Times New Roman" w:hAnsi="Times New Roman"/>
          <w:b w:val="false"/>
          <w:sz w:val="28"/>
          <w:szCs w:val="28"/>
        </w:rPr>
        <w:t>!» (охват: 1874 человек), «</w:t>
      </w:r>
      <w:r>
        <w:rPr>
          <w:rFonts w:cs="Times New Roman" w:ascii="Times New Roman" w:hAnsi="Times New Roman"/>
          <w:b w:val="false"/>
          <w:sz w:val="28"/>
          <w:szCs w:val="28"/>
        </w:rPr>
        <w:t>Нед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мя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ер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ТП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охват: 1960 человек), «</w:t>
      </w:r>
      <w:r>
        <w:rPr>
          <w:rFonts w:cs="Times New Roman" w:ascii="Times New Roman" w:hAnsi="Times New Roman"/>
          <w:b w:val="false"/>
          <w:sz w:val="28"/>
          <w:szCs w:val="28"/>
        </w:rPr>
        <w:t>Вмес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икулы</w:t>
      </w:r>
      <w:r>
        <w:rPr>
          <w:rFonts w:cs="Times New Roman" w:ascii="Times New Roman" w:hAnsi="Times New Roman"/>
          <w:b w:val="false"/>
          <w:sz w:val="28"/>
          <w:szCs w:val="28"/>
        </w:rPr>
        <w:t>!» (охват: 2467 человек), «</w:t>
      </w:r>
      <w:r>
        <w:rPr>
          <w:rFonts w:cs="Times New Roman" w:ascii="Times New Roman" w:hAnsi="Times New Roman"/>
          <w:b w:val="false"/>
          <w:sz w:val="28"/>
          <w:szCs w:val="28"/>
        </w:rPr>
        <w:t>Пу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ыш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ребен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глав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сажир</w:t>
      </w:r>
      <w:r>
        <w:rPr>
          <w:rFonts w:cs="Times New Roman" w:ascii="Times New Roman" w:hAnsi="Times New Roman"/>
          <w:b w:val="false"/>
          <w:sz w:val="28"/>
          <w:szCs w:val="28"/>
        </w:rPr>
        <w:t>!» (охват: 6745 человек), «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ь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труль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охват: 8496 человек), «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сен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икул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охват: 9326 человек), «</w:t>
      </w:r>
      <w:r>
        <w:rPr>
          <w:rFonts w:cs="Times New Roman" w:ascii="Times New Roman" w:hAnsi="Times New Roman"/>
          <w:b w:val="false"/>
          <w:sz w:val="28"/>
          <w:szCs w:val="28"/>
        </w:rPr>
        <w:t>Шага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бус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охват: 13 267 человек)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у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а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вящ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48 </w:t>
      </w:r>
      <w:r>
        <w:rPr>
          <w:rFonts w:cs="Times New Roman" w:ascii="Times New Roman" w:hAnsi="Times New Roman"/>
          <w:b w:val="false"/>
          <w:sz w:val="28"/>
          <w:szCs w:val="28"/>
        </w:rPr>
        <w:t>учащихс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гля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ультфиль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идеоро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лак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проводя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южет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роле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школьн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18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че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ни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16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систематически актуализируются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х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ршру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л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х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ай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вни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33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освя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окласс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шеход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52 </w:t>
      </w:r>
      <w:r>
        <w:rPr>
          <w:rFonts w:cs="Times New Roman" w:ascii="Times New Roman" w:hAnsi="Times New Roman"/>
          <w:b w:val="false"/>
          <w:sz w:val="28"/>
          <w:szCs w:val="28"/>
        </w:rPr>
        <w:t>первоклассник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сше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о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ьми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ешеход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товозвращ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пособ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нед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ниторин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щимис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5.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ря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пект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воз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ых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кур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т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утилир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елезнодорож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виацио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ом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7.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9.2018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9.2018 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разовательных организациях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Азбу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уки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</w:t>
      </w:r>
      <w:r>
        <w:rPr>
          <w:rFonts w:cs="Times New Roman" w:ascii="Times New Roman" w:hAnsi="Times New Roman"/>
          <w:b w:val="false"/>
          <w:sz w:val="28"/>
          <w:szCs w:val="28"/>
        </w:rPr>
        <w:t>Цик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к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-11 </w:t>
      </w:r>
      <w:r>
        <w:rPr>
          <w:rFonts w:cs="Times New Roman" w:ascii="Times New Roman" w:hAnsi="Times New Roman"/>
          <w:b w:val="false"/>
          <w:sz w:val="28"/>
          <w:szCs w:val="28"/>
        </w:rPr>
        <w:t>клас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му</w:t>
      </w:r>
      <w:r>
        <w:rPr>
          <w:rFonts w:cs="Times New Roman" w:ascii="Times New Roman" w:hAnsi="Times New Roman"/>
          <w:b w:val="false"/>
          <w:sz w:val="28"/>
          <w:szCs w:val="28"/>
        </w:rPr>
        <w:t>: «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рес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вед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укосните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ляц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орол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сше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охват: 2500 </w:t>
      </w:r>
      <w:r>
        <w:rPr>
          <w:rFonts w:cs="Times New Roman" w:ascii="Times New Roman" w:hAnsi="Times New Roman"/>
          <w:b w:val="false"/>
          <w:sz w:val="28"/>
          <w:szCs w:val="28"/>
        </w:rPr>
        <w:t>чел</w:t>
      </w:r>
      <w:r>
        <w:rPr>
          <w:rFonts w:cs="Times New Roman" w:ascii="Times New Roman" w:hAnsi="Times New Roman"/>
          <w:b w:val="false"/>
          <w:sz w:val="28"/>
          <w:szCs w:val="28"/>
        </w:rPr>
        <w:t>овек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9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2.2019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3.2019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доро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уду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ин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Лучш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гол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учш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товозвраща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ч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т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каз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дагог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агнос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</w:t>
      </w:r>
      <w:r>
        <w:rPr>
          <w:rFonts w:cs="Times New Roman" w:ascii="Times New Roman" w:hAnsi="Times New Roman"/>
          <w:b w:val="false"/>
          <w:sz w:val="28"/>
          <w:szCs w:val="28"/>
        </w:rPr>
        <w:t>Ежедне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я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Мину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даго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омин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ращ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им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год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ч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табилизации состояния детского дорожно – транспортного травматизма, </w:t>
      </w:r>
      <w:r>
        <w:rPr>
          <w:rFonts w:eastAsia="Calibri"/>
          <w:sz w:val="28"/>
          <w:szCs w:val="28"/>
          <w:lang w:eastAsia="en-US"/>
        </w:rPr>
        <w:t xml:space="preserve">Комиссия постановляет: </w:t>
      </w:r>
    </w:p>
    <w:p>
      <w:pPr>
        <w:pStyle w:val="Style26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.Отделу государственной инспекции безопасности дорожного движения Отдела министерства внутренних дел России по г.Нефтеюганску обеспечить:</w:t>
      </w:r>
    </w:p>
    <w:p>
      <w:pPr>
        <w:pStyle w:val="Style26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осещение образовательных организаций не реже 2 раз в месяц с целью проведения профилактических мероприятий с обучающимися и родителями (законными представителями).</w:t>
      </w:r>
    </w:p>
    <w:p>
      <w:pPr>
        <w:pStyle w:val="Style26"/>
        <w:widowControl/>
        <w:autoSpaceDE w:val="tru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6"/>
        <w:widowControl/>
        <w:autoSpaceDE w:val="true"/>
        <w:ind w:firstLine="708"/>
        <w:jc w:val="both"/>
        <w:rPr/>
      </w:pPr>
      <w:r>
        <w:rPr>
          <w:sz w:val="28"/>
          <w:szCs w:val="28"/>
          <w:u w:val="single"/>
        </w:rPr>
        <w:t>Срок: до 25 мая 2020 года</w:t>
      </w:r>
      <w:r>
        <w:rPr>
          <w:sz w:val="28"/>
          <w:szCs w:val="28"/>
        </w:rPr>
        <w:t>.</w:t>
      </w:r>
    </w:p>
    <w:p>
      <w:pPr>
        <w:pStyle w:val="Style26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.2.Проведение дополнительных профилактических акций на улично-дорожной сети города, в местах скопления большого количества людей, а так же в жилых зонах города  с привлечением общественности, отрядов юных инспекторов дорожного движения, родительских патрулей, средств массовой информации.</w:t>
      </w:r>
    </w:p>
    <w:p>
      <w:pPr>
        <w:pStyle w:val="Style26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6"/>
        <w:widowControl/>
        <w:autoSpaceDE w:val="tru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: до 30 декабря 2019 года.</w:t>
      </w:r>
    </w:p>
    <w:p>
      <w:pPr>
        <w:pStyle w:val="Style26"/>
        <w:widowControl/>
        <w:autoSpaceDE w:val="tru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Проведение на базе организаций, обеспечивающих оздоровление, отдых, занятость, трудоустройство несовершеннолетних в рамках летней оздоровительной кампании 2019 года, профилактических мероприятий (конкурсов, викторин, акций, рейдов, соревнований). </w:t>
      </w:r>
    </w:p>
    <w:p>
      <w:pPr>
        <w:pStyle w:val="Style21"/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  <w:u w:val="single"/>
        </w:rPr>
        <w:t>Срок: до 30 августа 2019 года.</w:t>
      </w:r>
    </w:p>
    <w:p>
      <w:pPr>
        <w:pStyle w:val="Style21"/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образования и молодежной политики администрации города рекомендовать подведомственным образовательным организация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Организовать проведение для учащихся периодических занятий по безопасности дорожного движения, используя методические рекомендации, размещенные на образовательном портал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bdd-eor.edu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Рассмотреть возможность внедрения в практику работы методических рекомендаций для проведения в школах «Минуток безопасности» (методические рекомендации разработаны Главным управлением по обеспечению безопасности дорожного движения Министерства внутренних дел России, рекомендованы Департаментом образования и молодежной политики Ханты-Мансийского автономного округа-Югр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10 февраля 2020 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ствующий                                                                            А.В.Ченц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1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4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9">
    <w:name w:val="Заголовок 9 Знак"/>
    <w:qFormat/>
    <w:rPr>
      <w:rFonts w:ascii="Cambria" w:hAnsi="Cambria" w:cs="Cambria"/>
      <w:b/>
      <w:i/>
      <w:iCs/>
      <w:color w:val="40404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onsNonformat">
    <w:name w:val="ConsNonformat Знак"/>
    <w:qFormat/>
    <w:rPr>
      <w:rFonts w:ascii="Courier New" w:hAnsi="Courier New" w:cs="Courier New"/>
      <w:kern w:val="2"/>
      <w:lang w:bidi="ar-SA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9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3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sz w:val="24"/>
      <w:szCs w:val="24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bidi="ar-SA" w:val="en-US" w:eastAsia="zh-CN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dd-eor.ed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56:00Z</dcterms:created>
  <dc:creator>Птицын</dc:creator>
  <dc:description/>
  <cp:keywords/>
  <dc:language>en-US</dc:language>
  <cp:lastModifiedBy>Пользователь</cp:lastModifiedBy>
  <cp:lastPrinted>2019-05-17T10:13:00Z</cp:lastPrinted>
  <dcterms:modified xsi:type="dcterms:W3CDTF">2019-05-23T12:14:00Z</dcterms:modified>
  <cp:revision>68</cp:revision>
  <dc:subject/>
  <dc:title/>
</cp:coreProperties>
</file>