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РРИТОРИАЛЬНОЙ комиссиИ</w:t>
      </w:r>
    </w:p>
    <w:p>
      <w:pPr>
        <w:pStyle w:val="24"/>
        <w:rPr/>
      </w:pPr>
      <w:r>
        <w:rPr>
          <w:caps/>
          <w:szCs w:val="28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 июня 2018 года                                                                                      № 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отдела территориально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состоянии подростковой преступности в город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фтеюганске и устранении причин и условий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особствующих совершению преступл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ми и в отношении них за 5 месяцев 2018 год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  <w:lang w:eastAsia="en-US"/>
        </w:rPr>
      </w:r>
    </w:p>
    <w:p>
      <w:pPr>
        <w:pStyle w:val="BodyText"/>
        <w:ind w:firstLine="709"/>
        <w:rPr/>
      </w:pPr>
      <w:r>
        <w:rPr>
          <w:sz w:val="28"/>
          <w:szCs w:val="28"/>
        </w:rPr>
        <w:t>Заслушав информацию по вопросу повестки дня, Комиссия установила следующее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трудниками Отдела министерства внутренних дел  России по г. Нефтеюганску (далее – ОМВД) реализуется комплекс мероприятий, направленных на профилактику преступлений, совершаемых несовершеннолетними, а также в отношении несовершеннолетних, предпринятым комплексом мер в отчетном периоде не удалось добиться стабилизации криминогенной обстановки в подростковой среде на территории г. Нефтеюганск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Так в отчетном периоде 2018 года возбуждено и поставлено на статистический учет 4 уголовных дела (АППГ – 1, 300%) о совершении преступлений несовершеннолетними, в совершении преступления приняли участие 3 несовершеннолетних )АППГ – 1, 200%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мимо указанных уголовных дел, допущен перенос на 2018 год 10 уголовных дел о совершении преступлений несовершеннолетними, из которых 7 эпизодов совершены также несовершеннолетним «Д» (из которых, 1 преступление совершено в группе с несовершеннолетним «С»), 2 преступления, возбужденных в ноябре 2017 года в отношении несовершеннолетних «Н»  (жителя г. Сургута) и «Ф», а также 1 преступление, возбужденное в декабре 2017 года в отношении несовершеннолетнего «К» (жителя г.п. Пойковский Нефтеюганского район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настоящее время в органах следствия и дознания остается 2 уголовных дела о преступлениях, совершенных 2 несовершеннолетн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ируется возможный рост подростковой преступности по итогам работы в 1 квартале 2018 года в связи с наличием в производстве большого количества уголовных дел в отношении несовершеннолетних, а также отсутствии, оконченных уголовных дел данной категории в аналогичном периоде 2017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тделением по делам несовершеннолетних ОМВД было инициировано рассмотрение вопроса о недопущении переноса уголовных дел данной категории с 2017 на 2018 год на оперативном совещании при начальнике ОМВД (протокол ОС №40 от 20.11.2017). Несмотря на это, оба уголовных дела, находившихся на тот момент в производстве, перешли на текущий год (перенос уголовных дел с 2016 на 2017 год допущен не был, что позволило фактически начать с нуля прошедший год и получить своеобразный «запас» статистического показа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Таким образом, с учетом уголовных дел, оконченных производством, в отчетном периоде и аналогичном периоде прошлого года, а также объема уголовных дел, находящихся в производстве следственных подразделений и органа дознания, на территории обслуживания ОМВД прогноз состояния подростковой преступности по окончанию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я 2018 года является неблагоприятным, на территории обслуживания прогнозируется рост подростковой преступности (прогнозируемый показатель не менее 6 уголовных дел в отношении 5 лиц, при аналогичном показателе 3 преступления совершенных 3 лицами)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офилактики совершения преступлений несовершеннолетними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снижения уровня преступности несовершеннолетних, в том числе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 сфере незаконного оборота наркотических средств и психотропных вещест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Комиссия постановляет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Отделению по делам несовершеннолетних ОМВД России по г.Нефтеюганску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Продолжить практику проведения ежемесячных сверок с учреждениями здравоохранения о несовершеннолетних, состоящих на профилактическом учете у врача-нарколога, своевременной организации профилактической работы с указанной категорией несовершеннолетних в целях профилактики «пьяной» подростковой преступ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.12.2018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Составить и согласовать с Департаментом образования и молодежной политики администрации города Нефтеюганск график проведения общешкольных родительских собра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25 августа 2018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Истребовать у родителей (законных представителей) несовершеннолетних, совершивших общественно опасные деяния, актуальные данные об абонентском номере сотовой связи и месте жительства в летний период 2018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при проведении проверки в порядке ст.ст.144-145 УПК РФ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Территориальной комиссии по делам несовершеннолетних и защите их прав в г.Нефтеюганске при совершении общественно опасных деяний несовершеннолетними, не достигшими возраста уголовной ответственности, обеспечить рассмотрение соответствующих постановлений об отказе в возбуждении уголовных дел не позднее 10 суток с момента их вынесения в целях рассмотрения вопроса о целесообразности помещения несовершеннолетнего в специальные-учебно-воспитательные учреждения закрытого тип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по мере поступления материал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на заседании                                          А.В.Ченц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6z1">
    <w:name w:val="WW8Num6z1"/>
    <w:qFormat/>
    <w:rPr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character" w:styleId="23">
    <w:name w:val="Красная строка 2 Знак"/>
    <w:qFormat/>
    <w:rPr>
      <w:rFonts w:ascii="Calibri" w:hAnsi="Calibri" w:eastAsia="Calibri" w:cs="Calibri"/>
      <w:b w:val="fals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26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54:00Z</dcterms:created>
  <dc:creator>Птицын</dc:creator>
  <dc:description/>
  <cp:keywords/>
  <dc:language>en-US</dc:language>
  <cp:lastModifiedBy>Пользователь</cp:lastModifiedBy>
  <cp:lastPrinted>2018-06-08T09:18:00Z</cp:lastPrinted>
  <dcterms:modified xsi:type="dcterms:W3CDTF">2018-06-08T04:18:00Z</dcterms:modified>
  <cp:revision>6</cp:revision>
  <dc:subject/>
  <dc:title/>
</cp:coreProperties>
</file>