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 xml:space="preserve">муниципальная комиссиЯ </w:t>
      </w:r>
      <w:r>
        <w:rPr>
          <w:caps/>
          <w:sz w:val="27"/>
          <w:szCs w:val="27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7"/>
          <w:szCs w:val="27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7"/>
          <w:szCs w:val="27"/>
        </w:rPr>
      </w:pPr>
      <w:r>
        <w:rPr>
          <w:rFonts w:cs="Times New Roman" w:ascii="Times New Roman" w:hAnsi="Times New Roman"/>
          <w:b w:val="false"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5 апреля  2019 года                                                                                                  № 4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в городе Нефтеюганске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б участии в профилактическом мероприятии «Семья»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с 23 по 27 апреля 2019 года ОМВД России по г.Нефтеюганску в целях выявления семейного неблагополучия, обеспечения безопасности детей, защиты их прав и законных интересов, выявления несовершеннолетних, уклоняющихся от явки к врачу-наркологу, несовершеннолетних, употребляющих алкоголь, ПАВ, наркотические средства, выявления жестокого обращения с детьми со стороны законных представителей, выявления несовершеннолетних, уклоняющихся от обучения, выявления безнадзорных и беспризорных несовершеннолетних, запланировано провед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илактического мероприятия «Семь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читывая изложенное, 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Рекомендова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ленам комиссии по делам несовершеннолетних и защите их прав в городе Нефтеюганске обеспечить участие своих представителей в проведении профилактического мероприятия «Семья» согласно плану, утвержденному ОМВД России по г.Нефтеюганску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 в период с 23 по 27 апреля 2019 год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Информацию об участи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ческом мероприятии «Семья» направить в отдел по организации деятельности комиссии по делам несовершеннолетних и защите их прав администрации города Нефтеюганс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Срок:  до 30 апреля 2019 год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    А.В.Ченц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1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7:00Z</dcterms:created>
  <dc:creator>Птицын</dc:creator>
  <dc:description/>
  <cp:keywords/>
  <dc:language>en-US</dc:language>
  <cp:lastModifiedBy>Пользователь</cp:lastModifiedBy>
  <cp:lastPrinted>2019-03-15T09:58:00Z</cp:lastPrinted>
  <dcterms:modified xsi:type="dcterms:W3CDTF">2019-04-24T09:24:00Z</dcterms:modified>
  <cp:revision>5</cp:revision>
  <dc:subject/>
  <dc:title/>
</cp:coreProperties>
</file>