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мая 2018 года                                                                                      № 4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ащите имущественных прав, в том числ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зысканию алиментов  в отношении детей-сирот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тей, оставшихся без попечения родителей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во исполнение постановл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делам несовершеннолетних и защите их прав при Правительстве Ханты – Мансийского автономного округа – Югры № 129 от 14.12.2017, Комиссия установила следующее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учете в управлении опеки и попечительства администрации города Нефтеюганска по состоянию на 15.05.2018 состоит 163 несовершеннолетних подопечных, имеющих право на получение алиментов от 212 родителей, лишённых родительских прав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з 163 детей алименты взысканы в отношении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127 детей от одного из родителей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36 детей от обоих родителей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отношении всех родителей возбуждены исполнительные производства, вынесены судебные приказы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 1 ребенка в отношении матери, лишенной родительских прав, не взысканы алименты по причине невозможности установления ее местонахождения, управлением опеки и попечительства администрации города направлен запрос о розыске. 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 212 родителей 54 проживают в других субъектах Российской Федерации. 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отношении 49 детей, оставшихся без попечения родителей, алименты выплачиваются путем зачисления денежных средств на лицевые счета несовершеннолетних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6.02.2018 управлением опеки и попечительства администрации города направлена информация в отдел судебных приставов по г. Нефтеюганску и Нефтеюганскому району по всем подопечным, имеющим право на получение алиментов в судебном порядке для проведения сверки по исполнительным листам и информации о проделанной работе с должниками по взысканию алиментов.  Ответ по состоянию на 15.05.2018 от судебных приставов не получен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течение 2018 года специалистами управления опеки и попечительства администрации города направлен 81 запрос в службу судебных приставов по г. Нефтеюганску и Нефтеюганскому району и других субъектов РФ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нформации о наличии (отсутствии) задолженности, о принятых мерах по ликвидации образовавшейся задолженности и о привлечении в случае наличия задолженности к административной ответственност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замещающие родители ознакомлены с порядком обращения в службу судебных приставов по защите имущественных прав несовершеннолетних, в части взыскания алиментов с родителей, лишенных родительских прав, либо ограниченных в родительских правах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учета жилищных прав подопечных ведется реестр жилых помещений нанимателями или членами семьи нанимателя по договору социального найма, либо собственниками которых являются дети-сироты и дети, оставшиеся без попечени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сего включено в реестр на 15.05.2018 – 138 жилых помещений, где сохранено право собственности (право пользования) за 163 подопечными, из них собственниками являются – 75 детей-сирот и детей, оставшихся без попечения родителей, нанимателями или членами семьи нанимателя – 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4 закрепленных жилых помещений расположены в муниципальном образовании город Нефтеюганск, остальные 24 в других городах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58 жилых помещениях проживают родители, лишенные родительских прав, либо иные родственники на законных основаниях. По 21 жилому помещению имеются задолженности, допущенные жильцами. С целью защиты имущественных прав несовершеннолетних специалистами управления опеки и попечительства направляются письма в управляющие компании о принятии мер к жильцам по взысканию задолженност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се опекуны (попечители) ознакомлены и предупреждены о необходимости внесения части оплаты за жилые помещения от имени несовершеннолет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 жилых помещения сдаются в наем с зачислением денежных средств на отдельные расчётные счета несовершеннолетн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защиты жилищных прав подопечных специалистами отдела в 2017 году проведено 118 плановых проверок жилых помещений, включённых в реестр, по итогам которых составлены акты сохранности жил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кущем году проверки жилых помещений ведутся в соответствии с утвержденным графи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актов проверок санитарно-технического состояния жилой площади, находящейся в собственности или сохраняемой за подопечными позволяет сделать вывод, что в большинстве случаев квартиры содержатся в удовлетворительном состоянии, коммунальные платежи вносятся своевремен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ме денежных средств на содержание подопечных 168 несовершеннолетним из Федерального бюджета выплачивается пенсия по потере кормильца, 8 несовершеннолетним – пенсия по инвалидности, всем несовершеннолетним – из окружного бюджета социальное пособие детям, потерявшим кормильца и детям-инвали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всех подопечных пенсия по потере кормильца перечисляется на отдельный накопительный счет на имя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защиты имущественных прав, в том числе по взысканию алиментов  в отношении детей-сирот и детей, оставшихся без попечения родителей, Комиссия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правлению опеки и попечительства администрации города: рекомендовать продолжить контроль исполнения выскания алиментов  в отношении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.09.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судебных приставов по г.Нефтеюганску и Нефтеюганскому району Управления Федеральной службы судебных приставов ХМАО-Югры: рекомендовать проанализировать исполнение всех имеющихся исполнительных листов о взыскании алиментов в пользу детей-сирот и детей, оставшихся без попечения родителей, результаты анализа предоставить для рассмотрения на очередном плановом заседании территориальной комиссии.</w:t>
      </w:r>
    </w:p>
    <w:p>
      <w:pPr>
        <w:pStyle w:val="Normal"/>
        <w:ind w:left="14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.06.2018 года.</w:t>
      </w:r>
    </w:p>
    <w:p>
      <w:pPr>
        <w:pStyle w:val="Normal"/>
        <w:ind w:left="14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6-15T12:04:00Z</cp:lastPrinted>
  <dcterms:modified xsi:type="dcterms:W3CDTF">2018-06-15T07:12:00Z</dcterms:modified>
  <cp:revision>220</cp:revision>
  <dc:subject/>
  <dc:title/>
</cp:coreProperties>
</file>