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Й комиссиИ </w:t>
      </w:r>
      <w:r>
        <w:rPr>
          <w:caps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4 января  2019 года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муницип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оценке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деятельности субъектов системы профилактики безнадзорности и правонарушений несовершеннолетних, органов местного самоуправления муниципального образования город Нефтеюганск, организаций и учреждений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ункта 1.4 приложения 1 к постановлению комиссии по делам несовершеннолетних и защите их прав в Ханты – Мансийском автономном округе – Югре № 266 от 21.12.2018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по вопросу повестки дня, Комиссия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ет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оценке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деятельности субъектов системы профилактики безнадзорности и правонарушений несовершеннолетних, органов местного самоуправления муниципального образования город Нефтеюганск, организаций и учреждений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24 января 2019 года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Муниципальной комиссии по делам несовершеннолетних и защите их прав в г.Нефтеюганске направить отчет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оценке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деятельности субъектов системы профилактики безнадзорности и правонарушений несовершеннолетних, органов местного самоуправления муниципального образования город Нефтеюганск, организаций и учреждений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комиссию по делам несовершеннолетних и защите их прав при Правительстве Ханты – Мансийского автономного округа – Югры.</w:t>
      </w:r>
      <w:r>
        <w:rPr>
          <w:rFonts w:cs="Times New Roman" w:ascii="Times New Roman" w:hAnsi="Times New Roman"/>
          <w:b w:val="false"/>
          <w:i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01 феврал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Птицын</dc:creator>
  <dc:description/>
  <cp:keywords/>
  <dc:language>en-US</dc:language>
  <cp:lastModifiedBy>KDN</cp:lastModifiedBy>
  <cp:lastPrinted>2018-06-15T11:21:00Z</cp:lastPrinted>
  <dcterms:modified xsi:type="dcterms:W3CDTF">2019-01-23T10:18:00Z</dcterms:modified>
  <cp:revision>75</cp:revision>
  <dc:subject/>
  <dc:title/>
</cp:coreProperties>
</file>