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aps/>
          <w:sz w:val="27"/>
          <w:szCs w:val="27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18 апреля  2019 года                                                                                                  № 39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в городе Нефтеюганске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right="283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«Об обращении Комиссии по делам несовершеннолетних и защите их прав в городе Нефтеюганске в Думу города Нефтеюганска по вопросу направления законодательной инициативы в Думу Ханты-Мансийского автономного округа – Югры «О внесении изменений в часть 1 статьи 18 Закона Ханты-Мансийского автономного округа – Югры от 11.06.2010 года № 102-оз «Об административных правонарушениях»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>
          <w:szCs w:val="28"/>
        </w:rPr>
        <w:t>29 апреля 2015 года Думой города Нефтеюганска принято решение 1033-</w:t>
      </w:r>
      <w:r>
        <w:rPr>
          <w:szCs w:val="28"/>
          <w:lang w:val="en-US"/>
        </w:rPr>
        <w:t>V</w:t>
      </w:r>
      <w:r>
        <w:rPr>
          <w:szCs w:val="28"/>
        </w:rPr>
        <w:t xml:space="preserve"> «Об определении мест на территории города Нефтеюганска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 их замещающих) или лиц, осуществляющих мероприятия с участием детей»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ветственность з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до 28.09.2017 года была возложена частью 1 статьи 18 Закона Ханты-Мансийского автономного округа – Югры от 11.06.2010 № 102-оз «Об административных правонарушениях», в том числе, на родителей (иных законных представителей) несовершеннолетн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 внесением изменений 28.09.2017 в статью 18 Закон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Ханты-Мансийского автономного округа – Югры от 11.06.2010 № 102-оз «Об административных правонарушениях», ответственность родителей (законных представителей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из части 1 статьи 18 исключена вследствие недопущения дублирования административной ответственности родителей (законных представителей), предусмотренной частью 1 статьи 5.3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В настоящее время, сложившаяся судебная практика на территории Ханты-Мансийского автономного округа – Югры не предусматривает законных оснований для привлечения родителей (иных законных представителей) к административной ответственности за нахождение несовершеннолетних  в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ах, в которых в ночное время не допускается нахождение детей в возрасте до 16 лет без сопровождения родителей (лиц их замещающих) по части 1 статьи 5.35 КоАП РФ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вязи с изложенным, отсутствует инструмент воздействия на недобросовестных родителей (иных законных представителей), подвергающих жизнь и здоровье своих несовершеннолетних детей опасности вследствие ненадлежащего исполнения родительских обязанностей по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Особенно актуальна данная проблема в летний период, вследствие наличия у несовершеннолетних большего свободного времени, свободного и зачастую беспрепятственного прохода на объекты незавершенного строительства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ердаки, подвалы, технические этажи, крыши жилых и нежилых строений, что, в свою очередь, влечет риски увеличения детского травматизма и смертности в результате управляемых причин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читывая изложенное, закономерность судебной практики и пробелы в действующем законодательстве, возникает объективная необходимость внесения в часть 1 статьи 18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кона Ханты-Мансийского автономного округа – Югры от 11.06.2010 № 102-оз «Об административных правонарушениях» изменений в виде предусмотрения административной ответственности родителей (законных представителей) за 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ссмотрев информацию,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Комиссия постановляет: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7"/>
          <w:szCs w:val="27"/>
          <w:lang w:eastAsia="en-US"/>
        </w:rPr>
      </w:r>
    </w:p>
    <w:p>
      <w:pPr>
        <w:pStyle w:val="Normal"/>
        <w:ind w:right="-2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1.Обратиться в Думу города Нефтеюганск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 вопросу направления законодательной инициативы в Думу Ханты-Мансийского автономного округа – Югры «О внесении изменений в часть 1 статьи 18 Закона Ханты-Мансийского автономного округа – Югры от 11.06.2010 года № 102-оз «Об административных правонарушениях»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u w:val="single"/>
        </w:rPr>
        <w:t>Срок:  до 26 апреля 2019 года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едательствующий                                                                            А.В.Ченцов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61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;Times New Roman" w:hAnsi="Times New Roman;Times New Roman" w:cs="Times New Roman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;Times New Roman" w:hAnsi="Times New Roman;Times New Roman" w:cs="Times New Roman;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;Times New Roman" w:hAnsi="Times New Roman;Times New Roman" w:cs="Times New Roman;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;Times New Roman" w:hAnsi="Times New Roman;Times New Roman" w:cs="Times New Roman;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8:00Z</dcterms:created>
  <dc:creator>Птицын</dc:creator>
  <dc:description/>
  <dc:language>en-US</dc:language>
  <cp:lastModifiedBy>KDN</cp:lastModifiedBy>
  <cp:lastPrinted>2019-03-15T09:58:00Z</cp:lastPrinted>
  <dcterms:modified xsi:type="dcterms:W3CDTF">2019-04-22T10:22:00Z</dcterms:modified>
  <cp:revision>26</cp:revision>
  <dc:subject/>
  <dc:title/>
</cp:coreProperties>
</file>