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8 апреля  2019 года                                   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 участии 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этапе межведомственной комплексной оперативно-профилактической операции «Дети России»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нформацию, Комиссия установила следующе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с 17 по 26 апреля 2019 года Управлением Министерства внутренних дел России по Ханты-Мансийскому автономному округу-Югре в целях пропаганды здорового образа жизни среди подрастающего поколения, предупреждения употребления алкогольных (спиртных) напитков, наркотических, психотропных, токсических, одурманивающих веществ, выявления и пресечения фактов вовлечения подростков в совершение антиобщественных действий, запланировано провед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жведомственной комплексной оперативно-профилактической операции «Дети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ем Комиссии по делам несовершеннолетних и защите их прав при Правительстве Ханты-Мансийского автономного округа – Югры членам муниципальных комиссий поручено принять участие в проводимом мероприяти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читывая изложенное, 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Рекомендова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ленам комиссии по делам несовершеннолетних и защите их прав в городе Нефтеюганске обеспечить участие своих представителей в проведен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жведомственной комплексной оперативно-профилактической операции «Дети России» согласно плану, утвержденному ОМВД России по г.Нефтеюганску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 в период с 18 по 26 апреля 2019 год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Информацию об участии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плексной оперативно-профилактической операции «Дети России» представить в отдел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 до 29 апреля 2019 год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4:00Z</dcterms:created>
  <dc:creator>Птицын</dc:creator>
  <dc:description/>
  <cp:keywords/>
  <dc:language>en-US</dc:language>
  <cp:lastModifiedBy>Пользователь</cp:lastModifiedBy>
  <cp:lastPrinted>2019-03-15T09:58:00Z</cp:lastPrinted>
  <dcterms:modified xsi:type="dcterms:W3CDTF">2019-04-19T04:37:00Z</dcterms:modified>
  <cp:revision>5</cp:revision>
  <dc:subject/>
  <dc:title/>
</cp:coreProperties>
</file>