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8 апреля  2019 года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</w:r>
    </w:p>
    <w:p>
      <w:pPr>
        <w:pStyle w:val="BodyText"/>
        <w:ind w:right="1982" w:hanging="0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 проведении конкурса </w:t>
      </w:r>
    </w:p>
    <w:p>
      <w:pPr>
        <w:pStyle w:val="BodyText"/>
        <w:ind w:right="1982" w:hanging="0"/>
        <w:rPr>
          <w:sz w:val="28"/>
          <w:szCs w:val="28"/>
        </w:rPr>
      </w:pPr>
      <w:r>
        <w:rPr>
          <w:sz w:val="28"/>
          <w:szCs w:val="28"/>
        </w:rPr>
        <w:t>«Логотип Года семьи в Югре»</w:t>
      </w:r>
    </w:p>
    <w:p>
      <w:pPr>
        <w:pStyle w:val="BodyText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ротокольным решением № 3 от 05.04.2019 года заседания организационного комитета по подготовке и проведению в Ханты-Мансийском автономном округе-Югре Года семьи Департаментом общественных и внешних связей проводится конкурс на лучший фирменный стиль (логотип) Года сем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«Логотип Года семьи в Югр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цели, задачи и порядок организации и проведения конкурса «Логотип Года семьи в Югре» (далее – Конкурс), его организационно-методическое обеспечение, порядок участия и определения победителе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в дистанционной форме с использованием возможностей интернет-портала «Открытый регион – Югра» - https://myopenugra.ru/ (далее – Портал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ами Конкурса являются Департамент общественных и внешних связей Ханты-Мансийского автономного округа – Югры совместно с АУ «Центр «Открытый регион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529"/>
          <w:sz w:val="28"/>
          <w:szCs w:val="28"/>
        </w:rPr>
        <w:t>Для организации проведения Конкурса сформирован Организационный комитет (Приложение 1), состоящий из общественных деятелей Югры и представителей государственных структур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Конкурсе (Положение, состав Организационного комитета, новости, список победителей и т.п.) будет размещена на Порта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Конкурса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целями Конкурса являются: привлечение широкого круга общественности к мероприятиям Года семьи,  разработка официальной символики Года семьи и предоставление возможности выбора фирменного стиля (логотипа) Года семьи, развитие лучших семейных традиций, формирование позитивного имиджа семьи в Ханты-Мансийском автономном округе – Юг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Конкурса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бор графических изображений – эскизов логотипа Года семьи в Югре, лучшие из которых лягут в основу официального логотипа Года семьи в Югр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поддержка творческого потенциала югорчан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уляризация интерактивной площадки  и дистанционных способов взаимодействия общества и в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щение населения к участию в культурно-массовых мероприятиях и иных культурных, информационных проектах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имеет право принимать участие любой желающий гражданин Российской Федерации,  проживающий или  работающий на территории Ханты-Мансийского автономного округа - Югры, от 6 лет и старше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03.04 по 26.04.2019 год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несколько этапов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3.04 по 08.04.2019 г. – информационно-подготовительный этап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8.04 по 22.04.2019 г. – прием конкурсных работ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3.04 по 25.04.2019 г. – интернет-голосование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4.2019 - подведение итогов Организационным комитетом и публикация результатов на Портале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: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онкурсную работу – эскиз логотипа Года семьи в Югр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опубликовать работу путем заполнения электронной заявки участника Конкурса в разделе «Конкурсы» на Портале. Электронная заявка заполняется авторизованным пользователем Портала. Поля заявки указаны в Приложении 1. К электронной заявке прикрепляется графическое изображение в формате .jpg, .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готип должен отражать миссию, цели и задачи Года семьи. Должен быть понятным, узнаваемым и запоминаемым. Он должен соответствовать требованиям российского законодатель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щенные к Конкурсу работы проходят предварительную модерацию и размещаются на Портале в течение 3 рабочих дней после формирования заявки (в сроки, установленные в п. 5.2.  настоящего Положен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ы оставляют за собой право не допускать к Конкурсу заявки, материалы которых не соответствуют цели и задачам Конкурса, без объяснения причи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ы имеют право использовать поступившие вместе с заявками материалы (с указанием авторства) без выплаты авторского гонора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вариантов логотипа от одного автора не ограниче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завершения приема работ - с 13.04 по 18.04.2019 г. проходит интернет-голосование, в котором могут принимать участие только авторизованные пользователи Портал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 пользователь может проголосовать за несколько понравившихся работ одновремен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интернет-голосования составляется рейтинг конкурсных работ по количеству набранных голосов пользователей Портал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я определяет Организационный комитет, который учитывает результаты интернет-голосования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лучает диплом и телевизор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в электронном виде направляется диплом участника при направлении запроса, оформленного через электронную форму обращения, расположенную на Портале (http://myopenugra.ru/). Запрос должен в обязательном порядке содержать его фамилию, имя и отчество. Диплом победителя Конкурса направляется в течение 10 рабочих дней с даты завершения приема запросов. Запросы принимаются до 30 апреля  2019 год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обедителям Конкурса – обладателям ценных подарков денежного эквивалента стоимости вручаемых подарков или замена (обмен) подарков не производится.  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градить поощрительными призами самых активных участников Конкурс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ы Конкурса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Конкурса являются организации и предприятия, предоставившие поддержку при организации и проведении Конкурс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консультации по вопросам проведения Конкурса осуществляются АУ «Центр «Открытый регион» по электронной почте: openregion86@or86.ru, контактному телефону: 8-800-10-10-086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озникновения ситуации, которая допускает неоднозначное толкование настоящего Положения, любых спорных вопросов и (или) вопросов, не урегулированных настоящим Положением, окончательное толкование (решение) дается (принимается) Организатором Конкурса, утвердившим данное Положени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ложение к Полож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Логотип Года семьи в Югре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Данные 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д деятель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ный пункт (город/район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рабо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ткое описание работы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что изображено? что символизирует?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актный телефо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ая поч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представленную информацию, Комиссия постановляет: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Членам комиссии по делам несовершеннолетних и защите их прав в городе Нефтеюганске рекомендовать обучающимся, воспитанникам и подопечным, а также их родителям (законным представителям) принять участие в конкурсе «Логотип Года семьи в Югр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                                                                     А.В.Ченц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213pt">
    <w:name w:val="Основной текст (2) + 13 pt"/>
    <w:basedOn w:val="2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1:00Z</dcterms:created>
  <dc:creator>Птицын</dc:creator>
  <dc:description/>
  <cp:keywords/>
  <dc:language>en-US</dc:language>
  <cp:lastModifiedBy>Пользователь</cp:lastModifiedBy>
  <cp:lastPrinted>2019-01-31T15:48:00Z</cp:lastPrinted>
  <dcterms:modified xsi:type="dcterms:W3CDTF">2019-04-19T04:18:00Z</dcterms:modified>
  <cp:revision>11</cp:revision>
  <dc:subject/>
  <dc:title/>
</cp:coreProperties>
</file>