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 апреля  2018 года          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(4 этаж) администрации города Нефтеюганска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тверждении состава рабочей группы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дготовке и проведению операции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росток» на территории муниципального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Нефтеюганск в период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 июня по 1 октября 2018 год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 постановления комиссии по делам несовершеннолетних и защите их прав при Правительстве Ханты – Мансийского автономного округа – Югры № 112 от 14.12.2017, Комиссия постановил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в рабочей группы по подготовке и проведению операции «Подросток» на территории муниципального образования город Нефтеюганск в период с 1 июня по 1 октября 2018 год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26 апрел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обязанность осуществления контроля за организацией летнего отдыха, временного трудоустройства, оздоровления, проведением досуга на дворовых площадках несовершеннолетних, состоящих на профилактическом учете в территориальной комиссии, в том числе проживающих в семьях, находящихся в социально опасном положении, а также своевременную подготовку отчетной информации на Атгараеву О.А., главного специалиста отдела по организации деятельности комиссии по делам несовершеннолетних и защиты их прав администрации города и Ченцова А.В., специалиста-эксперта отдела по организации деятельности комиссии по делам несовершеннолетних и защиты их прав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01 октяб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Д.М.Черепан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4:00Z</dcterms:created>
  <dc:creator>Птицын</dc:creator>
  <dc:description/>
  <cp:keywords/>
  <dc:language>en-US</dc:language>
  <cp:lastModifiedBy>Пользователь</cp:lastModifiedBy>
  <cp:lastPrinted>2018-04-26T16:26:00Z</cp:lastPrinted>
  <dcterms:modified xsi:type="dcterms:W3CDTF">2018-04-26T11:26:00Z</dcterms:modified>
  <cp:revision>133</cp:revision>
  <dc:subject/>
  <dc:title/>
</cp:coreProperties>
</file>