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И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28 марта  2019 года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ород Нефтеюганск, зал заседаний отдела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</w:r>
    </w:p>
    <w:p>
      <w:pPr>
        <w:pStyle w:val="BodyText"/>
        <w:ind w:right="3117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Анализ раннего выявления семей, находящихся в социально опасном положении, за 2015-2018 годы</w:t>
      </w:r>
      <w:r>
        <w:rPr>
          <w:color w:val="000000"/>
          <w:sz w:val="27"/>
          <w:szCs w:val="27"/>
        </w:rPr>
        <w:t>»</w:t>
      </w:r>
    </w:p>
    <w:p>
      <w:pPr>
        <w:pStyle w:val="BodyTex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ннее выявление семейного неблагополучия составляет важное направление работы все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ннее выявление и постановка на учет семей, находящихся в социально опасном положении, проводятся с целью оказания помощи на ранних этапах семейного неблагополучия, определения форм работы с конкретной семьей и установления контроля за проведением индивидуально-профилактическ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выявлении семей, находящихся в социально опасном положении, в 2015-2018 годах принимали участ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чреждения здравоохра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енская консультация: в случае выявления факторов неблагополучия у беременной женщины, вставшей на учет, женская консультация незамедлительно в письменной форме информирует комиссию по делам несовершеннолетних и защите их прав в городе Нефтеюганске (далее по тексту – Комиссия), а при направлении будущей роженицы в родильное отделение также информируют и родильное отделе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одильное отделение: после рождения ребенка у женщины, находящейся в трудной жизненной ситуации или социально опасном положении, информирует Управление опеки и попечительства администрации города Нефтеюганска (далее по тексту – органы опеки), Комиссию, а также детскую поликлинику по месту жительства матери и ребен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тская поликлини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частковый педиатр при посещении новорожденного ребенка и обнаружении фактов неблагополучия у женщины незамедлительно направляет информацию в органы опеки и Комисс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результате наблюдения детей в поликлинике, при выездах по месту жительства, при обследовании детей в детских садах, школах и при выявлении несовершеннолетних, находящихся в трудной жизненной ситуации или социально опасном положении, информируют органы опеки, Комиссию, ОДН ОМВД России по г.Нефтеюганск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 выявлении признаков физического или сексуального насилия в отношении несовершеннолетних незамедлительно сообщают в ОМВД России по г.Нефтеюганску, Нефтеюганскую межрайонную прокуратуру, Управление социальной защиты населения, органы опеки, Комисс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 выявлении несовершеннолетних, употребляющих спиртные напитки и наркотические вещества, направляют за помощью в наркологический диспансер, а при необходимости госпитализируют, и сообщают в ОДН ОМВД России по г.Нефтеюганск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тские больницы: при поступлении несовершеннолетних по причине жестокого обращения с ними, непринятия родителями своевременных мер по лечению ребенка, которое привело к угрозе его жизни и здоровью, незамедлительно уведомляют о данном факте ОДН ОМВД России по г.Нефтеюганску, при поступлении безнадзорных, беспризорных детей, выявленных в ходе рейдов (по акту ОДН ОМВД России по г.Нефтеюганску) несет ответственность за нахождение ребенка в данном учреждении до момента его дальнейшего жизнеустройства, в т.ч.: передачи его в детские специализированные учреждения социальной защи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едицинские учреждения для взрослых: в случае выявления заболевания родителей, препятствующих выполнению ими родительских обязанностей, в т.ч. инвалидности 1 и 2 группы, вследствие которой родители не могут самостоятельно осуществлять уход и воспитание ребенка; о случаях госпитализации обоих или единственного родителя; родителей-наркоманов, токсикоманов, алкоголиков, родителей, имеющих психические заболевания, при которых больные признаны в установленном порядке недееспособными или ограниченно дееспособными, родителей, имеющих злокачественные онкологические заболевания и т.д., сообщают в органы опе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и здравоохранения на ранней стадии семейного неблагополучия в 2015 году выявлено 25 семей, находящихся в социально опасном положении, что составляет 27,7% от общего количества семей – 91, в 2016 году выявлено 15 семей, что составляет 20% от общего количества семей – 75, в 2017 году выявлено 21 семья, что составляет 24,1% от общего количества семей- 87, в 2018 году выявлено 17 семей, что составляет 29,8% от общего количества семей – 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ы и учреждения образования: дошкольные учреждения, образовательные учреждения, незамедлительно информиру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МВД России по г.Нефтеюганску о всех случаях противоправного поведения учащихся, о безнадзорных несовершеннолетних, о семьях, находящихся в социально опасном положении, о жестоком обращении с детьми, о подозрении на физическое или сексуальное насилие, о лицах, вовлекающих подростков в совершение правонарушений и преступл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ы опеки о семьях, где есть несовершеннолетние, оставшиеся без попечения родителей или законных представителей,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ы здравоохранения о семьях, где несовершеннолетние нуждаются в обследовании, наблюдении или лечении, также наблюдение и лечение в связи с употреблением спиртных напитков, наркотических, токсических средств и психотропных веще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миссию о безнадзорных несовершеннолетних, о семьях, находящихся в социально опасном положении, о жестоком обращении с детьми, о подозрении на физическое или сексуальное насилие; об учащихся, допускающих систематические пропуски уроков без уважительных прич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ном функция выявления лежит на классных руководителях образовательного учреждения, которые, непосредственно общаясь, воспитывая и наблюдая ребенка, замечают сложности и проблемы, существующие в его поведении и жизни. По факту выявленного неблагополучия классные руководители ходатайствуют перед Советом профилактики образовательного учреждения о необходимости оказания помощи, в виде адресных, индивидуальных социально – психологопедагогических услуг несовершеннолетнему и его семье. Совет профилактики решает вопрос о постановке учащегося на внутришкольный учет, заключает с родителями учащегося соглашение о сотрудничестве в процессе воспитания и коррекции поведения учащегося. Как правило, во многих случаях невозможно помочь ребенку, не содействуя родителям в изменении семейной ситуации. Всю работу по профилактике с учащимися внутришкольного учета организует координатор. Обычно это заместитель директора по воспитательной работе. Он собирает школьный консилиум, целью которого является разработка индивидуального пакета услуг для ребенка и его семьи. Составляется индивидуальный план сопровождения учащегося, который в дальнейшем обсуждается с родителями ребенка и подростком. Школьный психолог проводит диагностику, выявляет проблемы ребенка, дает рекомендации учителям предметникам по осуществлению педагогической поддержки учащегося, консультирует семью, разрабатывает и реализует индивидуальные и групповые программы, необходимые для коррекции поведения несовершеннолетнего. Классный руководитель помогает ученику выстроить отношения с одноклассниками, поощряет его активность во внеурочной деятельности. Социальный педагог помогает подростку в организации его занятости в системе дополнительного образования и в каникулярное время, осуществляет правовое консультирование учащегося и его родителей. Учителя предметники помогают учащемуся определиться с его учебными и профессиональными интересами, выявляют его склонности и способности, поддерживают его учебную мотивацию и познавательный интере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и учреждениями образования на ранней стадии семейного неблагополучия в 2015 году выявлено 25 семей, находящихся в социально опасном положении, что составляет 27,7% от общего количества семей – 91, в 2016 году выявлено 23 семей, что составляет 30,6% от общего количества семей – 75, в 2017 году выявлено 17 семей, что составляет 19,5% от общего количества семей- 87, в 2018 году выявлено 18 семей, что составляет 31,6% от общего количества семей – 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рганы и учреждения социальной защиты: выявляют и ведут дифференцированный учет семей и детей, оказавшихся в социально опасном положении, нуждающихся в социальной поддерж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и учреждениями социальной защиты на ранней стадии семейного неблагополучия в 2015 году выявлено 11 семей, находящихся в социально опасном положении, что составляет 12% от общего количества семей – 91, в 2016 году выявлено 9 семей, что составляет 12% от общего количества семей – 75, в 2017 году выявлено 20 семей, что составляет 23% от общего количества семей- 87, в 2018 году выявлено 10 семей, что составляет 17,5% от общего количества семей – 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МВД России по г.Нефтеюганску: участковые уполномоченные полиции, сотрудники отделений по делам несовершеннолетних выявляют несовершеннолетних в ходе рейдов по брошенным, полуразрушенным домам, подъездам, подвалам, чердакам, теплотрассам, в местах массового отдыха, на рынках,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МВД России по г.Нефтеюганску на ранней стадии семейного неблагополучия в 2015 году выявлено 30 семей, находящихся в социально опасном положении, что составляет 32,6% от общего количества семей – 91, в 2016 году выявлено 28 семей, что составляет 37,4% от общего количества семей – 75, в 2017 году выявлено 29 семей, что составляет 33,4% от общего количества семей- 87, в 2018 году выявлено 12 семей, что составляет 21,1% от общего количества семей – 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ами семейного неблагополучия практически в каждом случае является употребление законными представителями алкогольной продукции, наркотических средств и психоактивных веществ, нарушение детско-родительских отнош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од, выявлено 91 сем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object w:dxaOrig="5580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1pt;height:215.15pt" filled="f" o:ole="">
            <v:imagedata r:id="rId4" o:title=""/>
          </v:shape>
          <o:OLEObject Type="Embed" ProgID="" ShapeID="ole_rId3" DrawAspect="Content" ObjectID="_1001855060" r:id="rId3"/>
        </w:objec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016 год, выявлено 75 семей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  <w:object w:dxaOrig="5505" w:dyaOrig="3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4pt;height:193.9pt" filled="f" o:ole="">
            <v:imagedata r:id="rId6" o:title=""/>
          </v:shape>
          <o:OLEObject Type="Embed" ProgID="" ShapeID="ole_rId5" DrawAspect="Content" ObjectID="_207399569" r:id="rId5"/>
        </w:objec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017 год, выявлено 87 семей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  <w:object w:dxaOrig="5655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1.8pt;height:155.15pt" filled="f" o:ole="">
            <v:imagedata r:id="rId8" o:title=""/>
          </v:shape>
          <o:OLEObject Type="Embed" ProgID="" ShapeID="ole_rId7" DrawAspect="Content" ObjectID="_308388218" r:id="rId7"/>
        </w:object>
      </w:r>
    </w:p>
    <w:p>
      <w:pPr>
        <w:pStyle w:val="Normal"/>
        <w:ind w:firstLine="708"/>
        <w:jc w:val="center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018 год, выявлено 57 семей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  <w:object w:dxaOrig="5280" w:dyaOrig="38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4pt;height:194.25pt" filled="f" o:ole="">
            <v:imagedata r:id="rId10" o:title=""/>
          </v:shape>
          <o:OLEObject Type="Embed" ProgID="" ShapeID="ole_rId9" DrawAspect="Content" ObjectID="_1258738635" r:id="rId9"/>
        </w:objec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7"/>
          <w:szCs w:val="27"/>
          <w:lang w:eastAsia="en-US"/>
        </w:rPr>
      </w:pPr>
      <w:r>
        <w:rPr>
          <w:rFonts w:eastAsia="Calibri" w:cs="Calibri" w:ascii="Calibri" w:hAnsi="Calibri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в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раннего выявления семей, находящихся в социально опасном положении, за 2015-2018 годы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Комиссия постановляет:</w:t>
      </w:r>
    </w:p>
    <w:p>
      <w:pPr>
        <w:pStyle w:val="BodyText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BodyText"/>
        <w:ind w:firstLine="708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ализ раннего выявления семей, находящихся в социально опасном положении, за 2015-2018 годы принять к сведению.</w:t>
      </w:r>
    </w:p>
    <w:p>
      <w:pPr>
        <w:pStyle w:val="BodyText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: 28 марта 2019 года.</w:t>
      </w:r>
    </w:p>
    <w:p>
      <w:pPr>
        <w:pStyle w:val="BodyText"/>
        <w:ind w:firstLine="56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BodyText"/>
        <w:ind w:firstLine="708"/>
        <w:rPr>
          <w:sz w:val="28"/>
          <w:szCs w:val="28"/>
        </w:rPr>
      </w:pPr>
      <w:r>
        <w:rPr>
          <w:sz w:val="28"/>
          <w:szCs w:val="28"/>
        </w:rPr>
        <w:t>2.БУ ХМАО-Югры «Нефтеюганская окружная клиническая больница имени В.И.Яцкив», БУ ХМАО-Югры «Нефтеюганский комплексный центр социального обслуживания населения», Управлению опеки и попечительства администрации города, Отделению по делам несовершеннолетних Отдела министерства внутренних дел России по г.Нефтеюганску, Департаменту образования и молодежной политики администрации города, комитету физической культуры и спорта администрации города, комитету культуры и туризма администрации города, Муниципальному автономному учреждению «Центр молодежных инициатив», Не</w:t>
      </w:r>
      <w:r>
        <w:rPr>
          <w:bCs/>
          <w:sz w:val="28"/>
          <w:szCs w:val="28"/>
        </w:rPr>
        <w:t>фтеюганск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устриальному колледжу </w:t>
      </w:r>
      <w:r>
        <w:rPr>
          <w:sz w:val="28"/>
          <w:szCs w:val="28"/>
        </w:rPr>
        <w:t>(филиал) федерального г</w:t>
      </w:r>
      <w:r>
        <w:rPr>
          <w:bCs/>
          <w:sz w:val="28"/>
          <w:szCs w:val="28"/>
        </w:rPr>
        <w:t>осударственного</w:t>
      </w:r>
      <w:r>
        <w:rPr>
          <w:sz w:val="28"/>
          <w:szCs w:val="28"/>
        </w:rPr>
        <w:t xml:space="preserve"> бюджетного </w:t>
      </w:r>
      <w:r>
        <w:rPr>
          <w:bCs/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</w:rPr>
        <w:t>высшего п</w:t>
      </w:r>
      <w:r>
        <w:rPr>
          <w:bCs/>
          <w:sz w:val="28"/>
          <w:szCs w:val="28"/>
        </w:rPr>
        <w:t xml:space="preserve">рофессионального образования </w:t>
      </w:r>
      <w:r>
        <w:rPr>
          <w:sz w:val="28"/>
          <w:szCs w:val="28"/>
        </w:rPr>
        <w:t xml:space="preserve">«Югорский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университет»,</w:t>
      </w:r>
      <w:r>
        <w:rPr>
          <w:rFonts w:eastAsia="Calibri"/>
          <w:sz w:val="28"/>
          <w:szCs w:val="28"/>
          <w:lang w:eastAsia="en-US"/>
        </w:rPr>
        <w:t xml:space="preserve">  Автономному учреждению профессионального образования «Нефтеюганский политехнический колледж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му общеобразовательному учреждению ХМАО – Югры для обучающихся и воспитанников с ограниченными возможностями здоровья «Нефтеюганская школа – интернат для обучающихся с ограниченными возможностями здоровья»</w:t>
      </w:r>
      <w:r>
        <w:rPr>
          <w:rFonts w:eastAsia="Calibri"/>
          <w:sz w:val="28"/>
          <w:szCs w:val="28"/>
        </w:rPr>
        <w:t>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у по раннему выявлению </w:t>
      </w:r>
      <w:r>
        <w:rPr>
          <w:color w:val="000000"/>
          <w:sz w:val="28"/>
          <w:szCs w:val="28"/>
        </w:rPr>
        <w:t>семей, находящихся в социально опасном положении, считать приоритетной</w:t>
      </w:r>
      <w:r>
        <w:rPr>
          <w:bCs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: постоянно.</w:t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>Информацию о выявлении семей, находящихся в социально опасном положении, незамедлительно передавать в комиссию по делам несовершеннолетних и защите их пра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P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P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Срок: постоянно.</w:t>
      </w:r>
    </w:p>
    <w:p>
      <w:pPr>
        <w:pStyle w:val="P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P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Отделу по организации деятельности комиссии по делам несовершеннолетних и защите их прав администрации города Нефтеюганска: поступившую информацию о выявленных семьях, находящихся в социально опасном положении, подготавливать для рассмотрения на ближайшем заседании комиссии по делам несовершеннолетних и защите их прав в городе Нефтеюганске.</w:t>
      </w:r>
    </w:p>
    <w:p>
      <w:pPr>
        <w:pStyle w:val="P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P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: постоя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                                                                     А.В.Ченц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character" w:styleId="213pt">
    <w:name w:val="Основной текст (2) + 13 pt"/>
    <w:basedOn w:val="2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6:00Z</dcterms:created>
  <dc:creator>Птицын</dc:creator>
  <dc:description/>
  <cp:keywords/>
  <dc:language>en-US</dc:language>
  <cp:lastModifiedBy>KDN</cp:lastModifiedBy>
  <cp:lastPrinted>2019-01-31T15:48:00Z</cp:lastPrinted>
  <dcterms:modified xsi:type="dcterms:W3CDTF">2019-04-01T04:14:00Z</dcterms:modified>
  <cp:revision>33</cp:revision>
  <dc:subject/>
  <dc:title/>
</cp:coreProperties>
</file>