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174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eastAsia="Calibri" w:cs="Calibri" w:ascii="Calibri" w:hAnsi="Calibri"/>
          <w:b w:val="false"/>
          <w:sz w:val="10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ЕРРИТОРИАЛЬНОЙ комиссиИ</w:t>
      </w:r>
    </w:p>
    <w:p>
      <w:pPr>
        <w:pStyle w:val="23"/>
        <w:rPr/>
      </w:pPr>
      <w:r>
        <w:rPr>
          <w:caps/>
          <w:szCs w:val="28"/>
        </w:rPr>
        <w:t xml:space="preserve">по ДЕлам несовершеннолетних и защите их пра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 апреля 2018 года                                                                                      № 27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Нефтеюганск, зал заседаний отдела территориальной комиссии по делам несовершеннолетних и защите их прав администрации города Нефтеюганска (9 мкрн., дом 29), 14.00 часов (сведения об участниках заседания указаны в протоколе заседания Комиссии)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заключении соглашения о сотрудничестве</w:t>
      </w:r>
      <w:r>
        <w:rPr>
          <w:rFonts w:cs="Times New Roman" w:ascii="Times New Roman" w:hAnsi="Times New Roman"/>
          <w:b w:val="false"/>
          <w:sz w:val="28"/>
          <w:szCs w:val="27"/>
          <w:lang w:eastAsia="en-US"/>
        </w:rPr>
        <w:t>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ragmatica;Times New Roman"/>
          <w:b w:val="false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Заслушав и обсудив поступившее соглашение о сотрудничестве и взаимодействии, Комиссия установила следующе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7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7"/>
          <w:lang w:eastAsia="en-US"/>
        </w:rPr>
        <w:t>Региональной общественной организацией Ханты-Мансийского автономного округа – Югры «Центр содействия социально-экономическому развитию муниципальных образований «Забота» в адрес территориальной комиссии по делам несовершеннолетних и защите их прав администрации города Нефтеюганска направлено соглашение о сотрудничестве и взаимодейств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7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7"/>
          <w:lang w:eastAsia="en-US"/>
        </w:rPr>
        <w:t>Предметом соглашения является установление партнерских отношений и развитие долгосрочного и эффективного сотрудничества сторон согла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7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7"/>
          <w:lang w:eastAsia="en-US"/>
        </w:rPr>
        <w:t>Направление сотрудничества: безвозмездный запрос информации и сведений, а также, консультации, совещания по совершенствованию взаимодействия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целях соблюдения прав несовершеннолетних, комиссия постановляет: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Отказать в заключении соглашения с </w:t>
      </w:r>
      <w:r>
        <w:rPr>
          <w:rFonts w:cs="Times New Roman" w:ascii="Times New Roman" w:hAnsi="Times New Roman"/>
          <w:b w:val="false"/>
          <w:sz w:val="28"/>
          <w:szCs w:val="27"/>
          <w:lang w:eastAsia="en-US"/>
        </w:rPr>
        <w:t>Региональной общественной организацией Ханты-Мансийского автономного округа – Югры «Центр содействия социально-экономическому развитию муниципальных образований «Забот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ствующий на заседании                                          Д.М.Черепанич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</w:rPr>
  </w:style>
  <w:style w:type="character" w:styleId="WW8Num5z1">
    <w:name w:val="WW8Num5z1"/>
    <w:qFormat/>
    <w:rPr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1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6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" w:hAnsi="Times New Roman" w:cs="Times New Roman"/>
      <w:b w:val="false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19:00Z</dcterms:created>
  <dc:creator>Птицын</dc:creator>
  <dc:description/>
  <cp:keywords/>
  <dc:language>en-US</dc:language>
  <cp:lastModifiedBy>Пользователь</cp:lastModifiedBy>
  <cp:lastPrinted>2018-04-25T15:42:00Z</cp:lastPrinted>
  <dcterms:modified xsi:type="dcterms:W3CDTF">2018-04-25T10:43:00Z</dcterms:modified>
  <cp:revision>5</cp:revision>
  <dc:subject/>
  <dc:title/>
</cp:coreProperties>
</file>