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И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21 марта  2019 года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ind w:right="3117" w:hanging="0"/>
        <w:jc w:val="both"/>
        <w:rPr>
          <w:rFonts w:ascii="Calibri" w:hAnsi="Calibri" w:cs="Calibri"/>
          <w:b w:val="false"/>
          <w:b w:val="false"/>
          <w:sz w:val="28"/>
          <w:szCs w:val="28"/>
          <w:lang w:eastAsia="en-US"/>
        </w:rPr>
      </w:pPr>
      <w:r>
        <w:rPr>
          <w:sz w:val="27"/>
          <w:szCs w:val="27"/>
        </w:rPr>
        <w:t>«</w:t>
      </w:r>
      <w:r>
        <w:rPr>
          <w:b w:val="false"/>
          <w:spacing w:val="-1"/>
          <w:sz w:val="28"/>
          <w:szCs w:val="28"/>
        </w:rPr>
        <w:t>О комплексной безопасности несовершеннолетних</w:t>
      </w:r>
      <w:r>
        <w:rPr>
          <w:b w:val="false"/>
          <w:sz w:val="28"/>
          <w:szCs w:val="28"/>
        </w:rPr>
        <w:t>, в том числе о принимаемых мерах по снижению уровн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ого травматизма и смертности несовершеннолетни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правляемых причин,</w:t>
      </w:r>
      <w:r>
        <w:rPr>
          <w:b w:val="false"/>
          <w:sz w:val="28"/>
          <w:szCs w:val="28"/>
          <w:lang w:eastAsia="en-US"/>
        </w:rPr>
        <w:t xml:space="preserve"> в том числе об эффективности</w:t>
      </w:r>
      <w:r>
        <w:rPr>
          <w:rFonts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принимаемых мер, направленных на предупреждение суицидальных проявлений несовершеннолетних</w:t>
      </w:r>
      <w:r>
        <w:rPr>
          <w:rFonts w:cs="Calibri" w:ascii="Calibri" w:hAnsi="Calibri"/>
          <w:b w:val="false"/>
          <w:sz w:val="28"/>
          <w:szCs w:val="28"/>
          <w:lang w:eastAsia="en-US"/>
        </w:rPr>
        <w:t>»</w:t>
      </w:r>
      <w:r>
        <w:rPr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7"/>
          <w:szCs w:val="27"/>
          <w:lang w:eastAsia="en-US"/>
        </w:rPr>
      </w:pPr>
      <w:r>
        <w:rPr>
          <w:rFonts w:cs="Calibri" w:ascii="Calibri" w:hAnsi="Calibri"/>
          <w:b w:val="false"/>
          <w:sz w:val="27"/>
          <w:szCs w:val="27"/>
          <w:lang w:eastAsia="en-US"/>
        </w:rPr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во исполнение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ункта 1.3 приложения 1 к Постановлению комиссии по делам несовершеннолетних и защите их прав в Ханты – Мансийском автономном округе – Югре № 266 от 21.12.2018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у повестки дня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том числе по исполн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– Югре, утвержденного постановлением комиссии по делам несовершеннолетних и защите их прав при Правительстве Ханты-Мансийского автономного округа – Югры от 30.06.2018 № 73, включая освещение вопроса о психолого-педагогическом сопровождении несовершеннолетних, Комиссия установила следующ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омплексной безопасности в образовательных организациях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ключает в себя комплекс мер, направленных на обеспеч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-эпидемиологической, пожарной безопасности, антитеррористической защищен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езопасного 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женерно-технического сист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а также готовности сотрудников и обучающихся к рациональным действиям в чрезвычайн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возникновения несчастного случая образовательные организации руководствую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казом Департамента образования и молодёжной политики администрации города Нефтеюганска (далее – Департамент) от 20.10.2017 № 621-п «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Об исполнении требований 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горит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оевременного реагирования при возникновении чрезвычайной ситуации на территории образовательной организации, несчастного случая с обучающимися, определён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т 13.02.2018 № 103-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сроках и порядке информирования о чрезвычайной ситуации, несчастного случая с обучающимися в образовательных организациях» (с изменениями).</w:t>
      </w:r>
    </w:p>
    <w:p>
      <w:pPr>
        <w:pStyle w:val="Style29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по соблюдению требований  действующего законодательства по обеспечению создания условий безопасной среды для обучающихся и работников образовательных организаций, вопросам охраны жизни и укрепления их здоровья осуществляет  отдел охраны труда и обеспечения безопасности муниципальных образовательных учреждений Департамента. </w:t>
      </w:r>
    </w:p>
    <w:p>
      <w:pPr>
        <w:pStyle w:val="Style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храны труда и обеспечения безопасности муниципальных образовательных учреждений Департамента осуществляется контроль за своевременным расследованием и учетом несчастных случаев с обучающимися в организациях, осуществляющих образовательную деятельность, а также выполнением мероприятий по устранению причин, вызвавших несчастный случай, проводится ежеквартальный мониторинг всех происшествий с обучающими, осуществляются плановые, а в чрезвычайных ситуациях внеплановые проверки по соблюдению требований комплексной безопасности во время пребывания обучающихся в образовательной организации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2019 года специалистами Департамента проведено 3 проверки: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ая проверка  образовательных организаций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соблюдению требований безопасности при эксплуатации технических сооружений и спортивного оборудования</w:t>
      </w:r>
      <w:r>
        <w:rPr>
          <w:b w:val="false"/>
          <w:sz w:val="28"/>
          <w:szCs w:val="28"/>
        </w:rPr>
        <w:t xml:space="preserve"> (с 01.02.2019 по 20.02.2019);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ая проверка</w:t>
      </w:r>
      <w:r>
        <w:rPr>
          <w:b w:val="false"/>
          <w:sz w:val="28"/>
          <w:szCs w:val="28"/>
        </w:rPr>
        <w:t xml:space="preserve"> образовательных организаций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вопросу обеспечения безопасности обучающихся во время пребывания в образовательной организации (с 06.03.2019 по 20.03.2019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ках суицид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ев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11.03.2019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рганизована в период с 14.03.2019 по 15.03.2019  года комиссионная проверка готовности  образовательных организац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спечивающи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дых детей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здоровл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весенних канику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казу Департамента от 22.05.2017 № 303-п «Об обеспечении комплексной безопасности  несовершеннолетних на детских игровых, спортивных и плоскостных сооружениях» обеспечен ежедневный мониторинг детских игровых, спортивных сооружений и оборудования, малых форм, расположенных на территории образовательной организации, с занесением сведений в журнал на предмет выявления травмоопасных объектов, незамедлительному принятию мер по их устра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стемном режиме проводятся проверки образовательных организац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требований пожарной, антитеррористической, санитарно-противоэпидемиологической безопасности в период проведения каникул, Всероссийских праздников (Новый год, День Победы, День единства и согласия и др.) и городских массовых мероприятий («День знаний», «Последний звонок», «Выпускной бал»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Департамента от 01.02.2018 №65-п «О проведении дополнительных мероприятий, направленных на предупреждением детского травматизма в образовательных организациях» в образовательных организациях внесены изменения в локальные акты, должностные обязанности заместителей руководителей по их обязательному присутствию на прогулке для осуществления ежедневного контроля образовательного процесса в соответствии с режимом дня. </w:t>
      </w:r>
    </w:p>
    <w:p>
      <w:pPr>
        <w:pStyle w:val="Style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несчастных случаев с обучающимися в  образовательных организациях ведётся учёт несчастных случаев и принимаются меры по устранению причин, вызвавших несчастный случай. В образовательных  организация разработан план мероприятий по профилактике травматизма с обучающими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по обеспечению комплексной безопасности несовершеннолетних, предупреждению несчастных случаев с несовершеннолетними ежеквартально рассматриваются на плановых совещаниях с руководителями образовательных организаций. В случае возникновения экстренных ситуаций проводятся внеплановые совещания с принятием оперативных мер безопас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 реализуется комплекс профилактических мероприятий, включающий информационно-разъяснительную работу с участием всех заинтересованных структур, тематические акции: «Безопасный лед», «Вода – безопасная территория», классные часы, беседы, тематические и практические занятия с обучающимися, инструктажи с работниками и обучающимися образовательных организаций, транслирование по школьному телевидению видеороликов по безопасност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сех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ы информационные стенды, с размещением памяток. Среди несовершеннолетних и их родителей (законных представителей) распространены информационные буклеты, памятки по предупреждению чрезвычайных происшествий с детьми. На сайтах образовательных организаций размещены информационные материалы для детей и родителей (законных представителей несовершеннолетних) о требованиях безопас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квартально в рамках Общегородских родительских собраний рассматриваются вопросы о профилактике детского травматизма, о недопущении употребления несовершеннолетними психоактивных веществ, об ответственности родителей (законных представителей) за жизнь и здоровье детей, о недопущении оставления детей без присмотра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проводится работа с детьми, их родителями и педагогическими работниками, направленная на профилактику и предотвращение бытовых травм и травм в результате дорожно-транспортных происшествий (согласно плану совместных мероприятий с ОГИБД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ВД России по г.Нефтеюганску </w:t>
      </w:r>
      <w:r>
        <w:rPr>
          <w:rFonts w:cs="Times New Roman" w:ascii="Times New Roman" w:hAnsi="Times New Roman"/>
          <w:b w:val="false"/>
          <w:sz w:val="28"/>
          <w:szCs w:val="28"/>
        </w:rPr>
        <w:t>по профилактике дорожно-транспортного травматизма на 2018-2019 учебный го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отдыха и оздоровления детей в каникулярный период образовательные организации руководствуются приказом Департамента от 22.05.2017 № 304-п «Об усилении мер по обеспечению безопасности детей, в организациях, обеспечивающих отдыха и оздоровления детей», используются рекомендации Департамента образования и молодежной политики ХМАО-Югры по вопросу «Риск несчастных случаев с детьми в каникулярный период», руководители несут персональную  ответственность за жизнь и здоровье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сихолого-педагогическое сопровождение несовершеннолетних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щеобразовательных организациях организовано в соответствии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казами Департамента: от 15.03.2018 № 158-п «О реализации комплекса мероприятий, направленных на повышение стрессоустойчивости несовершеннолетних в муниципальных общеобразовательных организациях города Нефтеюганска на 2018-2020 годы», от 25.10.2018 № 619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мплекса мер по профилактике суицидального поведения несовершеннолетних в общеобразовательных организациях города Нефтеюганска на 2019 год» с использованием примерной многоуровневой модели  суицидальной превенции на уровне отдельного образовательного учреждения, рекомендованной приказом Департамента образования и молодёжной политики Ханты-Мансийского автономного округа – Югры от 30.03.2011 № 225 «Об утверждении примерной многоуровневой модели  суицидальной превенции на уровне отдельного образовательного учреждения»: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1-ый уровень</w:t>
      </w:r>
      <w:r>
        <w:rPr>
          <w:color w:val="000000"/>
          <w:sz w:val="28"/>
          <w:szCs w:val="28"/>
        </w:rPr>
        <w:t xml:space="preserve"> выявления суицидального риска</w:t>
      </w:r>
      <w:r>
        <w:rPr>
          <w:sz w:val="28"/>
          <w:szCs w:val="28"/>
        </w:rPr>
        <w:t xml:space="preserve"> уровень включает проведение общешкольного мониторинга предрасположенности к суициду (в рамках первичной профилактики). Осуществляется классными руководителя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используются таблицы «Признаки депрессии у детей и подростков», «Признаки, свидетельствующие о наличии суицидальной угрозы»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sz w:val="28"/>
          <w:szCs w:val="28"/>
        </w:rPr>
        <w:t>, педагогами–психологами (используется методика</w:t>
      </w:r>
      <w:r>
        <w:rPr>
          <w:bCs/>
          <w:color w:val="000000"/>
          <w:sz w:val="28"/>
          <w:szCs w:val="28"/>
        </w:rPr>
        <w:t xml:space="preserve"> А.Н. Волков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 xml:space="preserve">Прогностическая таблица риска суицида у детей и подростков). </w:t>
      </w:r>
    </w:p>
    <w:p>
      <w:pPr>
        <w:pStyle w:val="Style22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В 1 квартале 2019 года  выявлен суицидальный риск у 2 обучающихся МБОУ «Средняя общеобразовательная школа № 1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-ой уровень выявления суицидального ри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олагает </w:t>
      </w:r>
      <w:r>
        <w:rPr>
          <w:b w:val="false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провождение обучающихся 1-х, 5-х, 9-х, 10-х классов при  адаптации их к новым условиям обучения  при переходе на новый уровень обучения и в период подготовки и проведения государственной итоговой аттестации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е сопровождение несовершеннолетних, находящихся в социально опасном положении или трудной жизненной ситуации и состоящих на всех видах профилактического уч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торичная профилактика  - работа с обучающимися, имеющими высокий уровень тревожности и составляющих «группу риска»</w:t>
      </w:r>
      <w:r>
        <w:rPr>
          <w:b w:val="false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 всеми обучающимися, имеющими высокий уровень тревожности, педагоги-психологи проводят коррекционно-развивающие занятия;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ные руководители - индивидуальные беседы, контролируют посещение учащимися учебных занятий, способствуют в организации занятости учащихся во внеурочное время, привлекают в организацию и участие в классных, общешкольных, городских мероприятиях; социальные педагоги проводят воспитательные, информационные беседы, способствует формированию гармоничных взаимоотношений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-ий уровень включает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овождение учащихся с суицидальным риском после незавершенного суици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18 год вторичная профилактика организована в отношении 12 несовершеннолетних, имеющих высокий уровень трев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предупреждения детского травматизма также находятся на постоянном контроле в государственных учрежд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снижения уровня детского травматизма и смертности несовершеннолетних от управляемых причин, с воспитанниками отделения для несовершеннолетних «Социальный приют для детей»   проводятся следующие мероприятия: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инструктаж по соблюдению правил поведения, по технике безопасности, формированию здорового образа жизни, навыков основ безопасности жизнедеятельности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беседы с воспитанниками и родителями на тему: «Защитить и уберечь»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седы «Чтобы не случилось беды. Безопасность на улице и дома»; «Осторожно, тонкий лед!»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информационный час «Мы в ответе за свои поступки», «Комендантский     час»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практическое занятие «Правила поведения в общественном транспорте»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зговой штурм «Безопасность ребенка на улице»; Безопасное поведение и меры профилактики травм   дома»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информационная беседа «Я путешествую поездом»; Правила поведения в поезде и на ЖД вокзале»;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-игровое занятие на территории автогородка «Городок безопасности»;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-просмотр и обсуждение видеосюжета «Зацеперы»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практическое занятие «Берегись, автомобиля!»; «О действиях в чрезвычайных, опасных и негативных ситуациях»;</w:t>
      </w:r>
    </w:p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встречи с сотрудниками МЧС по теме:«Правила поведения на воде и водном транспорте»;с сотрудниками ОГИБДД ОМВД России по г.Нефтеюганску по профилактике детского дорожно – транспортного травматизма и д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суицидального поведения  среди  несовершеннолетних, а также психолого-педагогического сопровождения воспитанников учреждения в отделении «Социальный приют для детей»  организованы следующие формы работы: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проведение индивидуального психологического консультирования несовершеннолетних, родителей (законных представителей) несовершеннолетних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проведение тестирования на выявление сексуального насилия и других криминальных проявлений в отношении несовершеннолетних, зачисленных на социальное обслуживание в учреждение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«Почты доверия», задачами  которой является выявление случая жестокого обращения и насилия над детьми и подростками, организация работы по профилактике девиантного, суицидального поведения детей и подростков, выявление случаев нарушения прав детей и подростков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дивидуальных и групповых занятий для воспитанников учреждения по сохранению и укреплению психофизического и эмоционального здоровья, коррекции эмоциональной сферы, развитию личностных качеств подростков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проведение медико-психолого-педагогический консилиума, где составляется индивидуально-реабилитационный план работы с воспитанником. При необходимости вносятся изменения в план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>В рамках работы «Психологической мастерской позитивного родительства» для родителей города разработаны и проводятся семинарские занятия по темам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«Секретный мир наших детей»,  «Скрытые проблемы развития ребенка»,  «Дети глазами родителей. Родители глазами детей», «Безопасность Вашего ребенка». Занятия способствуют повышению уровня психолого-педагогических знаний у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2019 году проведено 3 занятия, на которых участвовало 120 человек.</w:t>
      </w:r>
    </w:p>
    <w:p>
      <w:pPr>
        <w:pStyle w:val="Style22"/>
        <w:ind w:left="0" w:firstLine="709"/>
        <w:jc w:val="both"/>
        <w:rPr>
          <w:sz w:val="28"/>
        </w:rPr>
      </w:pPr>
      <w:r>
        <w:rPr>
          <w:sz w:val="28"/>
        </w:rPr>
        <w:t>Психологами учреждения осуществляется ежегодный мониторинг комфортности пребывания подопечных детей в семье опекунов, попечителей, приемных родителей, а так же на выявление признаков жестокого обращения, суицидального поведения. В 2018 годы выявлен 1 подопечный с косвенными признаками суицидального риска, в 2019 году (январь-февраль) продиагностировано - 43 человека, в 2 случаях выявлен неудовлетворительный уровень комфортности пребывания детей в семье. По каждому случаю разработан план работы.</w:t>
      </w:r>
    </w:p>
    <w:p>
      <w:pPr>
        <w:pStyle w:val="Style22"/>
        <w:ind w:left="0" w:firstLine="709"/>
        <w:jc w:val="both"/>
        <w:rPr/>
      </w:pPr>
      <w:r>
        <w:rPr>
          <w:sz w:val="28"/>
        </w:rPr>
        <w:t>Осуществляются выезды службы «Экстренная детская помощь». В 2019 году осуществлено 3 выезда, семей в социально-опасном положении не выявлено.</w:t>
      </w:r>
    </w:p>
    <w:p>
      <w:pPr>
        <w:pStyle w:val="Style22"/>
        <w:ind w:left="0" w:firstLine="709"/>
        <w:jc w:val="both"/>
        <w:rPr/>
      </w:pPr>
      <w:r>
        <w:rPr>
          <w:sz w:val="28"/>
        </w:rPr>
        <w:t>В рамках индивидуального сопровождения несовершеннолетних, склонных к суицидальным попыткам,  осуществляется социально-психологическое консультирование, диагностика и коррекция детско-родительских отношений, психоэмоционального состояния ребенка. В 2019 году на сопровождении в учреждении находится 3 ребенка, находящихся в «группе риска» по суици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чрезвычайных происшествий с несовершеннолетними, на педиатрических участках и в ходе патронажей проводятся профилактические беседы с законными представителями на темы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тветственность родителей за безопасность детей»; «Правила безопасного поведения в любое время года», «Детский травматизм в быту», «Услышать и понять ребенка».  Учитывая актуальность тематики, на стендах подразделений учреждения обновляется информация по профилактике травматизма у детей, в том числе бытового. Разрабатываются и распространяются среди социально-неблагополучных семей памятки, буклеты по предупреждению чрезвычайных происшествий с детьми, совершение противоправных действий и жестокого обращения в отношении несовершеннолетни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Медицинскими работниками образовательных организаций в течение учебного года проводятся уроки здоровья на различные темы, в том числе направленных на формирование умений и навыков оказания первой помощи при различных ситуациях.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казу № 281 Департамента здравоохранения ХМАО-Югры проводится мониторинг суицидальных явлений среди несовершеннолетних граждан города Нефтеюган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суицидальных попыток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-2019 годов выглядит следующим образом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Табл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96"/>
        <w:gridCol w:w="2268"/>
        <w:gridCol w:w="1925"/>
        <w:gridCol w:w="1216"/>
        <w:gridCol w:w="1650"/>
      </w:tblGrid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суицид.попыток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суицидальной попытки</w:t>
            </w:r>
          </w:p>
        </w:tc>
      </w:tr>
      <w:tr>
        <w:trPr>
          <w:trHeight w:val="7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каментозное от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ие режущими предмет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ок с выс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шение</w:t>
            </w:r>
          </w:p>
        </w:tc>
      </w:tr>
      <w:tr>
        <w:trPr>
          <w:trHeight w:val="6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Pragmatica;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иболее частыми причинами суицидальных попыток выделяются    детско-родительские отношения (отсутствие доверительных отношений), межличностные конфликты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и-суициденты, в подавляющем большинстве случаев, лишены родительского внимания и заботы. Возраст суицидентов 13-17 лет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ыми формами суицидальных попыток становятся медикаментозное отравление, повреждение режущими предмет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 выявления несовершеннолетнего, находящегося в «группе риска» по суициду информация передается в службы системы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е родителей по вопросам безопасной атмосферы в семьях, о психических особенностях подросткового и юношеского возраста, об особенностях поведения подростков с суицидальными намерениями предоставляется в детских поликлиниках – врачом психиатром, медицинскими психологами, специалистами по социальной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беседы с законными представителями на темы: «Профилактика стресса в семье», «Взаимоотношения со сверстниками и родителя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ются и распространяются памятки, буклеты по профилактике суицидального поведения «Дорожи своей жизнью»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ставленную информацию, а также поручение председателя Комиссии по делам несовершеннолетних и защите их прав при Правительстве Ханты-Мансийского автономного округа – Югры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Департаменту образования и молодежной политики администрации города, комитету физической культуры и спорта администрации города, комитету культуры и туризма администрации город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Рекомендовать провести анализ эффективности принимаемых мер  по вопросам предупреждения детского травматизма, суицидальных попыток среди несовершеннолетних, предупреждения жестокого обращения с детьми за 2018-2019 год в сравнении с аналогичным периодом прошлого года; обеспечить занятость обучающихся «группы риска», в том числе  в каникулярный пери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ок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Направить аналитическую информацию в сравнении с показателями за 2017 год о принятых мерах по профилактике детского травматизма, суицидов, жестокого обращения с детьми; занятости несовершеннолетних  (в том числе находящихся: на профилактических учетах, социально опасном положении, трудной жизненной ситу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ок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овести с учащимися и воспитанниками разъяснительные беседы о соблюдении требований техники безопасности и правил поведения в бассейнах и аквапарке. Информацию предоставить в отдел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апрел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бюджетному учреждению Центр физической культуры и спорта «Жемчужина Югры» (в связи с чрезвычайным происшествием с несовершеннолетним в МАУ «Аквацентр» г.Пыть-Яха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овать работу по проведению внеплановых инструктажей для администраторов, инструкторов и дежурных по залу МБУ ЦФКиС «Жемчужина Югры» в части соблюдения правил техники безопасности и правил поведения в бассейне (аквапар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Рекомендовать директору МБУ ЦФКиС «Жемчужина Югры»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матханову К.С. взять на особый контроль соблюдение посетителями МБУ ЦФКиС «Жемчужина Югры» правил поведения в бассейне (аквапарке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апрел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Исполнителям Комплекса мер по профилактике суицидального настроения  несовершеннолетних в городе Нефтеюганске на  2019 год организовать неукоснительное соблюдение запланированных мероприятий в 2019 году согласно срокам, предусмотренным Комплексом мер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Муниципальной комиссии по делам несовершеннолетних и защите их прав в городе Нефтеюганске рассмотреть на заседании вопрос: «Об итогах реализ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плекса мер по профилактике суицидального настроения  несовершеннолетних в городе Нефтеюганске на  2019 год»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дека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                                                                                        А.В. Пастух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6:00Z</dcterms:created>
  <dc:creator>Птицын</dc:creator>
  <dc:description/>
  <cp:keywords/>
  <dc:language>en-US</dc:language>
  <cp:lastModifiedBy>KDN</cp:lastModifiedBy>
  <cp:lastPrinted>2019-01-31T15:48:00Z</cp:lastPrinted>
  <dcterms:modified xsi:type="dcterms:W3CDTF">2019-03-22T03:06:00Z</dcterms:modified>
  <cp:revision>47</cp:revision>
  <dc:subject/>
  <dc:title/>
</cp:coreProperties>
</file>