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6695</wp:posOffset>
            </wp:positionH>
            <wp:positionV relativeFrom="paragraph">
              <wp:posOffset>11747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b w:val="false"/>
          <w:b w:val="false"/>
          <w:sz w:val="10"/>
          <w:szCs w:val="22"/>
        </w:rPr>
      </w:pPr>
      <w:r>
        <w:rPr>
          <w:rFonts w:eastAsia="Calibri" w:cs="Calibri" w:ascii="Calibri" w:hAnsi="Calibri"/>
          <w:b w:val="false"/>
          <w:sz w:val="10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ТЕРРИТОРИАЛЬНОЙ комиссиИ</w:t>
      </w:r>
    </w:p>
    <w:p>
      <w:pPr>
        <w:pStyle w:val="23"/>
        <w:rPr/>
      </w:pPr>
      <w:r>
        <w:rPr>
          <w:caps/>
          <w:szCs w:val="28"/>
        </w:rPr>
        <w:t xml:space="preserve">по ДЕлам несовершеннолетних и защите их прав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НЕФТЕЮГАНСК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2 марта 2018 года                                                                                      № 23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 Нефтеюганск, зал заседаний отдела территориальной комиссии по делам несовершеннолетних и защите их прав администрации города Нефтеюганска (9 мкрн., дом 29), 14.00 часов (сведения об участниках заседания указаны в протоколе заседания Комиссии)</w:t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б итогах работы школьных служб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мирения за 2017 год»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слушав и обсудив информацию 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>по вопросу, предусмотренному планом работы Территориальной комиссии по делам несовершеннолетних и защите их прав на 2018 год</w:t>
      </w:r>
      <w:r>
        <w:rPr>
          <w:rFonts w:cs="Times New Roman" w:ascii="Times New Roman" w:hAnsi="Times New Roman"/>
          <w:b w:val="false"/>
          <w:sz w:val="28"/>
          <w:szCs w:val="28"/>
        </w:rPr>
        <w:t>, Комиссия установила следующе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В соответствии с  Концепцией развития до 2017 года сети служб медиации в целях реализации восстановительного правосудия в отношении детей, в том числе совершивших общественно опасные деяния, но не достигших возраста, с которого наступает уголовная ответственность, создана сеть Школьных служб примирения (медиации). 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В состав сети Служб примирения входят: Служба примирения муниципального автономного учреждения «Центр молодежных инициатив» (далее – МАУ «ЦМИ»), являющаяся координатором  Школьных служб примирения и 16 Школьных служб примирения, функционирующих в муниципальных бюджетных общеобразовательных учреждениях.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За период работы сети служб примирения обучены педагоги-психологи, социальные педагоги  – кураторы школьных служб примирения в количестве  21 человек и получившие удостоверения установленного образца о повышении квалификации. Также ежегодно походит обучение волонтеров-медиаторов (старших школьников),  которые получают  сертификаты и осуществляют деятельность в рамках  детских общественных организаций и волонтерских объединений. В период с 2014 по 2017 годы обучено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- в 2014-2015 учебном году 27 школьников;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- в 2015-2016 учебном году 33 школьника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- в 2016-2017 учебном году 20 школьников.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- в 2017-2018 учебном году 17 школьников. Всего за период с 2014 по 2017 год обучено 97 волонтеров-медиаторов, входящих в состав школьных служб примирения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С начала каждого учебного года Служба примирения МАУ «ЦМИ» организует для кураторов школьных служб установочное заседание по вопросам деятельности Школьных служб примирения, организации взаимодействия с партнерами, методической поддержки служб. Рассматриваются обращения, планируются профилактические мероприятия, составляются программы сопровождения конфликтующих сторон и дальнейшее их вовлечение в социально значимую деятельность. 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В 2017 году Школьными службами примирения организованы и проведены профилактические мероприятия для обучающихся школ, такие как: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-тренинги: «Терпи-МЫ», «Будь толерантным!», «Жить в ладу»;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-психологические практикумы:  «Учимся сотрудничать», «Секреты бесконфликтного общения»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bCs/>
          <w:sz w:val="28"/>
          <w:szCs w:val="28"/>
          <w:lang w:eastAsia="en-US"/>
        </w:rPr>
        <w:t>-классные часы: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«Давайте жить дружно!», «Друг. Дружба», «Что такое толерантность», «Семейные традиции», «Законы школьной семьи», «Дружба и взаимоотношения в коллективе», «Добро и зло», «Ты в этом мире не один», «Общественные дела – путь к взаимопониманию», «Я и мой мир», «Моя семья»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bCs/>
          <w:sz w:val="28"/>
          <w:szCs w:val="28"/>
          <w:lang w:eastAsia="en-US"/>
        </w:rPr>
        <w:t>-родительские собрания: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«Право ребёнка на защиту от всех форм жестокого обращения», «Права и обязанности детей и родителей в детско-родительских взаимоотношениях в семье», «Профилактика жестокого обращения с детьми»,  «Профилактика злоупотребления алкоголя, наркотических средств, среди несовершеннолетних и пропаганда ЗОЖ»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/>
          <w:sz w:val="28"/>
          <w:szCs w:val="28"/>
          <w:lang w:eastAsia="en-US"/>
        </w:rPr>
        <w:t>-беседы с обучающимися: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«Права ребёнка», «Права и обязанности подростков», «Поведение в общественных местах», «Я - волонтёр», «Общественные дела – путь к взаимопониманию», «Я и мой мир». 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Помимо профилактических мероприятий различных направлений членами Школьных служб примирения оформляются школьные стенды, на которых размещена вся необходимая информация для педагогических работников и учащихся по работе службы примирения (фамилия, имя, отчество руководителя и волонтеров-медиаторов, план работы, график, номера кабинетов и др.) Разрабатываются и распространяются буклеты с необходимой информацией для обучающихся и из родителей (законных представителей). В школах имеется почтовый ящик для обращений в письменном виде, куда обучающиеся могут помещать записки с информацией о происходящих в школе конфликтах, с целью их разрешения мирным путем. 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Необходимо отметить показатели работы Школьной службы примирения МБОУ «СОШ № 14». С целью развивая деятельность школьной службы разработан проект «Решение конфликтов в образовательной среде – миссия службы примирения образовательной организации», ставший финалистом во </w:t>
      </w:r>
      <w:r>
        <w:rPr>
          <w:rFonts w:eastAsia="Calibri" w:cs="Times New Roman" w:ascii="Times New Roman" w:hAnsi="Times New Roman"/>
          <w:b w:val="false"/>
          <w:sz w:val="28"/>
          <w:szCs w:val="28"/>
          <w:lang w:val="en-US" w:eastAsia="en-US"/>
        </w:rPr>
        <w:t>XIV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Всероссийском конкурсе научно-исследовательских работ обучающихся образовательных учреждений им. Д.И. Менделеева, г. Москва. 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В рамках Школьной службы примирения «Мы вместе» МБОУ «СОШ № 10» помимо примирительных программ проводятся мероприятия различной направленности на сплочение всех обучающихся школы. Так в сентябре 2017 года среди учащихся 4-6 классов прошел танцевальный флешмоб «Скажи танцам ДА!». Волонтеры-медиаторы активно привлекали школьников к участию в данном мероприятии, направленном на формирование дружеских, товарищеских отношений в младшем подростковом возрасте. Также волонтерами-медиаторами и руководителем инициирован проект рэп-сейшн «Голос улиц» для обучающихся школ и молодёжи города. К проекту были приобщены рэп –исполнители из молодёжной среды: школьники 8-10 классов и студенты колледжей. Проект реализовался как рэп–фестиваль, исполнителей (участников) -16 человек, участников фестиваля свыше 300 человек. Также в качестве гостей были приглашены известные в городе Нефтеюганске и Пыть-Яхе рэп-исполнители Шпеньков К. (ник «86-Y»), известный среди молодёжи города видеоблогер Огорелков К. Данный проект был представлен весной 2017 года на городском конкурсе вариативных программ и проектов и выиграл грант в 47 тысяч рублей. 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Создан и функционирует  клуб «Родник для детей и родителей» в МБОУ «СОШ № 7», где создана благоприятная атмосфера общения, направленная на преодоление проблемных ситуаций между детьми и родителями, разрешение конфликтов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Информирование населения города о деятельности  Школьных Служб примирения  происходит через официальные интернет-сайты образовательных организаций, официальном сайте города Нефтеюганска  (Департамента образования и молодежной политики администрации города Нефтеюганска). На сайте МАУ «ЦМИ»  ведется  раздел «Служба примирения МАУ «ЦМИ». 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Служба примирения МАУ «ЦМИ» распространяет информацию в социальной сети «В контакте»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В целях совершенствования деятельности Школьных служб примирения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я постановила:</w:t>
      </w:r>
    </w:p>
    <w:p>
      <w:pPr>
        <w:pStyle w:val="Normal"/>
        <w:jc w:val="both"/>
        <w:rPr>
          <w:rFonts w:ascii="Calibri" w:hAnsi="Calibri" w:eastAsia="Calibri" w:cs="Calibri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b w:val="false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епартамету образования и молодежной политики администраци города, муниципальному автономному учреждению «Центр молодежных инициатив»: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1.1.Провести среди родителей (законных представителей) широкомасштабную акцию по их информированию о деятельности служб примерения с целью ликвидации конфликтов в детско – юношеской среде на ранней стадии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Срок: до 30 сентября 2018 года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2.Создать условия для трансляции положительного опыта работы Школьных служб примир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Срок: до 30 ноября 2018 год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ту образования и молодежной политики администраци города рекомендовать образовательным организациям проводить анализ обращений, поступающих  на «почту доверия» («ящики для обращений») с целью планирования работы и принятия мер по их разреш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Срок: до 30 ноября 2018 го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 3.Муниципальному автономному учреждению «Центр молодежных инициатив»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3.1.Организовать с группой волонтеров - медиаторов распространение листовок «Помощь другу» во время проведения городских социально значимых мероприятий: «Дня защиты детей», «День молодежи», во время работы летних дворовых площадок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До 30 сентября 2018 год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3.2.Провести с целью оценки социальной реабилитации несовершеннолетних анализ применения примирительных программ для участников школьных конфликтов  и ситуаций криминального характер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До 30 декабря 2018 год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ствующий на заседании                                          Д.М.Черепанич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  <w:sz w:val="28"/>
    </w:rPr>
  </w:style>
  <w:style w:type="character" w:styleId="WW8Num6z1">
    <w:name w:val="WW8Num6z1"/>
    <w:qFormat/>
    <w:rPr>
      <w:sz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 w:val="false"/>
      <w:strike w:val="false"/>
      <w:dstrike w:val="false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1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2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3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Схема документа Знак"/>
    <w:qFormat/>
    <w:rPr>
      <w:rFonts w:ascii="Tahoma" w:hAnsi="Tahoma" w:cs="Tahoma"/>
      <w:b/>
      <w:sz w:val="16"/>
      <w:szCs w:val="16"/>
    </w:rPr>
  </w:style>
  <w:style w:type="character" w:styleId="21">
    <w:name w:val="Основной текст 2 Знак"/>
    <w:qFormat/>
    <w:rPr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3 Знак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22">
    <w:name w:val="Основной текст с отступом 2 Знак"/>
    <w:qFormat/>
    <w:rPr>
      <w:rFonts w:ascii="Pragmatica;Times New Roman" w:hAnsi="Pragmatica;Times New Roman" w:cs="Pragmatica;Times New Roman"/>
      <w:b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Название Знак"/>
    <w:qFormat/>
    <w:rPr>
      <w:b/>
      <w:bCs/>
      <w:i/>
      <w:iCs/>
      <w:sz w:val="32"/>
    </w:rPr>
  </w:style>
  <w:style w:type="character" w:styleId="Infabold1">
    <w:name w:val="infabold1"/>
    <w:qFormat/>
    <w:rPr>
      <w:rFonts w:ascii="Verdana" w:hAnsi="Verdana" w:cs="Verdana"/>
      <w:b/>
      <w:bCs/>
      <w:color w:val="000000"/>
      <w:sz w:val="21"/>
      <w:szCs w:val="21"/>
    </w:rPr>
  </w:style>
  <w:style w:type="character" w:styleId="Style16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7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Cs/>
      <w:i/>
      <w:i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0">
    <w:name w:val="Рецензия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4">
    <w:name w:val="Обычный (веб)"/>
    <w:basedOn w:val="Normal"/>
    <w:qFormat/>
    <w:pPr>
      <w:spacing w:before="90" w:after="0"/>
      <w:ind w:firstLine="30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5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b w:val="false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90">
    <w:name w:val="style90"/>
    <w:basedOn w:val="Normal"/>
    <w:qFormat/>
    <w:pPr>
      <w:spacing w:before="280" w:after="280"/>
      <w:ind w:left="75" w:right="120" w:hanging="0"/>
      <w:jc w:val="both"/>
    </w:pPr>
    <w:rPr>
      <w:rFonts w:ascii="Times New Roman" w:hAnsi="Times New Roman" w:cs="Times New Roman"/>
      <w:b w:val="false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">
    <w:name w:val="Body Text"/>
    <w:basedOn w:val="Normal"/>
    <w:qFormat/>
    <w:pPr>
      <w:jc w:val="both"/>
    </w:pPr>
    <w:rPr>
      <w:rFonts w:ascii="Times New Roman" w:hAnsi="Times New Roman" w:cs="Times New Roman"/>
      <w:b w:val="false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 Fallback;Times New Roman" w:cs="FreeSans;Ari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7:58:00Z</dcterms:created>
  <dc:creator>Птицын</dc:creator>
  <dc:description/>
  <cp:keywords/>
  <dc:language>en-US</dc:language>
  <cp:lastModifiedBy>Пользователь</cp:lastModifiedBy>
  <cp:lastPrinted>2018-02-28T15:33:00Z</cp:lastPrinted>
  <dcterms:modified xsi:type="dcterms:W3CDTF">2018-03-23T05:33:00Z</dcterms:modified>
  <cp:revision>129</cp:revision>
  <dc:subject/>
  <dc:title/>
</cp:coreProperties>
</file>