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 xml:space="preserve">муниципальная комиссиЯ </w:t>
      </w:r>
      <w:r>
        <w:rPr>
          <w:caps/>
          <w:sz w:val="27"/>
          <w:szCs w:val="27"/>
        </w:rPr>
        <w:t xml:space="preserve">по ДЕлам несовершеннолетних и защите их прав </w:t>
      </w:r>
      <w:r>
        <w:rPr>
          <w:rFonts w:cs="Times New Roman" w:ascii="Times New Roman" w:hAnsi="Times New Roman"/>
          <w:sz w:val="27"/>
          <w:szCs w:val="27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 14 марта  2019 года                                                                                              № 2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комиссии по делам несовершеннолетних и защите их прав в городе Нефтеюганске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б участии в оперативно-профилактическом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ероприятии «Здоровье»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информацию, Комиссия установила следующе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иод с 18 по 24 марта 2019 года Управлением Министерства внутренних дел России по Ханты-Мансийскому автономному округу-Югре в целях предупреждения алкоголизма, наркомании и токсикомании среди несовершеннолетних, пропаганды здорового образа жизни, выявления и пресечения фактов вовлечения несовершеннолетних в антиобщественную деятельность, запланировано проведение оперативно-профилактического мероприятия «Здоровь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ем Комиссии по делам несовершеннолетних и защите их прав при Правительстве Ханты-Мансийского автономного округа – Югры членам муниципальных комиссий поручено принять участие в проводимом мероприятии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Учитывая изложенное, Комиссия постановляет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Рекомендовать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ленам комиссии по делам несовершеннолетних и защите их прав в городе Нефтеюганске обеспечить участие своих представителей в проведении оперативно-профилактического мероприятия «Здоровье» согласно плану, утвержденному ОМВД России по г.Нефтеюганску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Срок:  в период с 18 по 24 марта 2019 года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.Информацию об участи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еративно-профилактическом мероприятии «Здоровье» представить в отдел по организации деятельности комиссии по делам несовершеннолетних и защите их прав администрации города Нефтеюганс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Срок:  до 27 марта 2019 года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                                                                           А.В.Ченц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1" w:top="6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26:00Z</dcterms:created>
  <dc:creator>Птицын</dc:creator>
  <dc:description/>
  <dc:language>en-US</dc:language>
  <cp:lastModifiedBy>KDN</cp:lastModifiedBy>
  <cp:lastPrinted>2019-03-15T09:58:00Z</cp:lastPrinted>
  <dcterms:modified xsi:type="dcterms:W3CDTF">2019-03-15T04:58:00Z</dcterms:modified>
  <cp:revision>5</cp:revision>
  <dc:subject/>
  <dc:title/>
</cp:coreProperties>
</file>