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марта 2018 года                                                       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итогах проверок образовательных организаций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едмет качества и эффективности проводимой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аботы по суицидальной превен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ункта 7.2 . постановления комиссии по делам несовершеннолетних и защите их прав при Правительстве Ханты – Мансийского автономного округа – Югры № 44 от 21.02.2018, пункта 3.2. постановления Территориальной  комиссии по делам несовершеннолетних и защите их прав в городе Нефтеююганске  № 15 от 27.02.2018 и обсудив информацию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постановила.</w:t>
      </w:r>
    </w:p>
    <w:p>
      <w:pPr>
        <w:pStyle w:val="Style22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В период с 05.03.2018 по 12.03.2018 проведена внеплановая проверка муниципальных бюджетных общеобразовательных учреждений «Средняя общеобразовательная школа №1», «Средняя общеобразовательная школа №2 им.А.И.Исаевой», «Средняя общеобразовательная школа №3», «Средняя общеобразовательная кадетская школа №4», «Средняя общеобразовательная школа №5 «Многопрофильная», «Средняя общеобразовательная школа №6», «Средняя общеобразовательная школа №7», «Средняя общеобразовательная школа №8», «Средняя общеобразовательная школа №9», «Средняя общеобразовательная школа с углубленным изучением отдельных предметов №10», «Средняя общеобразовательная школа №13», «Средняя общеобразовательная школа №14», «Лицей №1», «Школа развития №24», «Начальная школа №15» (далее-ОО) по оценке качества и эффективности проводимой работы по суицидальной превенции, в том числе эффективности работы школьных педагогов-психологов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По итогам проверки рабочей группой установлено следующе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В общеобразовательных организациях нормативная правовая база по вопросам профилактики суицидов представлена в полном объем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2.В должностных инструкциях сотрудников общеобразовательных организаций включены функциональные обязанности по вопросам профилактики суицидальной превенции. Проводится обучение в различных формах по данному направлению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3.Организовано повышение квалификации специалистов по вопросам профилактики суицидов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4.В общеобразовательных организациях созданы условия для психологического консультирования, отвечающие условиям конфиденциально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5.Согласно приказу Департамента образования и молодежной политики ХМАО-Югры № 225 от 30.03.2011 года «Об утверждении примерной многоуровневой модели суицидальной превенции (профилактики) на уровне отдельного образовательного учреждения» в общеобразовательных организациях организована многоуровневая профилактическая политика предупреждения суицидов несовершеннолетних (первичная, вторичная, третичная профилактика)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6.В общеобразовательных организациях реализуются различные программы профилактики, используется алгоритм действий, указанный в  письме Минобрнауки России от 18.01.2016 № 07-149</w:t>
        <w:br/>
        <w:t>«О направлении методических рекомендаций про профилактике суицида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7.Выявление учащихся «группы риска», склонных к суициду, осуществляется в рамках ППМС, классно - обобщающего контроля в 1-х, 5-х, 10-х классов, в рамках утвержденного плана подготовки к ВПР, ОГЭ,  ЕГЭ в  4-х, 9-х, 11-х  классах. Основным методом выявления «группы риска» является диагностика. Специалисты используют методики, рекомендованные Министерством образования Российской</w:t>
        <w:tab/>
        <w:t xml:space="preserve"> Федерации. Диагностируется уровень тревожности, социометрический статус, мотивация обучения и трудности адаптации.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целью предупреждения кризисных состояний и коррекции психологического неблагополучия учащихся коррекционно-развивающая деятельность по утвержденным руководителем ОО программам осуществляется в следующих школах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1» - программы «Линия жизни» (5-7 классы), «Путь к успеху» (9, 11 классы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2 им.А.И.Исаевой» - программы «Шаг за шагом к здоровью», «Полезные привычки» (1-4 классы), «Полезные навыки» (5-9 классы), «Полезный выбор» (10-11 классы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3» - программы: «Тропинка к своему Я» (1-4 классы), «Психолого – педагогическое сопровождение детей и подростков с девиантным поведением» (6-11 классы), «Психологическая подготовка выпускников к ГИА» (9, 11 классы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КШ № 4» - программа деятельности тьютера кадетского класса «Лидер (Я-кадет)» (1-4 классы), рабочая программа дополнительного образования детей «Полезные привычки» (5-7 классы), курс «Лидер» (8 класс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5» - коррекционно-развивающие занятия по адаптации первоклассников, программа «Путешествие в пятиклассники», программа развития профессионального, социального и личностного саморазвития «Рост» (9-10 классы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8» – программы «Тропинка к своему Я» (1-4 классы), «Познай себя» (9-11 классы), «Лицом к лицу с экзаменом» (9, 11 классы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9» - программы: «Психологическая азбука» (1-4 класс), «Тропинка к своему я» (1-4 класс), «Я выпускник» (1-4 класс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10» - программы: «Я- пятиклассник», «Карамель» (10 класс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13» - программы: «Школа успеха» (1 класс), «Оказание психологической помощи пятиклассникам», «Ценность жизни» (8-11 класс)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СОШ № 14» – программа социализации учащихся, попавших в трудную ситуацию, «Шаг навстречу» (1-11 класс), по профилактике правонарушений «Шанс»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Школа - развития № 24» - программа духовно-нравственного развития «Социокультурные истоки» (1 класс), «Основы религиозных культур и светской этики» (4 класс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МБОУ «Начальная школа №15» - программы: «Вхождение в школьную жизнь» (1 класс), «Мастерская общения» (2-3 классы), «Психологическая помощь по социальной адаптации» (4 класс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8.Информация о признаках суицидальной угрозы несовершеннолетних, признаках депрессивных состояний у детей, подростков, факторах риска, алгоритме действий в случае кризисной (чрезвычайной) ситуации освещены на совещаниях педагогических коллективов, родительских собраниях, что отражено в протоколах, планах, решениях. Информация о службах помощи для обучающихся отражена на сайтах школ, стендах, в буклетах и видеороликах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9.Дополнительное образование детей обладает значимым эффектом для профилактики отклоняющегося поведения. Все школы предоставили  документы о включении учащихся группы риска во внеурочную деятельность, охват 100%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.Осуществляется ознакомление учащихся и родителей (законных представителей) о способах получения помощи в кризисных ситуация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Итоги проверок по вопросам 8-11, 13, 16, утвержденным постановлением Территориальной комиссии по делам несовершеннолетних и защите их прав в городе Нефтеюганске № 16 от 01.03.2018 изложены в приложении настоящему постановлению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бочей группой по проверке образовательных организаций отмечены следующие положительные практик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в МБОУ «СОШ № 14» в рамках Школьной службы примирения реализуется проект «Решение конфликтов в образовательной среде - миссия службы примирения в ОО». Устранение конфликтов между обучающимися ослабляет социально-психологические предпосылки формирования суицидального поведения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в МБОУ «Школа - развития № 24»  профилактика суицидальной превенции осуществляется в рамках нормативно-правовой базы деятельности ППМС- центра с четким разделением функционала специалистов ОО. Разработаны и реализуются программы, индивидуально-групповые занятия для обучающихся, испытывающих трудности в освоении основных образовательных программ, развитии и социальной адаптации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в МБОУ «СОШ № 7» реализация проекта «Анонимная почта доверия» (открытие веб-сайта образовательной организации по связи со школьным психологом) позволяет обучающимся своевременно получать психологическую помощь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- в МБОУ «СОКШ № 4», МБОУ «СОШ № 10», МБОУ «СОШ № 13» разработан алгоритм действий при незавершенном суициде и взаимодействии участников образовательного процесса в кризисной ситуац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- в МБОУ «СОШ № 8» в паспорт класса включен мониторинг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изучения отношения учащихся к самому себе, значимой деятельности, своим социальным ролям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ab/>
        <w:t xml:space="preserve">- в МБОУ «СОШ № 5», МБОУ «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ОКШ № 4», МБОУ «СОШ № 7», МБОУ «Лицей №1»используется прогностическая таблица риска суицида у детей и подростков по методике Волковой А.Н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овышения качества проводимой работы в образовательных организациях города по вопросу суицидальной превен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постанови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Территориальнлой комиссии по делам несовершеннолетних и защите их прав в городе Нефтеюганске принять инфрмацию к сведению, дать оценку эффективности проводимой в образовательных организациях работы по суицидальной превенции «удовлетворительно»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Департаменту образования и молодежной политики администрации города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2.1.Рекомендовать образовательным организациям включить в планы работы классов мониторинг диагностики факторов суицидального риска по методике Волковой А.Н.  «Прогностическая таблица суицидального риска у детей и подростков»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30 сентября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2.2.Актуализировать нормативную базу согласно совместному приказу Депарамента здравоохранения Ханты – Мансийского автономного округа – Югры, Департамента образования и молодежной политики Ханты – Мансийского автономного округа – Югры от 22.02.2018 № 167/183 «Об утверждении комплекса профилактических мероприятий, направленных на повышение стрессоустойчивости несовершеннолетних, в Ханты – Мансийском автономном округе – Югре на 2018 – 2020 годы»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 15 мая 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2.3.Сформировать пакет методических рекомендаций по профилактике суицидов для общеобразовательных организаций города Нефтеюганск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15 мая 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2.4.Взять на контроль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2.4.1.Исполнение совместных соглашений, заключенных с органами и учреждениями системы профилактики безнадзорности и правонарушений несовершенноелтних, общественными организациями по вопросам профилактики противоправного поведения несовершеннолетних, предупреждения суицидов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30 мая 2018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2.4.2.Прохождение курсов повышения квалификации 100% педагогов – психологов, социальных педагогов по суицидальной превенции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25 декабря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2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5.Составить план – график прохождения повышения квалификации педагогических работников  по суицидальной превенции.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Срок: до 30 августа 2018 года.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2.6.Составить план – график совместной работы с Храмом Святого Духа г.Нефтеюганска на 2018 – 2019 учебный год.</w:t>
      </w:r>
    </w:p>
    <w:p>
      <w:pPr>
        <w:pStyle w:val="Style22"/>
        <w:ind w:left="0" w:first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Срок: до 14 сентября 2018 года.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2.7.Включить в план работы Департамента на 2018-2019 год проведение межведомственного совещания по вопросам профилактики суицидов. </w:t>
      </w:r>
    </w:p>
    <w:p>
      <w:pPr>
        <w:pStyle w:val="Style22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Срок: </w:t>
      </w:r>
      <w:r>
        <w:rPr>
          <w:rFonts w:eastAsia="Calibri"/>
          <w:b w:val="false"/>
          <w:sz w:val="28"/>
          <w:szCs w:val="28"/>
          <w:u w:val="single"/>
          <w:lang w:eastAsia="en-US"/>
        </w:rPr>
        <w:t>до 14 сентября 2018 года.</w:t>
      </w:r>
    </w:p>
    <w:p>
      <w:pPr>
        <w:pStyle w:val="Style22"/>
        <w:ind w:left="0"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Обеспечить участие педагогических работников, родителей (законных представителей) в дистанционном обучении «Семейный университ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25 дека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3-20T09:09:00Z</cp:lastPrinted>
  <dcterms:modified xsi:type="dcterms:W3CDTF">2018-03-20T06:01:00Z</dcterms:modified>
  <cp:revision>75</cp:revision>
  <dc:subject/>
  <dc:title/>
</cp:coreProperties>
</file>