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3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февраля 2018 года                                                                                      № 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нятии дополнительных мер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ных на профилактику суицид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и несовершеннолетних города Нефтеюганска» </w:t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во исполнение поручения комиссии по делам несовершеннолетних и защите их прав при Правительстве Ханты – Мансийского автономного округа – Югры № 2 от 20.02.2018 и обсудив информацию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 обозначенному вопросу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установила следующе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 целью обеспечения психолого-педагогической и социальной помощи обучающимся, испытывающим трудности в развитии и социальной адапт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дведомственном Департаменту муниципальном автономном учреждении «Центр молодежных инициатив» функционирует отд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сихолого-педагогической и социальной помощи. Деятельность отдела направлена на решение следующих задач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Раннее выявление у детей отклонений в развитии, трудности в обучении и социальной адапт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Организация профилактической работы, направленной на снижение количества несовершеннолетних, имеющих отклонения в поведении, склонных к совершению право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Организация профилактической работы, направленной на снижение количества суицидальных попыток среди несовершеннолетни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.Формирование системы методического сопровождения педагогов, родителей (законных представителей) несовершеннолетних обучающихся, нуждающихся в психолого-педагогической, социальной помо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Реализация практик восстановительной медиации с несовершеннолетними правонарушителями во взаимодействии со школьными службами прими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уровне общеобразовательных организаций работа по оказанию психолого-педагогической помощи осуществляется по трем направлениям: работа с детьми; работа с педагогами; работа с 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7 году специалистами БАУ «Центр молодежных инициатив» организована работа по 5 суицидальным попыткам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64"/>
        <w:gridCol w:w="1845"/>
        <w:gridCol w:w="3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рас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10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1 класс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разделенная любов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10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1 класс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фект в ситуации конфли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10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2 л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ицидальная опасность, участие в интернет группе «Синие Кит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ей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6 л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фликтные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6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5 л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дал ОГЭ</w:t>
            </w:r>
          </w:p>
        </w:tc>
      </w:tr>
    </w:tbl>
    <w:p>
      <w:pPr>
        <w:pStyle w:val="Style22"/>
        <w:shd w:fill="FFFFFF" w:val="clear"/>
        <w:spacing w:lineRule="atLeast" w:line="2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специалистами ЦМИ организована работа по 1 з</w:t>
      </w:r>
      <w:r>
        <w:rPr>
          <w:sz w:val="28"/>
          <w:szCs w:val="28"/>
        </w:rPr>
        <w:t>авершенному суициду (19 июля 2017 года в МБОУ «СОКШ № 4»).</w:t>
      </w:r>
    </w:p>
    <w:p>
      <w:pPr>
        <w:pStyle w:val="Normal"/>
        <w:shd w:fill="FFFFFF" w:val="clear"/>
        <w:spacing w:lineRule="atLeast" w:line="224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 2018 года  Департаментом образования и молодежной политики администрации города реализуется комплекс дополнительных мер, направленных на повышение эффективности деятельности по профилактике суицидального поведения среди обучающихся (на основании приказов от 17.04.2017 № 230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ероприятий по обучению родителей (законных представителей) несовершеннолетних обучающихся основам детской психологии и педагогики», от 22.02.2018 № 120-п «Об утверждении комплекса профилактических мероприятий по защите несовершеннолетних от всех форм физического и психического насилия, охраны их жизни и здоровья и предупреждению преступлений против половой и физической неприкосновенности несовершеннолетних в городе Нефтеюганске на 2018 год»). </w:t>
      </w:r>
    </w:p>
    <w:p>
      <w:pPr>
        <w:pStyle w:val="Normal"/>
        <w:shd w:fill="FFFFFF" w:val="clear"/>
        <w:spacing w:lineRule="atLeast" w:line="224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официальном сайте Департамента, сайтах общеобразовательных организаций размещены рекомендации по профилактике суицидальных настро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оведения разъяснительной работы с родителями (законными представителями)  по предупреждению суицидального поведения в БУ ХМАО – Югры «Центр социальной помощи семье и детям «Веста» осуществляется следующая работа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 xml:space="preserve">-проводится индивидуальное психологическое консультирование детей и родителей (законных представителей) в рамках оказания экстренной психологической помощи и поддержки по телефону доверия и очного консультирования;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осуществляется тестирование опекаемых детей на комфортность пребывания в семье опекунов. С целью выявления суицидальных рисков, наличия трудностей адаптации в приемной семье;     </w:t>
      </w:r>
    </w:p>
    <w:p>
      <w:pPr>
        <w:pStyle w:val="Style2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ованы групповые формы работы с детьми и родителями посредством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рупп и клубов для детей и родителей: «Росток», «Первоклашки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вязующая нит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удь в ладу с собой»;</w:t>
      </w:r>
    </w:p>
    <w:p>
      <w:pPr>
        <w:pStyle w:val="Style22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ведется </w:t>
      </w:r>
      <w:r>
        <w:rPr>
          <w:sz w:val="28"/>
          <w:szCs w:val="28"/>
        </w:rPr>
        <w:t xml:space="preserve">диагностика на выявление сексуального насилия и других криминальных проявлений;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на работа службы «Экстренная детская помощь»;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одятся занятия для родителей, семинары, направленны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едупреждение возможных суицидальных проявлений, повышение родительской компетен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«Психологической мастерской позитивного родительств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-реализуется проект «Семейный университет» </w:t>
      </w:r>
      <w:r>
        <w:rPr>
          <w:rFonts w:cs="Times New Roman" w:ascii="Times New Roman" w:hAnsi="Times New Roman"/>
          <w:b w:val="false"/>
          <w:sz w:val="28"/>
          <w:szCs w:val="28"/>
        </w:rPr>
        <w:t>при поддержке Национального фонда защиты детей от жестокого обращения в форме  проведения занятий для детей дошкольного и младшего школьного возраста, вебинаров для родителей дошкольного, младшего школьного и подростков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рганизовано в 2017 – 2018 учебном году участие специалистов на  родительских собраниях по темам: «Я и телефон доверия», «О работе служб психологической помощи» в 4-х образовательных организациях, охвачено 1092 р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пространено в 2017 году - 16674 экземпляра (январь-февраль 2018 года – 482 экземпляра) информационно-рекламной продукции о деятельности служб  «Детского телефона доверия (службы экстренной психологической помощи) с единым общероссийским телефонным номером 8-800-2000-122» и «Единой социально-психологической службе «Телефон доверия» в ХМАО – Югре»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За 2017 год от родителей (законных представителей) поступило по телефону доверия (на линиях на базе БУ ХМАО – Югры «Центр социальной помощи семье и детям «Веста»)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-на линию «Детского телефона доверия (службы экстренной психологической помощи) с единым общероссийским телефонным номером 8-800-2000-122» – 576 обращений (в том числе: связанных с суицидальным поведением несовершеннолетних детей – 22 обращения, по проблемам детско-родительских взаимоотношений – 231 обращение, по проблемам, требующим защиты прав детей – 68 обращений);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-на линию «Единой социально-психологической службы «Телефон доверия» в ХМАО – Югре» - 477 обращений, связанных с проблемами взаимоотношений детей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 январь-февраль 2018 года от родителей (законных представителей) поступило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-на линию «Детского телефона доверия (службы экстренной психологической помощи) с единым общероссийским телефонным номером 8-800-2000-122» – 79 обращений (в том числе: связанных с суицидальным поведением несовершеннолетних детей – 4 обращения, по проблемам детско-родительских взаимоотношений – 40 обращений, по проблемам, требующим защиты прав детей – 10 обращений);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-на линию «Единой социально-психологической службы «Телефон доверия» в ХМАО – Югре» - 55 обращений, связанных с проблемами взаимоотношений детей и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, Комиссия постановила:</w:t>
      </w:r>
    </w:p>
    <w:p>
      <w:pPr>
        <w:pStyle w:val="Style22"/>
        <w:spacing w:lineRule="auto" w:line="276" w:before="0" w:after="200"/>
        <w:ind w:left="0" w:firstLine="36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ab/>
        <w:t>1.Департаменту образования и молодежной политики администрации города: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ab/>
        <w:t xml:space="preserve">1.1.Организовать контроль за  направлением заявок образовательных организаций на проведение семинаров для родителей, направленных на повышение уровня родительской компетенции, проводимых на базе бюджетного учреждения  Ханты – Мансийского автономного округа – Югры «Центр социальной помощи семье и детям «Веста» в рамках работы «Психологической мастерской позитивного родительства»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13 марта 2018 года</w:t>
      </w:r>
      <w:r>
        <w:rPr>
          <w:sz w:val="28"/>
          <w:szCs w:val="28"/>
        </w:rPr>
        <w:t>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участие родителей (законных представителей), педагогических работников, учащихся в реализации дистанционного проекта «Семейный университет» в сфере родительского просвещения и поддержки семьи, куратором которого является  бюджетное учреждение  Ханты – Мансийского автономного округа – Югры «Центр социальной помощи семье и детям «Веста»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25 декабря 2018 года.</w:t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Разработать алгоритм межведомственного взаимодействия школьных психолого – педагогических служб с органами и учреждениями системы профилактики безнадзорности и правонарушений несовершеннолетних по организации работы с несовершеннолетними, склонными к суицидальным попыткам.</w:t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15 марта 2018 года.</w:t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Направить в Территориальную комиссию по делам несовершенноелтних и защите их прав в городе Нефтеюганске информацию о выявленных несовершенноелтних, склонных к совершению суицидов, с разбивкой по категориям детей каждой образовательной организации.</w:t>
      </w:r>
    </w:p>
    <w:p>
      <w:pPr>
        <w:pStyle w:val="Style2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07 марта 2018 года (далее – ежемесячно до 30 числа).</w:t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Направить в Территориальную комиссию по делам несовершеннолетних и защите их прав в городе Нефтеюганске график проведения в период с 03.03.2018 по 13.03.3018 внеплановой проверки  </w:t>
      </w:r>
      <w:r>
        <w:rPr>
          <w:rFonts w:eastAsia="Calibri"/>
          <w:sz w:val="28"/>
          <w:szCs w:val="28"/>
          <w:lang w:eastAsia="en-US"/>
        </w:rPr>
        <w:t xml:space="preserve">всех общеобразовательных организаций, функционирующих на территории муниципального образования, на предмет качества и эффективности проводимой работы по суицидальной превенции, </w:t>
      </w:r>
      <w:r>
        <w:rPr>
          <w:sz w:val="28"/>
          <w:szCs w:val="28"/>
        </w:rPr>
        <w:t xml:space="preserve"> в том числе эффективности работы школьных педагогов - психологов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02 марта 2018 года.</w:t>
      </w:r>
    </w:p>
    <w:p>
      <w:pPr>
        <w:pStyle w:val="Style2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2.Бюджетному учреждению Ханты – Мансийского автономного округа – Югры «Нефтеюганская окружная клиническая больница им.В.И.Яцкив»: организовать и провести горячую линию для подростков с повышенной тревожностью в период подготовки и сдачи выпускных экзаменов (май-июнь 2018 года) с привлечением к данной работе медицинского психолога, при необходимости - школьных педагогов - психол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до 01 июл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ab/>
        <w:t>3.Территориальной комиссии по делам несовершенноелтних и защите их прав в городе Нефтеюганске: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ab/>
        <w:t xml:space="preserve">3.1.Создать рабочую группу из числа представителей органов и учрежедний системы профилактики безнадзорности и правонарушений несовершеннолетних, обладающих знаниями в области психологии, с целью проведения внеплановой проверки  </w:t>
      </w:r>
      <w:r>
        <w:rPr>
          <w:rFonts w:eastAsia="Calibri"/>
          <w:sz w:val="28"/>
          <w:szCs w:val="28"/>
          <w:lang w:eastAsia="en-US"/>
        </w:rPr>
        <w:t xml:space="preserve">всех общеобразовательных организаций, функционирующих на территории муниципального образования, на предмет качества и эффективности проводимой работы по суицидальной превенции, </w:t>
      </w:r>
      <w:r>
        <w:rPr>
          <w:sz w:val="28"/>
          <w:szCs w:val="28"/>
        </w:rPr>
        <w:t xml:space="preserve"> в том числе эффективности работы школьных педагогов - психолог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02 марта 2018 года.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2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2.Рассмотреть на  заседании территориальной комиссии по делам несовершеннолетних и защите их прав в городе Нефтеюганске итоги проверок с выводами по каждой образовательной организации.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: до 15 марта 2018 года.</w:t>
      </w:r>
    </w:p>
    <w:p>
      <w:pPr>
        <w:pStyle w:val="Style22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Отделу по организации деятельности Территориальной комиссии по делам несовершенноелтних и защите их прав администрайции города разработать и утвердить правовым актом администрации города Нефтеюганска план мероприятий по профилактике суицидального поведения в подростковой среде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07 марта 2018 года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Признать утратившим силу пункт 1.2. постановления № 13 от 15.02.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27 феврал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08-14T06:47:00Z</dcterms:modified>
  <cp:revision>36</cp:revision>
  <dc:subject/>
  <dc:title/>
</cp:coreProperties>
</file>