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омиссиИ </w:t>
      </w:r>
      <w:r>
        <w:rPr>
          <w:caps/>
          <w:sz w:val="28"/>
          <w:szCs w:val="28"/>
        </w:rPr>
        <w:t xml:space="preserve">по ДЕлам несовершеннолетних и защите их прав </w:t>
      </w: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3 декабря  2018 года                                                                                   № 1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34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итогах реализац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омплекса мер по профилактике суицидального настроения  несовершеннолетних в городе Нефтеюганске на  2018 год, утвержденного постановлением КДНиЗП № 66 от 30.11.2017; постановлением администрации  города № 90-п от 05.03.2018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во исполнение плана работы комиссии по делам несовершеннолетних и защите их прав в г.Нефтеюганске информацию, Комиссия установила следующе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В 2018 году в мероприятиях по реализации Комплекса мер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по профилактике суицидального настроения  несовершеннолетних в городе Нефтеюганске (далее – Комплекс мер) приняли участие 6 субъектов системы профилактики безнадзорности и правонарушений несовершеннолетних, а также подведомственные им учреждения и организ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Информация по итогам проведения мероприятий направлялась всеми субъектами в установленные сроки. 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плану мероприятий Комплекса мер пунк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 выполнен с заменой темы, пункт 2  не выполне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отсутствием запросов о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бразовательных организаций город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целях профилактики суицидов среди несовершеннолетних, Комиссия постановляет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1.Признать исполненны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омплекс мер по профилактике суицидального настроения  несовершеннолетних в городе Нефтеюганске на  2018 год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  <w:t>Срок: 13 декабря 2018 год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pacing w:val="-1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-1"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2.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делам несовершеннолетних и защите их прав в г.Нефтеюганске: подготовить проект постановления администрации города «Об утверждении плана мероприятий по профилактике суицидального поведения среди несовершеннолетних города Нефтеюганска на 2019 год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  <w:t>Срок: до 30 декабря 2018 год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pacing w:val="-1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-1"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                                                                       А.В.Ченц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cs="Courier New"/>
      <w:kern w:val="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bidi="ar-SA" w:val="en-US" w:eastAsia="zh-C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3:00Z</dcterms:created>
  <dc:creator>Птицын</dc:creator>
  <dc:description/>
  <cp:keywords/>
  <dc:language>en-US</dc:language>
  <cp:lastModifiedBy>Пользователь</cp:lastModifiedBy>
  <cp:lastPrinted>2018-06-15T11:21:00Z</cp:lastPrinted>
  <dcterms:modified xsi:type="dcterms:W3CDTF">2018-12-18T04:35:00Z</dcterms:modified>
  <cp:revision>49</cp:revision>
  <dc:subject/>
  <dc:title/>
</cp:coreProperties>
</file>