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1747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 w:val="false"/>
          <w:b w:val="false"/>
          <w:sz w:val="10"/>
          <w:szCs w:val="22"/>
        </w:rPr>
      </w:pPr>
      <w:r>
        <w:rPr>
          <w:rFonts w:eastAsia="Calibri" w:cs="Calibri" w:ascii="Calibri" w:hAnsi="Calibri"/>
          <w:b w:val="false"/>
          <w:sz w:val="10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омиссиИ </w:t>
      </w:r>
      <w:r>
        <w:rPr>
          <w:caps/>
          <w:sz w:val="28"/>
          <w:szCs w:val="28"/>
        </w:rPr>
        <w:t xml:space="preserve">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</w:rPr>
        <w:t>В ГОРОДЕ НЕФТЕЮГАНСК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3 декабря  2018 года                                                                                   № 1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Нефтеюганск, зал заседаний комиссии по делам несовершеннолетних и защите их прав администрации города Нефтеюганска (9 мкрн., дом 29), 14.00 часов (сведения об участниках заседания указаны в протоколе заседания Комиссии)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340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итогах мониторинга показателей деятельности Управления опеки и попечительства администрации города, указанных в пункте 4.2. постановления комиссии по делам несовершеннолетних и защите их прав  в г.Нефтеюганске № 76 от 30.08.2018 года» 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во исполнение пункта 5.1 постановления комиссии по делам несовершеннолетних и защите их прав  в г.Нефтеюганске № 76 от 30.08.2018 информацию по вопросу повестки дня, Комиссия установила следующее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ей по делам несовершеннолетних и защите их прав в г.Нефтеюганске организован мониторинг показателей деятельности Управления опеки и попечительства администрации города, направленных на снижение роста показателей выявления детей, оставшихся без попечения родителей, а также, выявления на ранних стадиях семейного неблагополуч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Управлением опеки и попечительства администрации города представлены следующие статистические данны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276"/>
        <w:gridCol w:w="1701"/>
        <w:gridCol w:w="1276"/>
        <w:gridCol w:w="1417"/>
        <w:gridCol w:w="1134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О выявлении детей, оставшихся 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попечения родителей (социальных си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О выявлении детей, оставш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попечения род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в связи с лишением либо ограничени-ем и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родителе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роди-тельских пра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О выявлении дет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оставшихс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без попечения родителе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в связи с освобождением либо отстранение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их опекунов, попечителей, приемных родителей от испол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своих обязанност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О выявлении детей,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оставшихся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без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попечения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родителей</w:t>
            </w: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, в связи с их отобранием из семей при непосредственной угрозе жизни и здоров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О выявлении детей, оставшихся без попечения родителей,  в связи с их оставлением в организациях, в которые они были временно помещены по заявлению родител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О численности детей, оставлен-ных матерями при рождении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О численности детей, возвращен-ных из семей усынови-телей, опекунов, попечителей, приемных родителей (замещающие семьи) в том числе, в организации для детей-сирот и детей, оставшихся без попечения родителей 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(АППГ-1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(АППГ-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(АППГ-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(АППГ-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(АППГ-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(АППГ-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2-устроены в замещающие семь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pacing w:val="-8"/>
              </w:rPr>
            </w:pPr>
            <w:r>
              <w:rPr>
                <w:rFonts w:cs="Times New Roman" w:ascii="Times New Roman" w:hAnsi="Times New Roman"/>
                <w:b w:val="false"/>
                <w:bCs/>
                <w:spacing w:val="-8"/>
              </w:rPr>
              <w:t>(АППГ-1)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Рассмотрев предоставленные статистические данные, Комиссия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правлению опеки и попечительства администрации города: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1.1.Для надлежащего составления статистической отчетности своевременно направлять </w:t>
      </w:r>
      <w:r>
        <w:rPr>
          <w:rFonts w:cs="Times New Roman" w:ascii="Times New Roman" w:hAnsi="Times New Roman"/>
          <w:b w:val="false"/>
          <w:sz w:val="28"/>
          <w:szCs w:val="28"/>
        </w:rPr>
        <w:t>показатели деятельности Управления опеки и попечительства администрации города, направленные на снижение роста показателей выявления детей, оставшихся без попечения родителей, а также, выявления на ранних стадиях семейного неблагополучия (в сравнении с аналогичным периодом прошлого год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Срок: ежеквартально к 30 числу последнего месяца квартала (с нарастающим итогом)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ствующий                                                                        А.В.Ченц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2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i/>
      <w:iCs/>
      <w:sz w:val="32"/>
    </w:rPr>
  </w:style>
  <w:style w:type="character" w:styleId="Infabold1">
    <w:name w:val="infabold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lang w:val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9">
    <w:name w:val="Заголовок 9 Знак"/>
    <w:qFormat/>
    <w:rPr>
      <w:rFonts w:ascii="Cambria" w:hAnsi="Cambria" w:cs="Cambria"/>
      <w:b/>
      <w:i/>
      <w:iCs/>
      <w:color w:val="404040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ConsNonformat">
    <w:name w:val="ConsNonformat Знак"/>
    <w:qFormat/>
    <w:rPr>
      <w:rFonts w:ascii="Courier New" w:hAnsi="Courier New" w:cs="Courier New"/>
      <w:kern w:val="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Рецензия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Обычный (веб)"/>
    <w:basedOn w:val="Normal"/>
    <w:qFormat/>
    <w:pPr>
      <w:spacing w:before="90" w:after="0"/>
      <w:ind w:firstLine="30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b w:val="false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90">
    <w:name w:val="style90"/>
    <w:basedOn w:val="Normal"/>
    <w:qFormat/>
    <w:pPr>
      <w:spacing w:before="280" w:after="280"/>
      <w:ind w:left="75" w:right="120" w:hanging="0"/>
      <w:jc w:val="both"/>
    </w:pPr>
    <w:rPr>
      <w:rFonts w:ascii="Times New Roman" w:hAnsi="Times New Roman" w:cs="Times New Roman"/>
      <w:b w:val="false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b w:val="false"/>
      <w:sz w:val="24"/>
      <w:szCs w:val="24"/>
    </w:rPr>
  </w:style>
  <w:style w:type="paragraph" w:styleId="ConsNonformat1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bidi="ar-SA" w:val="en-US" w:eastAsia="zh-CN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3:00Z</dcterms:created>
  <dc:creator>Птицын</dc:creator>
  <dc:description/>
  <cp:keywords/>
  <dc:language>en-US</dc:language>
  <cp:lastModifiedBy>Пользователь</cp:lastModifiedBy>
  <cp:lastPrinted>2018-06-15T11:21:00Z</cp:lastPrinted>
  <dcterms:modified xsi:type="dcterms:W3CDTF">2018-12-18T04:35:00Z</dcterms:modified>
  <cp:revision>54</cp:revision>
  <dc:subject/>
  <dc:title/>
</cp:coreProperties>
</file>