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 2019 года                                                                                          № 1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комплексной безопасности 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, в том числе о принимаемых мерах по снижению уровня детского травматизма и смертности несовершеннолетних от управляемых причин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том числе об эффективности принимаемых мер, направленных на предупреждение суицидальных проявлений несовершеннолетних (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– Югре, утвержденного постановлением комиссии по делам несовершеннолетних и защите их прав при Правительстве Ханты-Мансийского автономного округа – Югры от 30.06.2018 № 73; включая освещение вопроса о психолого-педагогическом сопровождении несовершеннолетних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о исполнение пункта 1.3 приложения 1 к Постановлению комиссии по делам несовершеннолетних и защите их прав в Ханты – Мансийском автономном округе – Югре № 266 от 21.12.2018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у повестки дня, Комиссия установила следую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четный период на профилактический учет ОДН ОМВД России по г. Нефтеюганску за совершение противоправных действий выявлено и поставлено 95 несовершеннолетних, 36 родителей или лиц их замещающих, не надлежаще исполняющих родительские обязанности, 7 антиобщественных групп, в состав которых входит 21 несовершеннолетний, разобщено 6 групп антиобщественн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9 году сотрудниками ОМВД России по г. Нефтеюганску организовано проведение процессуальных проверок по 9 материалам доследственной проверки по фактам суицидальных попыток несовершеннолетних. Все вышеуказанные материалы направлены в Нефтеюганский межрайонный следственный отдел СУ СК России по ХМАО-Югре для дачи правовой оценки по ст.110 УК РФ. Оконченные суицидальные попытки в отчетном периоде не зарегистриров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 способом профилактики суицидальных проявлений среди несовершеннолетних является проведение профилактической и разъяснительной работы с родителями  (законными представителями) несовершеннолетних, направленной на своевременное выявление признаков суицидального поведения несовершеннолетних и выработку механизма действий при его выявлении, профилактику вовлечения подростков в деструктивные группы суицидальной направленности, получившие большое распространени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работу по мониторингу ситуации в молодежной среде активно включены сотруд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ики оперативных подразделений отдела, которыми помимо непосредственного общения с подростками организован мониторинг социальных сетей и страниц подростков на предмет наличия признаков вовлечения несовершеннолетних в группы деструктивного характера. С целью получения информации о негативных процессах, происходящих в молодежной среде, о лицах, вовлекающих молодежь в экстремистскую деятельность, выявления радикально настроенных молодежных групп, в образовательных организациях города организована работа с 38 учащимися и студентами. Какой-либо информации, представляющей оперативный интерес, не получ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опрос профилактики вовлечения подростков в группы деструктивного характера являлся предметом рассмотрения на 19 родительских собраниях, а также 32 лекциях с несовершеннолетними и 510 индивидуальных профилактических бесед с подростками и родителя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сегодняшний день организации, включающие несовершеннолетних, неформальные молодежные объединения, в том числе экстремисткой направленности, на учете ОДН ОМВД России по г. Нефтеюганску не состоя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19 год зарегистрировано 3 факта уличного травматизма несовершеннолетних при катаниях на горке в неустановленном месте. С целью недопущения детского травматизма на горках сотрудниками ОМВД России по г. Нефтеюганску проводятся рейдовые мероприятия, в ходе которых особое внимание уделено склону, расположенному около Храма «Святого духа» во 2 «а» микрорайоне г. Нефтеюганска. С октября 2019 года по настоящее время в ходе рейдовых мероприятий было проведено 126 разъяснительных профилактических бесед с детьми и родителями, привлечено к административной ответственности 19 законных представителей. Не смотря на проводимые профилактические мероприятия несовершеннолетние продолжают кататься в опасном месте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обое внимание сотрудниками ОМВД России по г.Нефтеюганску уделяется пропаганде детского дорожно – транспортного травматизма. Основной причиной несчастных случаев с детьми на дорогах заключается несоблюдение правил дорожного движения, как водителями транспортных средств, так 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филактики дорожно – транспортного травматизма в образовательных организациях проводятся тематические классные часы, беседы инспекторов ОГИБДД и ОДН ОМВД России по г.Нефтеюганску, мероприятия по правилам дорожного движения, профилактические беседы с учащимися - нарушителями правил дорожного движения. Основной задачей является информирование разных социальных и возрастных категорий участников дорожного движения о действующем законодательстве, нормативно правовых актах, о работе ОГИБДД, а также по вопросам обеспечения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 в текущем году сотрудниками ОДН ОМВД России по г. Нефтеюганску совместно с отделом пропаганды ОГИБДД организовано участие в проведении 18 родительских собраний,  45 лекций с учащимися образовательных учреждений,   на которых в том числе освещен  вопрос детского дорожно – транспортного травмат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чрезвычайных происшествий с несовершеннолетними, на педиатрических участках и в ходе патронажей проводятся профилактические беседы с законными представителями на темы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тветственность родителей за безопасность детей», «Правила безопасного поведения», «Детский травматизм в быту», «Как защитить ребенка от падения из окон», «Услышать и понять ребенка»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истематически на стендах подразделений медицинского учреждения обновляется информация по профилактике детского травматизма, в том числе бытового. Разрабатываются и распространяются среди социально-неблагополучных семей памятки, буклеты по предупреждению чрезвычайных происшествий с дет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анализе мониторинга оперативной ситуации по линии несовершеннолетних на территории г.Нефтеюганска за 9 месяцев 2019г (в сравнении с АППГ) выявлено снижение количества детей, получивших травмы, по сравнению с АППГ на 23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часто повторяющийся травматизм у детей - бытовой.   Основным видом бытовых травм являются: ожоги, падение (с кровати, окна, ступеней), отравление. Чаще травмы бывают у детей дошкольного и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ми бытовых травм чащ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статочный надзор за ребен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порядка в хранении и содержании медикаментозных и бытовых средст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неосторожное, неправильное поведение ребенка в бы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а 9 месяцев 2019г по г. Нефтеюганску зарегистрировано 4 случая детской смертности: из них 2 случая младенческой смертности (возраст не достиг 1 года), 2 случая  детской смертности по причине злокачественных заболеваний. Все случаи смертности признаны непредотвратимыми. Случаев смерти от управляемых причин не зарегистрировано. Показатель младенческой смертности составил 1,8 промилле (4,4 целевой показатель по ХМА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е родителей по вопросам безопасной атмосферы в семьях, о психических особенностях подросткового и юношеского возраста, об особенностях поведения подростков с суицидальными намерениями предоставляется в детских поликлиниках – врачом психиатром, медицинскими психологами, специалистами по социальной работе. Проводятся беседы с законными представителями на темы: «Профилактика стресса в семье», «Взаимоотношения со сверстниками и родителями». Разрабатываются и распространяются памятки, буклеты по профилактике суицидального поведения «Дорожи своей жизнью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1 месяцев 2019 года зарегистрировано 2 суицидальных попытки в возрасте 12 и 16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суицидальных попыт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дикаментозное отра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реждение режущими предме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аналогичный период 2018 года зарегистрировано 6 случаев суицидальных попыток, из них один с летальным исходом. Возраст несовершеннолетних 11, 15, 16, 17 лет. Все несовершеннолетние учащиеся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чиной, мотивом суицидальных попыток являются семейные конфликты, депрессивный синд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 главной задачей является - сохранение жизни и здоровья обучающихся во время пребывания их в образовательной организ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ей образовательную деятельност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образования и молодежной политики администрации города, образовательные организации города при наступлении  информации о несчастном случае,  руководствуютс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, приказом Департамента образования и молодежной политики администрации города Нефтеюганска (далее – Департамент) от 20.10.2017 № 621-п «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Об исполнении требований 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оссийской Федерации от 27.06.2017 № 602 «Об утверждении Порядка расследования и учё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 алгорит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оевременного реагирования при возникновении чрезвычайной ситуации на территории образовательной организации, несчастного случая с обучающимися (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Департамента от 13.02.2018 № 103-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сроках и порядке информирования о чрезвычайной ситуации, несчастного случая с обучающимися в образовательных организациях» (с изменениям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и предупреждения несчастных случаев с обучающимися Департаментом и образовательными организациями ведётся учёт несчастных случаев и принимаются меры по устранению причин, вызвавших несчастный случай. В образовательных  организация разработан план мероприятий по профилактике травматизма с обучающими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01.09.2019 по 01.12.2019 года зарегистрировано – 16 несчастных случаев (2018 год - 20), из которых – 9 несчастных случаев оформлено Актом Н-2 (2018 год -10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данных показывает, что большинство случаев травматизма происходят в группах во время игры, на уроке физической культуры, на переменах между занятиями (коридор, лестница, рекреация), на прогулочных площадках дошкольных учреждений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вмы возникают вследствие неудачного падения, баловства, не внимательности, нанесения вреда другим лицом, а также отсутствия должного контроля со стороны педагогов и воспитателей. Характер травм: ушибы, гематомы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стяжение связки голеностопного сустава, ушибленные раны, закрытые переломы, переломы со смещением и вывих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4.04.2015 № 36-нп «О порядке проверки готовности муниципальных образовательных организаций города Нефтеюганска к новому учебному году»  межведомственной комиссией по проверке готовности муниципальных образовательных учреждений города Нефтеюган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иод с 10.06.2019 года по 14.06.2019 года, с 05.08.2019 года по 09.08.2019 года оценка готовности 33 образовательны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овому 2019-2020 учебному 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 ежедневный мониторинг детских игровых, спортивных сооружений и оборудования, малых форм, расположенных на территории образовательной организации, с занесением сведений в журнал на предмет выявления травмоопасных объектов, незамедлительному принятию мер по их устран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истемном режиме проводятся проверки образовательных организац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требований пожарной, антитеррористической, санитарно-противоэпидемиологической безопасности в период проведения каникул, Всероссийских праздников (Новый год, День Победы, День единства и согласия и др.) и городских массовых мероприятий  («Последний звонок», «Выпускной бал» и др.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по обеспечению комплексной безопасности несовершеннолетних, предупреждению несчастных случаев с несовершеннолетними ежеквартально рассматриваются на совещаниях с руководителями образовательных организаций. В случае возникновения экстренных ситуаций проводятся внеплановые совещания с принятием оперативных мер безопасност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 реализуется комплекс профилактических мероприятий, включающий информационно-разъяснительную работу с участием всех заинтересованных структур, тематические акции: «Безопасный лед», «Вода – безопасная территория», классные часы, беседы, тематические и практические занятия с обучающимися, инструктажи с работниками и обучающимися образовательных организаций, транслирование по школьному телевидению видеороликов по безопасности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сех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ы информационные стенды с размещением памяток. Среди несовершеннолетних и их родителей (законных представителей) распространены информационные буклеты, памятки по предупреждению чрезвычайных происшествий с детьми. На сайтах образовательных организаций размещены информационные материалы для детей и родителей (законных представителей) несовершеннолетних о соблюдении безопасности в быту, на водных объектах, в местах массового пребывания людей и т.п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квартально в рамках Общегородских родительских собраний рассматриваются вопросы профилактики детского травматизма, недопущения употребления несовершеннолетними психоактивных веществ, ответственности родителей (законных представителей) за жизнь и здоровье детей, о недопущении оставления детей без присмотра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проводится работа с детьми, их родителями и педагогическими работниками, направленная на профилактику и предотвращение бытовых травм и травм в результате дорожно-транспортных происшествий (согласно плану совместных мероприятий с ОГИБДД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МВД России по г.Нефтеюганску) </w:t>
      </w:r>
      <w:r>
        <w:rPr>
          <w:rFonts w:cs="Times New Roman" w:ascii="Times New Roman" w:hAnsi="Times New Roman"/>
          <w:b w:val="false"/>
          <w:sz w:val="28"/>
          <w:szCs w:val="28"/>
        </w:rPr>
        <w:t>по профилактике дорожно-транспортного травматизма на 2019-2020 учебный г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В соответствии с постановлением администрации города Нефтеюганска от 01.10.0219 № 1040-п «О провед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а детского рисунка «Безопасный труд глазами дете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город Нефтеюганск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», в целях формирования у подрастающего поколения культуры безопасного труда, привлечения внимания подрастающего поколения к вопросам охраны труда средствами детского художественного творчества в период 01.10.2019 до 10.10.2019 проведен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 детского рисунка «Безопасный труд глазами детей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 конкурса стали 51 человек в возрасте от 5 до 11 лет из 11 образовательных организаций. На окружной конкурс детских рисунков направлено 9 работ из 6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рганизации комплексной безопасности несовершеннолетних, в том числе снижения уровня детского травматизма и смертности несовершеннолетних от управляемых причин, с воспитанниками отделения для несовершеннолетних в том числе «Социальный приют» БУ ХМАО – Югры «Нефтеюганский комплексный центр социального обслуживания населения» проводится комплекс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вновь принятыми воспитанниками проводятся инструктажи по соблюдению правил поведения, по технике безопасности, основам безопасности жизнедеятельности, здоровому образу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требований к обеспечению противопожарной безопасности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значены ответственные должностные лица за обеспечение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лены организационно-распорядительные документы по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н контроль исполнения мероприятий, направленных на соблюдение требований пожарной безопасности в соответствии с законодательством Российской Федерации и законодательством Ханты-Мансийского автономного округа – Югры (в том числе состояние эвакуационных путей и выходов, состояние электрохозяйства и электрооборудования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улярно проводятся проверки исправности и работоспособности технических средств противопожарной защиты (систем сигнализации, оповещения о пожаре, первичных средств пожаротушения и т.д.) с последующим принятием мер по устранению выявленных неисправ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твержденным планом с работниками проводятся противопожарные инструктажи и практические тренировки с отработкой планов эвакуации и  использования первичных средств пожаротушения и индивидуальных средств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заимодействие с территориальным отделом надзорной деятельности Главного управления МЧС России по Ханты-Мансийскому автономному округу – Югре с целью мониторинга и получения информации об изменениях пожарной обстановки для своевременного перевода учреждения в режим повышенной готовности или чрезвычайной ситуации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 рамках санитарно-эпидемиологической безопасности медицинской сестрой БУ ХМАО-Югры «Нефтеюганская окружная клиническая больница им. В.И. Яцкив» проводятся профилактические беседы по вопросам гигиены, охраны здоровья и формирования здорового образа жизни воспитанников,  ведется журнал ежедневного амбулаторного приема детей, находящихся в учре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но проведение информационно - пропагандистской компании среди несовершеннолетних и их родителей (законных представителей) по вопросам безопасности детей на объектах повышенной опасности (водные объекты, объекты транспорта, в том числе автомобильного и железнодорожного), нахождения детей в возрасте до 16 лет в ночное время в обществ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ся профилактическая работа по предупреждению ранних половых связей и беременн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илактике  суицидального поведения  среди несовершеннолетних, а также психолого-педагогическое сопровождение несовершеннолетних в отделении для несовершеннолетних в том числе «Социальный приют» организованы следующие формы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дивидуальное психологическое консультирование несовершеннолетних, родителей (законных представителей)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е тестирования на выявление сексуального насилия и других криминальных проявлений в отношении несовершеннолетних, зачисленных на социальное обслуживание в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работы «Почты доверия», задачами которой является выявление случая жестокого обращения и насилия над детьми и подростками, организация работы по профилактике девиантного, суицидального поведения детей и подростков, случаи выявления нарушения прав детей и подро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е индивидуальных и групповых занятий для воспитанников учреждения по сохранению и укреплению психофизического и эмоционального здоровья, коррекции эмоциональной сферы, развитию личностных качеств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мер, направленных на предупреждение суицидальных проявлений несовершеннолетних психологами отделения психологической  помощи гражданам осуществляются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рамках работы «Психологической мастерской позитивного родительства» для родителей города разработаны и проводятся семинарские занятия по профилактике негативных явлений среди детей и подростков. За 11 месяцев 2019 года проведено 9 занятий, в которых прияло участие 623 род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сихологами учреждения осуществляется ежегодный мониторинг комфортности пребывания подопечных детей в семьях опекунов, попечителей, приемных родителей, а так же  выявления признаков жестокого обращения, суицидального поведения. За 2019 год  продиагностировано - 282 несовершеннолетних, в 4 случаях выявлен неудовлетворительный уровень комфортности пребывания детей в семье, в 1 случае – суицидальный риск, в 1 случае – риск дезадаптации ребенка в семье.  По каждому случаю разработан и реализуется план психолого-педагогического сопровождения семьи, осуществляются индивидуальные и групповые консультации с детьми и законными представителя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тся выезды службы «Экстренная детская помощь» с целью выявления семейного неблагополучия. В 2019 году осуществлено 26 выездов, обследовано 19 семей, выявлено 2 семьи, находящиеся в социально-опасном положении. В отношении семей и несовершеннолетних организована профилактическая рабо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рамках индивидуального сопровождения несовершеннолетнего, склонного к суицидальным попыткам, осуществляется социально-психологическое консультирование, диагностика и коррекция детско-родительских отношений, психоэмоционального состояния ребенка. В 2019 году на сопровождении в учреждении находилось 3 ребенка, находящихся в группе риска по суициду. В результате проделанной работы 1 несовершеннолетний снят с межведомственного учета в связи с нормализацией состояния, снижением суицидального риска, в отношении 2 несовершеннолетних продолжает осуществляться  комплекс психолого-педагогических меро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С целью профилактики суицидальных явлений у несовершеннолетних осуществляется индивидуальное психологическое консультирование детей и родителей по проблемам поведенческих нарушений, нарушений детско-родительских отношений и др. Всего проведено 654 консуль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базе отделения экстренной психологической помощи (телефон доверия) БУ ХМАО – Югры «Нефтеюганский комплексный центр социального обслуживания населения» функционируют две линии экстренной психологической помощи по телефону:</w:t>
      </w:r>
    </w:p>
    <w:p>
      <w:pPr>
        <w:pStyle w:val="Style22"/>
        <w:ind w:left="0" w:firstLine="708"/>
        <w:jc w:val="both"/>
        <w:rPr/>
      </w:pPr>
      <w:r>
        <w:rPr>
          <w:bCs/>
          <w:sz w:val="28"/>
          <w:szCs w:val="28"/>
        </w:rPr>
        <w:t>-«Детский телефон доверия (служба экстренной психологической помощи) с единым общероссийским телефонным номером 8-800-2000-122;</w:t>
      </w:r>
    </w:p>
    <w:p>
      <w:pPr>
        <w:pStyle w:val="Style22"/>
        <w:ind w:left="0" w:firstLine="708"/>
        <w:jc w:val="both"/>
        <w:rPr/>
      </w:pPr>
      <w:r>
        <w:rPr>
          <w:bCs/>
          <w:sz w:val="28"/>
          <w:szCs w:val="28"/>
        </w:rPr>
        <w:t>-«Единая социально-психологическая служба «Телефон доверия» в ХМАО – Ю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ериод с января по ноябрь 2019 года на линию детского телефона доверия обратилось 12001 человек, из них 8376 несовершеннолетних, 148 по проблеме суицида. Всем абонентам, обратившимся в службу, была оказана психологическая  помощь и поддержка в разрешении возникших трудностей, предоставлена информация, направленная на повышение психологической и юридической грамотности в вопросах разрешения конфликтных ситуаций и защиты прав несовершеннолетних. Показана возможность интеграции ресурсов и совместных усилий в решении возникших проблем, в необходимых случаях проведена кризисная интерве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лужбе регулярно ведется рекламно-просветительская деятельность с целью повышения информированности населения о деятельности телефона доверия, о возможности получения экстренной психологической помощи на территории округа и повышения психолого-педагогической грамот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анное направление осуществляется через комплекс мероприятий, реализуемых с помощью различных форм и методов работы с целевой аудитор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ятся городские рекламно-информационные и просветительские мероприятия с использованием ростовой куклы «Большой Ух» «Детский телефон доверия предлагает дружбу». Мероприятие проведено с целью информирования детей, подростков, родителей/лиц их замещающих, педагогов о деятельности детского телефона доверия с единым общероссийским телефонным номером 8-800-2000-122 на базе МБОУ «СОШ № 14», МБОУ «Лицей № 1», МБОУ «СОШ № 2 им. А.И. Исаевой», МБОУ «СОШ № 8», охвачено 3306 обучающих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ованы тематические акции по актуальным социально-психологическим проблемам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Не дай себя в обиду!» (с целью оказания психологической помощи и поддержки детям, подросткам и их родителям по проблеме насилия и жестокого обращения)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Рука в руке или как воспитать счастливого ребенка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правлена 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влечение внимания общества  к проблеме детско-родительских отношений и проблемам воспитания и развития ребенка)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акции приняли участ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БОУ «СОШ № 2 им. А.И. Исаевой», МБОУ «СОШ № 5», МБДОУ «Детский сад № 14 «Умка», МАДОУ «Детский сад № 6 «Лукоморье», МБДОУ «Детский сад № 16 «Золотая рыбка», МАОУ «Детский сад № 26 «Радость», МАДОУ «Детский сад № 32 «Белоснежка», МБДОУ «Детский сад № 2 «Колосо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ованы мероприятия, посвященные Международному дню детского телефона доверия, в которых приняли участие 50 волонтеров -  обучающихся образовательных организаций (МБОУ «СОШ № 8», МБОУ «Лицей № 1»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а информационно-просветительская печатная и сувенирная продукция о деятельности Службы для учащихся образовательных организаций в виде визиток, магнитов, карандашей, ручек, наклеек в дневники и тетради, блокнотов, обложек для тетрадей, светоотражателей, закладок для книг, для взрослой аудитории информация предложена в виде визиток, магнитов, ручек, карандашей, папок-уголков, папок с кнопкой. Распространено 53275 экземпляров рекламной продукции среди населения города и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– Югре за 2019 год выполнены исполнителями в полном объе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оставленную информацию, Комиссия 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у образования и молодежной политики администрации гор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 во взаимодействии с ОМВД России по г. 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>: включить в повестки заседаний классных и общешкольных родительских собраний вопрос: «О  недопущении катания на необорудованных для этой цели горках, об административной ответственности за данный вид правонаруш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рок: до 25 декабря 2019 года; до 30 марта 2020 года.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образования и молодежной политики администрации города, комитету физической культуры и спорта администрации города, комитету культуры и туризма администрации гор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Рекомендовать руководителям подведомственных организаций и учреждений провести анализ эффективности принимаемых мер  по вопросам предупреждения детского травматизма, суиц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править аналитическую информацию (в сравнении с показателями за 2018 год) о принятых мерах по профилактике детского травматизма, суиц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Субъектам системы профилактики безнадзорности и правонарушений несовершеннолетни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Назначить на период Новогодних праздников ответственных должностных лиц, на которых возложить обязанности по уведомлению, направлению в адрес председателя, заместителя председателя муниципальной комиссии по делам несовершеннолетних и защите их прав в городе Нефтеюганске информации о фактах чрезвычайных происшествий с несовершеннолетн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 до 20 дека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Направить в отдел по организации деятельности комиссии по делам несовершеннолетних и защите их прав администрации города информацию об ответственных должностных лицах (с указанием фамилии, имени, отчества, занимаемой должности, контактных телефо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 до 25 дека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Направить в отдел по организации деятельности комиссии по делам несовершеннолетних и защите их прав администрации города информацию о запланированных в период Новогодних праздников культурно – массовых, спортивных, оздоровительных, досуговых мероприятиях (с указанием даты, времени, места проведения, возраста и планируемом количестве  учас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 до 20 декабр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4:00Z</dcterms:created>
  <dc:creator>Птицын</dc:creator>
  <dc:description/>
  <cp:keywords/>
  <dc:language>en-US</dc:language>
  <cp:lastModifiedBy>Пользователь</cp:lastModifiedBy>
  <cp:lastPrinted>2018-06-15T11:21:00Z</cp:lastPrinted>
  <dcterms:modified xsi:type="dcterms:W3CDTF">2019-12-13T04:45:00Z</dcterms:modified>
  <cp:revision>44</cp:revision>
  <dc:subject/>
  <dc:title/>
</cp:coreProperties>
</file>