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870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ноября  2018 года                                                                                     № 1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ind w:right="2407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должностного лица из числа сотрудников отделов по обеспечению деятельности комиссии по делам несовершеннолетних и защите их прав в г.Нефтеюганске за достоверность и соблюдение сроков предоставления годового отчета, утвержденного приказом Росстата от 30.07.2018 № 464 «Об утверждении статистического инструментария для организации Министерством просвещения Российской Федерации федерального статистического наблюдения за деятельностью комиссии по делам несовершеннолетних и защите их прав по профилактике безнадзорности и правонарушений несовершеннолетних»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/>
      </w:pPr>
      <w:r>
        <w:rPr>
          <w:sz w:val="28"/>
          <w:szCs w:val="28"/>
        </w:rPr>
        <w:t xml:space="preserve">Заслушав резолю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ллегии с участием заместителей председателей комиссий по делам несовершеннолетних и защите их прав муниципальных образований Ханты-Мансийского автономного округа – Югры, Комиссия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BodyText"/>
        <w:ind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1.Лицом, ответственным за </w:t>
      </w:r>
      <w:r>
        <w:rPr>
          <w:bCs/>
          <w:sz w:val="28"/>
          <w:szCs w:val="28"/>
        </w:rPr>
        <w:t>достоверность и соблюдение сроков предоставления годового отчета, утвержденного приказом Росстата от 30.07.2018 № 464 «Об утверждении статистического инструментария для организации Министерством просвещения Российской Федерации федерального статистического наблюдения за деятельностью комиссии по делам несовершеннолетних и защите их прав по профилактике безнадзорности и правонарушений несовершеннолетних», назначить начальника отдела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BodyText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Председательствующий на заседании 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9:00Z</dcterms:created>
  <dc:creator>Птицын</dc:creator>
  <dc:description/>
  <cp:keywords/>
  <dc:language>en-US</dc:language>
  <cp:lastModifiedBy>KDN</cp:lastModifiedBy>
  <cp:lastPrinted>2018-10-24T16:27:00Z</cp:lastPrinted>
  <dcterms:modified xsi:type="dcterms:W3CDTF">2018-11-23T03:43:00Z</dcterms:modified>
  <cp:revision>3</cp:revision>
  <dc:subject/>
  <dc:title/>
</cp:coreProperties>
</file>