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 ноября  2018 года                                                                                 № 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организации мониторинга досуговой занятост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х, в том числе состоящих на профилактических учетах в территориальном орган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утренних дел, комиссии по делам несовершеннолетних и защите их прав, находящихся в социально опасном положении, трудной жизненной ситуа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»</w:t>
      </w:r>
    </w:p>
    <w:p>
      <w:pPr>
        <w:pStyle w:val="BodyText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Заслушав информацию по вопросу повестки дня, Комиссия установила следующее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разовательных организациях, подведомственных департаменту образования и молодежной политики администрации города, созданы условия по организации в свободное от учебы время, а  также в период осенних, зимних и весенних каникул 100% досуга и занятости несовершеннолетних, состоящих на профилактических учетах, находящихся в социально опасном положении и трудной жизненной ситуации запланированы и систематически проводятся информационные кампании о вариантах отдыха и занятости несовершеннолет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ущем периоде организована деятельность по планированию на  период летних каникул 2019 года работы летних дворовых, спортивных, культурно – досуговых площадок по программам основных направлений деятельности подведомствен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pacing w:val="-5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  <w:lang w:eastAsia="en-US" w:bidi="en-US"/>
        </w:rPr>
        <w:t>Учреждениями спортивной направленности ежегодно ведётся мониторинг досуговой занятости несовершеннолетних, признанных 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летний период 2018 года на базе учреждений спортивной направленности, подведомственных комитету физической культуры и спорта администрации города организованно 4 лагеря дневного пребывания детей в 3 смены, которые позволили несовершеннолетним продолжить занятия спортом, а также посетить познавательные и профилактические мероприятия. Общее количество отдохнувших детей составило - 300 человек (июнь-220 человек, июль-50 человек, август-30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оме того, организована физкультурно-оздоровительная и спортивная работа по месту жительства и учебы несовершеннолетних. Во всех учреждениях спорта, подведомственных комитету физической культуры и спорта администрации города Нефтеюганска, проведена работа по максимальному вовлечению несовершеннолетних в досуговую занятость, в том числе несовершеннолетних, находящихся в социально опасном положении.  Несовершеннолетние, требующие особой заботы государства, занимающиеся в учреждениях дополнительного образования, зачисляются в лагеря дневного пребывания в первую очеред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организации содержательного и позитивного досуга несовершеннолетних по месту жительства в каникулярный период организована работа дворовых площадок по месту жительства на территории 1 и 14 микрорайонов, находящихся в ведомстве МБУ ЦФКиС «Жемчужина Югры» по видам спорта: футбол, волейбол, баскетбол, подвижные игры с привлечением спортивных инстру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создания условий для массового отдыха детей и организации обустройства мест их массового отдыха (детских площадок) на территории города Нефтеюганска расположены 31 спортивная площа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агитации и пропаганды физкультуры и спорта, Спорткомитет города в своей работе тесно сотрудничает со средствами массовой информации. Осуществляется регулярное освещение спортивной жизни муниципалитета в интернет ресурсах, телевидении, радио, периодических печатных изданиях: ТРК «Юганск», радио Европа+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газета «Здравствуйте, Нефтеюганцы!», журнал «проЛучшее», официальный сайт органов местного самоуправления города Нефтеюганск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ые сайты учреждений спортивной направленности,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светодиодный экр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 всех подведом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х комитета культуры и туризма привлечение несовершеннолетних, находящихся в социально опасном положении, трудной жизненной ситуации, осуществляется посредством межведомственного взаимодействия с комиссией по делам несовершеннолетних и защите их прав в г.Нефтеюганске, бюджетным учреждением Ханты – Мансийского автономного округа – Югры «Нефтеюганский центр социальной помощи семье и детям», Департаментом образования и молодежной политики администрации города, Управлением опеки и попечительства администрации города путём ежеквартального направления планов культурно-массовых мероприятий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Ежемесячно в адрес Нефтеюганского политехнического колледжа, Нефтеюганского индустриального колледжа направляется План мероприятий, проводимых учреждениями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ведомственные комитету культуры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едут планомерную работу, направленную на привлечение несовершеннолетних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ходящихся в социально опасном положен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удной жизненной ситуации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к участию в творческих коллективах, культурных 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аспростран</w:t>
      </w:r>
      <w:r>
        <w:rPr>
          <w:rFonts w:cs="Times New Roman" w:ascii="Times New Roman" w:hAnsi="Times New Roman"/>
          <w:b w:val="false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информационны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листов</w:t>
      </w:r>
      <w:r>
        <w:rPr>
          <w:rFonts w:cs="Times New Roman" w:ascii="Times New Roman" w:hAnsi="Times New Roman"/>
          <w:b w:val="false"/>
          <w:sz w:val="28"/>
          <w:szCs w:val="28"/>
        </w:rPr>
        <w:t>о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клет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гласительны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билет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на посещение меропри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я о культурно-массовых мероприятиях размещается на официальных сайтах подведомственных учреждений культуры, сайте органов местного самоуправления в разделе «Анонс городских мероприят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ентябрь-ноябрь 2018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ми учреждениями комитета культуры и туризма проведена следующая рабо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БУК «Городская библиотека» проведено 106 досуговых мероприятий, охвачено 2231 человек. Библиотечным обслуживанием охвачено 20 несовершеннолетних, находящихся в социально опасном положении, трудной жизненной ситуации, посещение составило 36 человек. В отчетном периоде для данной категории несовершеннолетних проведено 2 мероприятия, которые посетило 16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нтральной детской библиотеке работают клубы: «Школа безопасности», «Школа вежливости», Клуб Веселых и Любознательных Тинейджеров, «Сказкотерапия», «Школа радостного чтения», «Эколокол», проведено 12 занятий, которые посетило 95 человек. Для несовершеннолетних, находящихся в социально опасном положении и трудной жизненной ситуации организовано индивидуальное информирование посредством телекоммуникационной связ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щение несовершеннолетними мероприятий, проводимых НГ МАУ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узейный комплекс» происходит организованными группами. Мониторинг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>, посетивших Музейный комплекс, осуществляется путем занесения в журнал статистического учета посещения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зейным комплексом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овершеннолетних проведено 13 мероприятий: просветительские акции, презентации, интерактивные экскурсии, мастер-классы, творческие мастерские, охвачено 317 человек, в том числе 14 несовершеннолетних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дящихся в СОП и ТЖ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и культурно-досугового типа: МБУК «Культурно-досуговый комплекс» и МБУК «Центр национальных культур» п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роведено 29 мероприятий с участием несовершеннолетних с общим охватом 1341 человек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нтябре-ноябре передан 71 пригласительный билет на посещение мероприятий в учреждениях культурно-досугового типа детям и семьям, находящихся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 опасном положении и трудной жизненной ситуаци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работы МБУК Театр кукол «Волшебная флейта» для детей и подростков – показ спектаклей, проведение театрализованных игровых программ. Репертуар театра представлен 25 спектак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и досуга несовершеннолетних, находящихся в социально опасном положении, трудной жизненной ситуации, театром кукол заключено Соглашение о сотрудничестве с БУ ХМАО-Югры «Нефтеюганский Центр социальной помощи семье и детям» от 23.05.2016. Ежемесячно направляются информационные мини-афиши о репертуаре театра, 1 раз в квартал (по согласованию) проходят бесплатные показы спектак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лечения детей и подростков, находящихся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циально опасном положении и трудной жизнен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занятий в театральных студиях театром кукол проводилась агитационная рабо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атре кукол «Волшебная флейта» на платной основе работают два детских коллектива: детская театральная студия «Подрастем, скажем…» (12 человек в возрасте от 7 до 14 лет); детский театр-студия «Синий Кот и зелёная Сова», (14 человек в возрасте 9-14 лет, из них на бесплатной основе - 2 ребенка из многодетной семьи, 3 ребенка из неполной семь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ежведомственной программы индивидуальной профилактической работы семье  «Ч» выдан годовой абонемент на бесплатные просмотры спектаклей 1 раз в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етей, состоящих на учёте в БУ ХМАО-Югры «Нефтеюганский центр социальной помощи семье и детям» в октябре организован показ спектакля «День Енота», охвачено 30 несовершеннолетних, в ноябре проведена театрализованная развлекательная программа «Город весёлых человечков», охвачено 36 несовершеннолетних. Также в ноябре для учащихся МБОУ «СОШ № 6» проведена театрализованная программа «Радиозайцы», охвачено 85 человек (дети из малообеспеченных семей). Мероприятия проводились на бесплатной основ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чреждениях дополнительного образования - МБУ ДО «Детская школа искусств» и МБУ ДО «Детская музыкальная школа им. В.В. Андреева» организовано и проведено 13 мероприятий, охвачено 950 несовершеннолет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мониторинга, проведенного по списку несовершеннолетних, состоящих на учете в комиссии по делам несовершеннолетних и защите их прав в г.Нефтеюганске, выявлены 5 несовершеннолетних, обучающихся в МБУ ДО «Детская школа искусст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организации досуговой занятости </w:t>
      </w:r>
      <w:r>
        <w:rPr>
          <w:b w:val="false"/>
          <w:sz w:val="28"/>
          <w:szCs w:val="28"/>
        </w:rPr>
        <w:t>несовершеннолетних, в том числе состоящих н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ческих учетах в территориальном орган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утренних дел, комиссии по делам несовершеннолетних и защите их прав, находящихся в социально опасном положении, трудной жизненной ситуации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я постановля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ндустриальному колледжу </w:t>
      </w:r>
      <w:r>
        <w:rPr>
          <w:rFonts w:cs="Times New Roman" w:ascii="Times New Roman" w:hAnsi="Times New Roman"/>
          <w:b w:val="false"/>
          <w:sz w:val="28"/>
          <w:szCs w:val="28"/>
        </w:rPr>
        <w:t>(филиал) федерального 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сударственный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итет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Автономному учреждению профессионального образования «Нефтеюганский политехнический колледж»,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ить работу, направленную на организацию 100% занятости несовершеннолетних, состоящих на профилактических учетах, находящихся в социально опасном положении и трудной жизненной ситуации, в свободное от учебы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30 сентя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митету культуры и туризма администрации города, комитету физической культуры и спорта администрации города: предусмотреть возможность участия в городских социально значимых мероприятиях несовершеннолетних, состоящих на профилактических учетах, находящихся в социально опасном положении и трудной жизненной ситуации (льготные места в рамках организации отдыха и занятости в каникулярный период на базе подведомственных учреждений культуры и спорта, бесплатные пригласительные билеты на мероприятия, информационные буклеты  о проведении мероприятий и др.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30 сентября 2019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                                                                                   А.В. Пастух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0:00Z</dcterms:created>
  <dc:creator>Птицын</dc:creator>
  <dc:description/>
  <cp:keywords/>
  <dc:language>en-US</dc:language>
  <cp:lastModifiedBy>KDN</cp:lastModifiedBy>
  <cp:lastPrinted>2018-07-27T09:18:00Z</cp:lastPrinted>
  <dcterms:modified xsi:type="dcterms:W3CDTF">2018-11-16T03:48:00Z</dcterms:modified>
  <cp:revision>27</cp:revision>
  <dc:subject/>
  <dc:title/>
</cp:coreProperties>
</file>