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4 ноября  2019 года                                                                                          № 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2833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1"/>
          <w:sz w:val="28"/>
          <w:szCs w:val="28"/>
        </w:rPr>
        <w:t xml:space="preserve"> обеспечении в 2019 году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</w:t>
      </w:r>
      <w:r>
        <w:rPr>
          <w:rFonts w:cs="Calibri" w:ascii="Calibri" w:hAnsi="Calibri"/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сполнительных документов о предоставлении жилья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BodyText"/>
        <w:ind w:right="396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1.10 приложения к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ю комиссии по делам несовершеннолетних и защите их прав при Правительстве  Ханты – Мансийского автономного округа – Югры № 266 от 21.12.2018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о вопросу повестки дня, Комиссия установила следующе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между департаментом имущественных и земельных отношений администрации города Нефтеюганска (правопредшественник департамента муниципального имущества администрации города Нефтеюганска) и ОФРЖС «Жилище» заключено 27 муниципальных контрактов на участие в долевом строительстве жилых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ртиры приняты в собственность муниципального образования город Нефтеюганск и переданы в департамент жилищно-коммунального хозяйства для распред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году департаментом имущественных и земельных отношений администрации города Нефтеюганска (правопредшественник департамента муниципального имущества администрации города Нефтеюганска) было заключе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8 муниципальных контрактов на участие в долевом строительстве жилых помещений с ООО «СибНефтеПромСтрой». Срок исполнения обязательств по муниципальным контрактам до 31.12.20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Арбитражного суда ХМАО-Югры от 18.09.2017 ООО «СибНефтеПромСтрой» признано несостоятельным (банкротом), открыто конкурсное производ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м Арбитражного суда ХМАО-Югры от 11.10.2019 конкурсное производство в отношении ООО «СибНефтеПромСтрой» продлено до 12.01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оцедуры наблюдения определением Арбитражного суда ХМАО-Югры от 27.01.2017 в реестр требований кредиторов ООО «СибНефтеПромСтрой» включено требование департамента муниципального имущества администрации города Нефтеюганска о передаче жилых помещ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В рамках процедуры банкротства удовлетворены требования департ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устойка за просрочку передачи квартир включе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 реестр требований кредито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На сегодняшний день определена строительная 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ответ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 окончание строительства жилого дом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 котором находятся приобретенные жилые помещения. По итогам конкурса, проведенного 15.04.2019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дписано соглашение о предоставлении субсидии из бюджета города Нефтеюганска между департаментом градостроительства и земельных отношений администрации города и обществом с ограниченной ответственностью «Строительно-монтажное управление «СтройПром». Согласно соглашению, получатель субсидии обязан обеспечить ввод объекта в эксплуатацию в течении 9 месяцев со дня подписания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7 муниципальных контрактов на участие в долевом строительстве жилого помещения в многоквартирном доме для обеспечения жилым помещением детей-сирот и детей, оставшихся без попечения родителей с ОФРЖС «Жилище». В связи с тем, что застройщиком остановлено строительство дома, муниципальные контракты были расторгну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4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контракта купли – продажи жилых помещений с ООО «СК «Омск-Трэйс». Квартиры приняты в собственность муниципального образования город Нефтеюганск и переданы в департамент жилищно-коммунального хозяйства для рас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6 году между департаментом имущественных и земельных отношений администрации города Нефтеюганска (правопредшественник департамента муниципального имущества администрации города Нефтеюганска) и ОФРЖС «Жилище» заключено 20 муниципальных контрактов на участие в долевом строительстве жилого помещения в многоквартирном доме для обеспечения жилым помещением детей-сирот и детей, оставшихся без попечения родителей. В связи с тем, что застройщиком остановлено строительство дома, муниципальные контракты были расторгну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7 году департаментом муниципального имущества администрации города Нефтеюганска было заключ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4 муниципальных контракта купли – продажи жилых помещений с ООО «ОбьСтрой». Квартиры приняты в собственность муниципального образования город Нефтеюганск и переданы в департамент жилищно-коммунального хозяйства для рас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1 муниципальный контракт на участие в долевом строительстве жилого помещения в многоквартирном доме для обеспечения жилым помещением детей-сирот и детей, оставшихся без попечения родителей с ООО «Инвест-Строй». Срок исполнения обязательств по муниципальным контрактам – 30.12.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арушением застройщиком сроков передачи квартир по указанным контрактам начислена и в судебном порядке взыскана пе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исление пени и её взыскание в судебном порядке по вышеуказанным муниципальным контрактам будет осуществляться по день исполнения застройщиком обязательств по передаче жилых помещ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8 году между департаментом муниципального имущества администрации города и ООО «Инвест-Строй» заключен 1 муниципальный контракт на участие в долевом строительстве жилого помещения в многоквартирном доме для обеспечения жилым помещением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ртира принята в собственность муниципального образования город Нефтеюганск и передана в департамент жилищно-коммунального хозяйства для распределения.</w:t>
      </w:r>
    </w:p>
    <w:p>
      <w:pPr>
        <w:pStyle w:val="Normal"/>
        <w:suppressAutoHyphens w:val="true"/>
        <w:autoSpaceDE w:val="false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год на реализацию мероприятий по приобретению жилых помещений для детей-сирот и детей, оставшихся без попечения родителей, лиц из их числа в рамках муниципальной программы «Дополнительные меры социальной поддержки отдельных категорий граждан города Нефтеюганска с 2016 по 2020 годы» объем финансирования составил 71 759 061,00 рублей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 в течение 2019 года были подготовлены и направлены в департамент экономического развития администрации города для размещения в единой информационной системе в сфере закупок документации о проведении электронных аукционов на право заключения муниципальных контрактов купли-продажи жилых помещений для детей-сирот, в количестве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62 документации о проведении открытого аукциона в электронной форме на приобретение жилого помещения в многоквартирном доме для обеспечения жилым помещением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41 документация о проведении открытого аукциона в электронной форме жилого помещения в многоквартирном доме для обеспечения жилым помещением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них 262 аукциона признаны несостоявшимися ввиду отсутствия заявок.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проведении конкурентных процедур была размещена в СМИ (Официальный сайт администрации города, газета «Здравствуйте, Нефтеюганцы!», ТРК Юганск)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5.04.2019 № 58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ён Порядок использования собственных материальных ресурсов и финансовых средств муниципального образования город Нефтеюганск для осуществления переданного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ое решение Думы позволяет реализовать право на дополнительное использование собственных материальных ресурсов и финансовых средств путем выделения средств местного бюджета на приобретение в муниципальную собственность однокомнатных жилых помещений для детей-сирот и детей, оставшихся без попечения родителей, лиц из числа детей-сирот и детей, оставшихся без попечения родителей, свыше 33 квадратных метров общей площади жилого помещения, установленных законом ХМАО -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но не свыше 45 квадратных метров, после доведения бюджетных средств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веденной работы с застройщиками, осуществляющими свою деятельность на территории муниципального образования город Нефтеюганск, в адрес департамента муниципального имущества администрации города Нефтеюганска 22.07.2019 г. поступило предложение от застройщика ООО «УК «Центр Менеджмент» о готовности реализовать через электронные аукционы 21 однокомнатное жилое помещение площадью 35,2 квадратных метра при условии оплаты стоимости за каждый квадратный метр жилого помещения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образованием город Нефтеюганск, в рамках Решения Думы города Нефтеюганска  от 25 апреля 2019 года № 583-VI «О п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» выделены дополнительных средств бюджета с целью софинансирования приобретения жилых помещений для вышеуказанной категории граждан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ыделением дополнительных средств местного бюджета на софинансирование мероприятия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, были опубликованы извещения о проведении 21 открытого аукциона в электронной форм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веденных мероприятий был заключен 21 муниципальный контракт на приобретение 21 жилого помещения с ООО «УК «Центр Менеджмент», срок передачи жилых помещений не позднее 01 декабря 2019 года. В настоящее время департаментом муниципального имущества проводятся все необходимые мероприятия, направленные на исполнение муниципальных контрактов в срок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департаментом подготовлена и направлена на размещение в департамент экономического развития администрации города документация о проведении электронных аукционов на право заключения муниципальных контрактов купли-продажи 20 жилых помещений для детей-сир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изложенное, 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миссия 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Департаменту муниципального имущества администрации города: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1.1.Изучить опыт других муниципальных образований Ханты-Мансийского автономного округа – Югры по приобретению жилых помещений на первичном и вторичном рынке жиль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/>
      </w:pPr>
      <w:r>
        <w:rPr>
          <w:sz w:val="28"/>
          <w:szCs w:val="28"/>
          <w:u w:val="single"/>
        </w:rPr>
        <w:t>Срок: до 25 декабря 2019 года.</w:t>
      </w:r>
    </w:p>
    <w:p>
      <w:pPr>
        <w:pStyle w:val="Style27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1.2.Организовать работу с потенциальными застройщиками по формированию предложений к продаже жилых помещений для детей-сирот и детей, оставшихся без попечения родителей, лиц из числа детей-сирот и детей, оставшихся без попечения родителей, в соответствии с тарифами, утвержденными Региональной службой по тарифам Ханты-Мансийского автономного округа – Югры и нормам, установленным действующим законодательство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/>
      </w:pPr>
      <w:r>
        <w:rPr>
          <w:sz w:val="28"/>
          <w:szCs w:val="28"/>
          <w:u w:val="single"/>
        </w:rPr>
        <w:t>Срок: до 25 декабря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213pt">
    <w:name w:val="Основной текст (2) + 13 pt"/>
    <w:basedOn w:val="2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6:00Z</dcterms:created>
  <dc:creator>Птицын</dc:creator>
  <dc:description/>
  <cp:keywords/>
  <dc:language>en-US</dc:language>
  <cp:lastModifiedBy>KDN</cp:lastModifiedBy>
  <cp:lastPrinted>2019-07-29T10:58:00Z</cp:lastPrinted>
  <dcterms:modified xsi:type="dcterms:W3CDTF">2019-11-14T10:35:00Z</dcterms:modified>
  <cp:revision>241</cp:revision>
  <dc:subject/>
  <dc:title/>
</cp:coreProperties>
</file>