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8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Style81"/>
        <w:widowControl/>
        <w:spacing w:lineRule="auto" w:line="240"/>
        <w:jc w:val="right"/>
        <w:rPr/>
      </w:pPr>
      <w:r>
        <w:rPr>
          <w:sz w:val="28"/>
          <w:szCs w:val="28"/>
        </w:rPr>
        <w:t>от 19.02.2020 № 22</w:t>
      </w:r>
      <w:r>
        <w:rPr/>
        <w:t>-р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640"/>
        <w:gridCol w:w="1541"/>
        <w:gridCol w:w="1883"/>
      </w:tblGrid>
      <w:tr>
        <w:trPr>
          <w:trHeight w:val="300" w:hRule="atLeast"/>
        </w:trPr>
        <w:tc>
          <w:tcPr>
            <w:tcW w:w="9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ценки эффективности и результативности выполнения муниципальных заданий на оказание муниципальных услуг (выполнение работ) учреждениями, подведомственными комитету физической культуры и спорта администрации города Нефтеюганска за 2019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ГРБС: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учреждения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оценки (%)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претация оценки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центр физической культуры и спорта «Жемчужина Югры»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одготовка по спорту лиц с поражением опорно-двигательного аппара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одготовка по спорту лиц с интеллектуальными нарушениями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одготовка по спорту глухих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одготовка по спорту слепых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официальных спортивных мероприятий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 спортивно-оздоровительной работы по развитию физической культуры и спорта среди различных групп насел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спортивных сборных команд в официальных спортивных мероприятиях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в официальных физкультурных (физкультурно-оздоровительных) мероприятиях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к объектам спор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лиц, проходящих спортивную подготовку, в спортивных соревнованиях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>
          <w:trHeight w:val="135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физической культуры и спорта «Юганск-Мастер имени Жилина С.А.»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одготовка по неолимпийским видам спорт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>
          <w:trHeight w:val="25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Сибиряк»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одготовка по олимпийским видам спорта; Спортивная подготовка по неолимпийским видам спорта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>
          <w:trHeight w:val="144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по единоборствам»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одготовка по олимпийским видам спорта; Спортивная подготовка по неолимпийским видам спорт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задание выполнено </w:t>
            </w:r>
          </w:p>
        </w:tc>
      </w:tr>
      <w:tr>
        <w:trPr>
          <w:trHeight w:val="84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по зимним видам спорта»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задание выполнено </w:t>
            </w:r>
          </w:p>
        </w:tc>
      </w:tr>
      <w:tr>
        <w:trPr>
          <w:trHeight w:val="24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«Спартак»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одготовка по олимпийским видам спорта; Спортивная подготовка по неолимпийским видам спорт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задание выполнено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8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Style81"/>
        <w:widowControl/>
        <w:spacing w:lineRule="auto" w:line="240"/>
        <w:ind w:hanging="0"/>
        <w:jc w:val="right"/>
        <w:rPr/>
      </w:pPr>
      <w:r>
        <w:rPr>
          <w:sz w:val="28"/>
          <w:szCs w:val="28"/>
        </w:rPr>
        <w:t>от 19.02.2020 № 22-р</w:t>
      </w:r>
    </w:p>
    <w:p>
      <w:pPr>
        <w:pStyle w:val="Style81"/>
        <w:widowControl/>
        <w:spacing w:lineRule="auto" w:line="276" w:before="91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шению проблем, выявленных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оценки эффективности и результативности выполнения муниципальных заданий на оказание муниципальных услуг (выполнение работ) за 2019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ГРБС: </w:t>
      </w:r>
      <w:r>
        <w:rPr>
          <w:sz w:val="28"/>
          <w:szCs w:val="28"/>
          <w:u w:val="single"/>
        </w:rPr>
        <w:t xml:space="preserve">Комитет физической культуры и спорта администрации города Нефтеюганск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6214"/>
        <w:gridCol w:w="2808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ыполнение работ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ить 100% освоение финансовых средств на выполнение муниципального задания на оказание муниципальных услуг (выполнение работ) в 2020 год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уководители учреждений, подведомственных комитету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тить объём финансового обеспечения муниципального задания в 2020 году при фактическом исполнении муниципального задания за 2019 год в объёме менее 95% в соответствии с п. 3.26 постановления администрации города Нефтеюганска от 14.02.2018 № 24-нп «О порядке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3.20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беспечить включение объектов спорта во Всероссийский Реестр объектов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.Определить плоскостные сооружения, расположенные на территории города, которые будут использованы в целях физкультурно-оздоровительной работы с населением города Нефтеюганска по месту жительств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Организовать на сайтах учреждений интерактивные опросы, ответы на вопросы родителей и т.д., обеспечить проведение независимой системы оценки качества работы организаций, оказывающих услуги в сфере физической культуры и спор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Обеспечить участие родителей (законных представителей), воспитанников и занимающихся лиц в интерактивном опросе по удовлетворённости качеством работы учрежден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уководители учреждений, подведомственных комитету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 целью увеличения количества потребителей муниципальных услуг размещать на сайтах учреждений, в СМИ информацию о результатах работы учреж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уководители учреждений, подведомственных комитету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20 год и на плановый период 2021 и 2022 годов в полном объё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уководители учреждений, подведомственных комитету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82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8:00Z</dcterms:created>
  <dc:creator>Администратор</dc:creator>
  <dc:description/>
  <dc:language>en-US</dc:language>
  <cp:lastModifiedBy>user</cp:lastModifiedBy>
  <cp:lastPrinted>2020-02-20T17:36:00Z</cp:lastPrinted>
  <dcterms:modified xsi:type="dcterms:W3CDTF">2020-02-25T11:28:00Z</dcterms:modified>
  <cp:revision>3</cp:revision>
  <dc:subject/>
  <dc:title/>
</cp:coreProperties>
</file>