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ОМИССИЯ ПО ИМУЩЕСТВЕННОЙ ПОДДЕРЖКЕ СОЦИАЛЬНО ОРИЕНТИРОВАННЫХ НЕКОММЕРЧЕСКИХ ОРГАНИЗАЦИЙ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 w:eastAsia="ru-RU"/>
        </w:rPr>
      </w:pPr>
      <w:r>
        <w:rPr>
          <w:b/>
          <w:color w:val="000000"/>
          <w:sz w:val="32"/>
          <w:szCs w:val="28"/>
          <w:lang w:val="ru-RU" w:eastAsia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 w:eastAsia="zh-CN"/>
        </w:rPr>
        <w:t>19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февраля </w:t>
      </w:r>
      <w:r>
        <w:rPr>
          <w:color w:val="000000"/>
        </w:rPr>
        <w:t>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</w:t>
      </w:r>
      <w:r>
        <w:rPr>
          <w:color w:val="000000"/>
          <w:lang w:val="ru-RU" w:eastAsia="zh-CN"/>
        </w:rPr>
        <w:t>1</w:t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  <w:sz w:val="24"/>
        </w:rPr>
        <w:t>г.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spacing w:lineRule="auto" w:line="276"/>
        <w:jc w:val="center"/>
        <w:rPr/>
      </w:pPr>
      <w:r>
        <w:rPr>
          <w:b/>
          <w:color w:val="000000"/>
          <w:szCs w:val="28"/>
          <w:lang w:val="ru-RU"/>
        </w:rPr>
        <w:t>В</w:t>
      </w:r>
      <w:r>
        <w:rPr>
          <w:b/>
          <w:color w:val="000000"/>
          <w:szCs w:val="28"/>
        </w:rPr>
        <w:t xml:space="preserve">скрытия конвертов с заявлениями о предоставлении объекта </w:t>
      </w:r>
      <w:r>
        <w:rPr>
          <w:b/>
          <w:color w:val="000000"/>
          <w:szCs w:val="28"/>
          <w:lang w:val="ru-RU"/>
        </w:rPr>
        <w:t xml:space="preserve">                                </w:t>
      </w:r>
      <w:r>
        <w:rPr>
          <w:b/>
          <w:color w:val="000000"/>
          <w:szCs w:val="28"/>
        </w:rPr>
        <w:t xml:space="preserve">в безвозмездное временное пользование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 xml:space="preserve">социально ориентированным некоммерческим организациям </w:t>
      </w:r>
      <w:r>
        <w:rPr>
          <w:b/>
          <w:color w:val="000000"/>
          <w:szCs w:val="28"/>
          <w:lang w:val="ru-RU"/>
        </w:rPr>
        <w:t xml:space="preserve">                                  в отношении объектов муниципальной собственности в количестве 6 лотов</w:t>
      </w:r>
      <w:r>
        <w:rPr>
          <w:b/>
          <w:szCs w:val="28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28.05.2019 № 150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градостроительства и земельных отношений администрации города, департамента муниципального имущества администрации города, первый заместитель председател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Пастух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нтролирующий деятельность департамента образования и молодежной политики администрации города, комитета культуры и туризма администрации города, комитета физической культуры и спорта администрации города, управления опеки и попечительства администрации города, отдела по организации деятельности комиссии по делам несовершеннолетних и защите их прав администрации города, второй заместитель председателя </w:t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Прокоп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Иванчикова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В.Капмарь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департамента муниципального имущества администрации города</w:t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 Нефтеюганск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>С.Г.Мо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главный инжене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В.Жарин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ого по адресу:                                 г. Нефтеюганск, ул.Нефтяников, строение 26, помещение № 3/5.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ый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6.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9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4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 № 19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b/>
          <w:bCs/>
        </w:rPr>
        <w:t xml:space="preserve">Вопрос </w:t>
      </w:r>
      <w:r>
        <w:rPr>
          <w:b/>
          <w:bCs/>
          <w:lang w:val="ru-RU"/>
        </w:rPr>
        <w:t>5</w:t>
      </w:r>
      <w:r>
        <w:rPr/>
        <w:t xml:space="preserve"> – 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ого по адресу: г.</w:t>
      </w:r>
      <w:r>
        <w:rPr>
          <w:lang w:val="ru-RU"/>
        </w:rPr>
        <w:t xml:space="preserve"> </w:t>
      </w:r>
      <w:r>
        <w:rPr/>
        <w:t xml:space="preserve">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20</w:t>
      </w:r>
      <w:r>
        <w:rPr/>
        <w:t>.</w:t>
      </w:r>
    </w:p>
    <w:p>
      <w:pPr>
        <w:pStyle w:val="TextBodyIndent"/>
        <w:rPr/>
      </w:pPr>
      <w:r>
        <w:rPr>
          <w:b/>
          <w:bCs/>
          <w:lang w:val="ru-RU"/>
        </w:rPr>
        <w:t>Вопрос 6</w:t>
      </w:r>
      <w:r>
        <w:rPr>
          <w:lang w:val="ru-RU"/>
        </w:rPr>
        <w:t xml:space="preserve"> – 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ого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21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, на основании решения Думы города Нефтеюганска                               от 26.04.2017 № 146-VI, 17.01.2020 было размещено извещение о приёме заявлений с 8.30 часов 20.01.2020 до 17.30 часов 18.02.2020 о возможности предоставления объектов в безвозмездное пользование социально ориентированным некоммерческим организациям расположенных по адресу: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/5;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; 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9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Нежилое помещение», расположенное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19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«Нежилое помещение», расположенное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20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«Нежилое помещение», расположенное по адресу: г.Нефтеюганск, </w:t>
      </w:r>
      <w:r>
        <w:rPr>
          <w:color w:val="000000"/>
          <w:szCs w:val="28"/>
        </w:rPr>
        <w:t>ул.Нефтяников, строение 26, помещение</w:t>
      </w:r>
      <w:r>
        <w:rPr>
          <w:color w:val="000000"/>
          <w:szCs w:val="28"/>
          <w:lang w:val="ru-RU"/>
        </w:rPr>
        <w:t xml:space="preserve"> № 21</w:t>
      </w:r>
      <w:r>
        <w:rPr>
          <w:szCs w:val="28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3/5, поступило 1 заявлени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конверт (зарегистрированный за № 1 принят 14.02.2020 в 09 часов               40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9.02.2020 в 11-00 часов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малом</w:t>
      </w:r>
      <w:r>
        <w:rPr>
          <w:sz w:val="28"/>
          <w:szCs w:val="28"/>
          <w:lang w:val="en-US"/>
        </w:rPr>
        <w:t xml:space="preserve"> зале совещаний здания администрации города Нефтеюганска, расположенном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14.02.2020 на 1л. в 1 экз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>и прилагаемых документов на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"/>
        <w:rPr>
          <w:b/>
          <w:b/>
        </w:rPr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b/>
          <w:b/>
        </w:rPr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В период приема заявлений на предоставление объекта                        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                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6,                   не поступало. </w:t>
      </w:r>
    </w:p>
    <w:p>
      <w:pPr>
        <w:pStyle w:val="TextBodyIndent"/>
        <w:rPr>
          <w:szCs w:val="28"/>
          <w:lang w:val="ru-RU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>Согласно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, </w:t>
      </w:r>
      <w:r>
        <w:rPr>
          <w:szCs w:val="28"/>
        </w:rPr>
        <w:t>считать конкурс, в отношении данного лота, несостоявшимся.</w:t>
      </w:r>
    </w:p>
    <w:p>
      <w:pPr>
        <w:pStyle w:val="TextBodyIndent"/>
        <w:rPr/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9, поступило 1 заявлени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т (зарегистрированный за № 2 принят 14.02.2020 в 09 часов               40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9.02.2020 в 11-00 часов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малом</w:t>
      </w:r>
      <w:r>
        <w:rPr>
          <w:sz w:val="28"/>
          <w:szCs w:val="28"/>
          <w:lang w:val="en-US"/>
        </w:rPr>
        <w:t xml:space="preserve"> зале совещаний здания администрации города Нефтеюганска, расположенном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14.02.2020 на 1л. в 1 экз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 xml:space="preserve"> и прилагаемых документов на 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"/>
        <w:rPr>
          <w:b/>
          <w:b/>
        </w:rPr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4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19, поступило 1 заявлени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т (зарегистрированный за № 3 принят 14.02.2020 в 09 часов               40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9.02.2020 в 11-00 часов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малом</w:t>
      </w:r>
      <w:r>
        <w:rPr>
          <w:sz w:val="28"/>
          <w:szCs w:val="28"/>
          <w:lang w:val="en-US"/>
        </w:rPr>
        <w:t xml:space="preserve"> зале совещаний здания администрации города Нефтеюганска, расположенном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14.02.2020 на 1л. в 1 экз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 xml:space="preserve"> и прилагаемых документов на 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Indent"/>
        <w:rPr/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20, поступило 1 заявлени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т (зарегистрированный за № 4 принят 14.02.2020 в 09 часов               40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9.02.2020 в 11-00 часов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малом</w:t>
      </w:r>
      <w:r>
        <w:rPr>
          <w:sz w:val="28"/>
          <w:szCs w:val="28"/>
          <w:lang w:val="en-US"/>
        </w:rPr>
        <w:t xml:space="preserve"> зале совещаний здания администрации города Нефтеюганска, расположенном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14.02.2020 на 1л. в 1 экз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 xml:space="preserve"> и прилагаемых документов на 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Indent"/>
        <w:rPr/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TextBody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6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</w:t>
      </w:r>
      <w:r>
        <w:rPr>
          <w:color w:val="000000"/>
          <w:sz w:val="28"/>
          <w:szCs w:val="28"/>
        </w:rPr>
        <w:t>ул.Нефтяников, строение 26, помещение</w:t>
      </w:r>
      <w:r>
        <w:rPr>
          <w:sz w:val="28"/>
          <w:szCs w:val="28"/>
        </w:rPr>
        <w:t xml:space="preserve"> № 21, поступило 1 заявлени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конверт (зарегистрированный за № 5 принят 14.02.2020 в 09 часов               40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9.02.2020 в 11-00 часов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малом</w:t>
      </w:r>
      <w:r>
        <w:rPr>
          <w:sz w:val="28"/>
          <w:szCs w:val="28"/>
          <w:lang w:val="en-US"/>
        </w:rPr>
        <w:t xml:space="preserve"> зале совещаний здания администрации города Нефтеюганска, расположенном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5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14.02.2020 на 1л. в 1 экз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>и прилагаемых документов на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Indent"/>
        <w:rPr/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</w:t>
      </w:r>
      <w:r>
        <w:rPr/>
        <w:t>Решение принято единогласно.</w:t>
      </w:r>
    </w:p>
    <w:p>
      <w:pPr>
        <w:pStyle w:val="TextBody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19.02.2020 № 1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организациям» составлен в 2 (двух)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подпись)_______С.Ю.Дегтярев - за</w:t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Е.А.Абрамова - 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П.А.Прокопович - з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В.Г.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Зенцев - 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А.С.Муравский - з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Е.В.Капмарь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- 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</w:t>
            </w:r>
            <w:r>
              <w:rPr>
                <w:sz w:val="28"/>
                <w:szCs w:val="28"/>
              </w:rPr>
              <w:t>И.Н.Иванчикова - з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Н.Е.Цыбуль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- 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С.Г.Морошан - за</w:t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О.В.Костенко - з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.Г. Проскурякова, А.В.Пастух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 xml:space="preserve">(подпись)      </w:t>
            </w:r>
            <w:r>
              <w:rPr>
                <w:sz w:val="28"/>
                <w:szCs w:val="28"/>
              </w:rPr>
              <w:t>Т.В.Жарин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ngXian;Arial Unicode MS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jur_kumi</dc:creator>
  <dc:description/>
  <cp:keywords/>
  <dc:language>en-US</dc:language>
  <cp:lastModifiedBy>Жаринова Татьяна Валерьевна</cp:lastModifiedBy>
  <cp:lastPrinted>2020-02-18T10:47:00Z</cp:lastPrinted>
  <dcterms:modified xsi:type="dcterms:W3CDTF">2020-02-20T08:43:00Z</dcterms:modified>
  <cp:revision>163</cp:revision>
  <dc:subject/>
  <dc:title>ПРОТОКОЛ</dc:title>
</cp:coreProperties>
</file>