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901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24.12.2019 г.                                                                                                                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Дегтярев Сергей Юрьевич – глава города Нефтеюганска,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азник Юлия Владимировна – начальник отдела организационной работы департамента по дел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4"/>
        <w:gridCol w:w="310"/>
        <w:gridCol w:w="5795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директора департамента по делам администрации города Нефтеюганска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>
          <w:trHeight w:val="613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хш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Габдулхак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культуры «Центр национальных культур»; исполняющий обязанности руководителя клуба по интересам «Национально-культурное объединение «Содружество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– иерей местной религиозной организации православный Приход храма в честь Архистратига Михаила города Нефтеюганска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тов Исмаил Аткаш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мама хатыба Нефтеюганской Соборной мечети;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дал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ынай Эркинал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естной общественной организации киргизов города Нефтеюганска «Манас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втономной некоммерческой организации «Центр развития культуры, спорта и туризма «Мастерская перемен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аври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фтеюганского отделения общественной организации «Спасение Югры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нициативной группы русской культуры «Русский Дом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г Ширмамед ог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зербайджанской общественной организации «Бирлик» - «Единство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Шаймул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татаро-башкирской общественной организации Ханты-Мансийского автономного округа – Югры «Юрюзань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аш Баб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джикской инициативной группы «Сомониен»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ефтеюганского городского казачьего общества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урасэ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олдавского культурного центра «Наш дом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3"/>
        <w:gridCol w:w="310"/>
        <w:gridCol w:w="596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го Серг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миграции ОМВД России по г.Нефтеюганск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Азат Сахипга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ефтеюганского городского общественного движения имени Петухова Владимира Аркадьевич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социально-значимых и культурно-просветительских мероприятиях, реализуемых некоммерческими организациями, образованными по национально-культурному признаку, и религиозными организациями в городе Нефтеюг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в том числе по социально-культурной адаптации миг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тоги реализации муниципального комплексного плана мероприятий по реализации Стратегии государственной политики Российской Федерации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по реализации внеурочного процесса и профилактических мероприятий в образовательных учреждениях в 2019 году с приглашением представителей национальных диасп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обращении жителей 8а микрорайона в адрес депутата Думы города по вопросу скопления иностранных граждан на территории микро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организации и проведении торжественной церемонии чествования ветеранов Великой Отечественной войны и тружеников тыла «Многонациональная Победа», посвященной празднованию 75-летия Победы в Великой Отечественной войне                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за 2019 год, об исполнении протокольных поручений и утверждении плана работы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но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СЛУШАЛИ: - </w:t>
      </w:r>
      <w:r>
        <w:rPr>
          <w:sz w:val="28"/>
          <w:szCs w:val="28"/>
        </w:rPr>
        <w:t>Сейдалиеву С.Э. - о социально-значимых и культурно-просветительских мероприятиях, реализуемых некоммерческими организациями, образованными по национально-культурному признаку, и религиозными организациями в городе Нефтеюганске (информация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рбурасэ Д.В. - о социально-значимых и культурно-просветительских мероприятиях, реализуемых некоммерческими организациями, образованными по национально-культурному признаку, и религиозными организациями в городе Нефтеюганске (информация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ипова А.А. - о социально-значимых и культурно-просветительских мероприятиях, реализуемых некоммерческими организациями, образованными по национально-культурному признаку, и религиозными организациями в городе Нефтеюганске (информац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Руководителям национальных и религиозных общественных организаций города Нефтеюганска обеспечить участие членов своих организац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 и культурно-просветительских мероприятиях города.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3"/>
          <w:shd w:fill="FFFFFF" w:val="clear"/>
        </w:rPr>
        <w:t>Департаменту образования и молодежной политики администрации города (Лямова Т.В.), комитету культуры и туризма администрации города (Лев И.Ю.), комитету физической культуры и спорта администрации города (Зырянова Г.А.) при реализации мероприятий в 2020 году привлекать к подготовке и проведению мероприятий представителей религиозных и национальных общественных объединений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12.202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  <w:r>
        <w:rPr>
          <w:color w:val="000000"/>
          <w:sz w:val="28"/>
          <w:szCs w:val="23"/>
          <w:shd w:fill="FFFFFF" w:val="clear"/>
        </w:rPr>
        <w:t>- Олимова Х.Б. - 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в том числе по социально-культурной адаптации мигрантов;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- Махмутова И.А. - 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в том числе по социально-культурной адаптации мигрантов;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- Ширинов Мамед Абазар оглы  отсутвовал.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Информацию принять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sz w:val="28"/>
          <w:szCs w:val="28"/>
        </w:rPr>
        <w:t xml:space="preserve">2.2.Руководителям национальных и религиозных общественных организаций города Нефтеюганска продолжить </w:t>
      </w:r>
      <w:r>
        <w:rPr>
          <w:color w:val="000000"/>
          <w:sz w:val="28"/>
          <w:szCs w:val="23"/>
          <w:shd w:fill="FFFFFF" w:val="clear"/>
        </w:rPr>
        <w:t>деятельность по реализации приоритетных направлений государственной национальной политики Российской Федерации, в том числе по социально-культурной адаптации мигрантов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12.202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ЛУШАЛИ: </w:t>
      </w:r>
      <w:r>
        <w:rPr>
          <w:sz w:val="28"/>
          <w:szCs w:val="28"/>
        </w:rPr>
        <w:t>- Мамаеву С.В. – об итогах реализации муниципального комплексного плана мероприятий по реализации Стратегии государственной политики Российской Федерации за 2019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Отделу по профилактике правонарушений и связям с правоохранительными органами (Мамаева С.В.) направить в адрес департамента по делам администрации (Белякова С.В.) информацию </w:t>
      </w:r>
      <w:r>
        <w:rPr>
          <w:sz w:val="28"/>
          <w:szCs w:val="28"/>
        </w:rPr>
        <w:t>об итогах реализации муниципального комплексного плана мероприятий по реализации Стратегии государственной политики Российской Федерации за 2019 год</w:t>
      </w:r>
      <w:r>
        <w:rPr>
          <w:bCs/>
          <w:color w:val="000000"/>
          <w:sz w:val="28"/>
          <w:szCs w:val="28"/>
        </w:rPr>
        <w:t xml:space="preserve"> для размещения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Департаменту по делам администрации города (Белякова С.В.) разместить на официальном сайте органов местного самоуправления информацию </w:t>
      </w:r>
      <w:r>
        <w:rPr>
          <w:sz w:val="28"/>
          <w:szCs w:val="28"/>
        </w:rPr>
        <w:t>о реализации Стратегии государственной политики Российской Федерации за 2019 год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01.202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СЛУШАЛИ:</w:t>
      </w:r>
      <w:r>
        <w:rPr>
          <w:sz w:val="28"/>
          <w:szCs w:val="28"/>
        </w:rPr>
        <w:t xml:space="preserve"> - Лямову Т.В. - о реализации внеурочного процесса и профилактических мероприятий в образовательных учреждениях в 2019 году с приглашением представителей национальных диаспор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Департаменту образования и молодежной политики администрации города (Лямова Т.В.) при формировании плана внеурочного процесса и профилактических мероприятий в образовательных учреждениях учитывать необходимость участия представителей национальных диаспор в 2020 году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12.2020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ЛУШАЛИ: </w:t>
      </w:r>
      <w:r>
        <w:rPr>
          <w:sz w:val="28"/>
          <w:szCs w:val="28"/>
        </w:rPr>
        <w:t xml:space="preserve">- Андреева С.В. - об обращении жителей 8а микрорайона в адрес депутата Думы города по вопросу скопления иностранных граждан на территории микрорайона. На границе домов 41, 43, 45, 47 8а микрорайона организовано несанкционированное место сбора иностранных граждан, так называемая «Биржа» с целью поиска временного трудоустройства, что доставляет неудобство для жителей города. Андреевым С.В. предлагается определить и выделить земельный участок для индивидуальных предпринимателей или общественной организации для обустройства специально отведённого для этого место в районе мечети. Силами спонсоров установить нестационарный объект с размещением информационных стендов для мигрантов, организовать помещение для отправления естественных нужд и облагородить данную территор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Заместителю главы города (Абрамова Е.А.), </w:t>
      </w:r>
      <w:r>
        <w:rPr>
          <w:bCs/>
          <w:color w:val="000000"/>
          <w:sz w:val="28"/>
          <w:szCs w:val="28"/>
        </w:rPr>
        <w:t>отделу по профилактике правонарушений и связям с правоохранительными органами администрации города (Мамаева С.В.) во взаимодействии с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ОМВД России по городу Нефтеюганску рассмотреть возможность выделения земельного участка для обустройства места сбора иностранных граждан в районе мече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исполнения: 29.05.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СЛУШАЛИ: - </w:t>
      </w:r>
      <w:r>
        <w:rPr>
          <w:sz w:val="28"/>
          <w:szCs w:val="28"/>
        </w:rPr>
        <w:t>Фархшатову Э.Г. - об организации и проведении торжественной церемонии чествования ветеранов Великой Отечественной войны и тружеников тыла «Многонациональная Победа», посвященной празднованию 75-летия Победы в Великой Отечественной войне 1941-194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 И.Ю. - об организации и проведении торжественной церемонии чествования ветеранов Великой Отечественной войны и тружеников тыла «Многонациональная Победа», посвященной празднованию 75-летия Победы в Великой Отечественной войне 1941-1945 годов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- Барбурасэ Д.В – предложения Молдавского культурного центра «Наш дом» </w:t>
      </w:r>
      <w:r>
        <w:rPr>
          <w:rFonts w:eastAsia="Calibri"/>
          <w:sz w:val="28"/>
          <w:szCs w:val="22"/>
          <w:lang w:eastAsia="en-US"/>
        </w:rPr>
        <w:t xml:space="preserve">в честь 75-летия Победы Великой Отечественной Войн совместно с представителями диаспор города организовать мероприятия для ветеранов Великой Отечественной Войны для поздравления и вручения подарков. Так же, что бы каждая диаспора предоставила по одному – два номера на тему «Победа над фашистами» на родном и на русском языке. В данном случае просим поддержки администрации города Нефтеюганска. Ветеранам, трудно передвигающимся – предлагаю, что бы их посетили дома представители диаспор для встречи и вручении подар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1.</w:t>
      </w:r>
      <w:r>
        <w:rPr>
          <w:sz w:val="28"/>
          <w:szCs w:val="28"/>
        </w:rPr>
        <w:t xml:space="preserve"> Комитету культуры и туризма администрации города (Лев И.Ю.) обеспечить организацию мероприятия, подготовить в адрес руководителей национальных общественных организаций города Нефтеюганска информационное письмо об условиях и сроках проведения церемонии чествования ветеранов Великой Отечественной войны и тружеников тыла «Многонациональная Победа», посвященной празднованию 75-летия Победы в Великой Отечественной войне 1941-1945 годов.</w:t>
      </w: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митету культуры и туризма администрации города (Лев И.Ю.) совместно с национальными, религиозными общественными организациями города Нефтеюганска рассмотреть возможность организации и проведения торжественных мероприятий, посвящённых празднованию 75-летия Победы в Великой Отечественной войне 1941-1945 годов, в том числе поздравление ветеранов Великой Отечественной войны и тружеников тыла.</w:t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рок исполнения: 13.05.2020</w:t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Департаменту по делам администрации города (Белякова С.В.) обеспечить информационное сопровождение торжественных мероприятий, посвящённых празднованию 75-летия Победы в Великой Отечественной войне 1941-1945 годов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 исполнения: 31.05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7.СЛУШАЛИ:</w:t>
      </w:r>
      <w:r>
        <w:rPr>
          <w:sz w:val="28"/>
          <w:szCs w:val="28"/>
        </w:rPr>
        <w:t xml:space="preserve"> - Белякову С.В. - о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за 2019 год, об исполнении протокольных поручений и утверждении плана работы на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епартаменту по делам администрации города (Белякова С.В.)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1. Информацию о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за 2019 год разместить на официальном сайте органов местного самоуправления; а также направить в адрес руководителя депутатской фракции Всероссийской политической партии «Единая Россия» в Думе города Нефтеюганска шестого созыва Р.Ф.Галиева.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ок исполнения: 20.01.2020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2. Считать исполненными и снять с контроля поручения, предусмотренные протоколом заседания Координационного совета от 26.12.2018 № 3, протокола заседания Координационного совета от 19.06.2019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3. Утвердить планы работы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лаве города Нефтеюганска на 2020 год (приложение к протоколу)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- </w:t>
      </w:r>
      <w:r>
        <w:rPr>
          <w:sz w:val="28"/>
          <w:szCs w:val="28"/>
        </w:rPr>
        <w:t>Муратшину З.Ш. – о праздновании в муниципальном образовании город Нефтеюганск 100-летия со дня образования Татарской Автономной Советской Социалистической Республики (ТАССР); 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- Барбурасэ Д.В - </w:t>
      </w:r>
      <w:r>
        <w:rPr>
          <w:rFonts w:eastAsia="Calibri"/>
          <w:sz w:val="28"/>
          <w:szCs w:val="22"/>
          <w:lang w:eastAsia="en-US"/>
        </w:rPr>
        <w:t xml:space="preserve">совместно с администрацией г. Нефтеюганска, Центром Национальных Культур, Комитетом Культуры и туризма г. Нефтеюганска – организовать выпуски передач на местном телевидение под названием «Званый ужин» или другое название, чтобы передача выходила один, два раза в месяц, где представители диаспор будут рассказывать, показывать о своих национальных традициях, блюдах, одежды и другое. (передача будет сниматься дома, в семьях представителей диаспор и там будет рассказываться о своих традициях, блюдах и т.д.)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Комитету культуры и туризма администрации города (Лев И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в рамках деятельности МБУК «Центр национальных культур» организовать и провести в 2020 году мероприятия по празднованию в муниципальном образовании город Нефтеюганск 100-летия со дня образования Татарской Автономной Советской Социалистической Республики (ТАССР), а также рассмотреть возможность проведения мероприятий «Дни национальных культур в Нефтеюганске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8.1.2. </w:t>
      </w:r>
      <w:r>
        <w:rPr>
          <w:rFonts w:eastAsia="Calibri"/>
          <w:sz w:val="28"/>
          <w:szCs w:val="22"/>
          <w:lang w:eastAsia="en-US"/>
        </w:rPr>
        <w:t xml:space="preserve">совместно с </w:t>
      </w:r>
      <w:r>
        <w:rPr>
          <w:sz w:val="28"/>
          <w:szCs w:val="28"/>
        </w:rPr>
        <w:t xml:space="preserve">Департаментом по делам администрации города </w:t>
      </w:r>
      <w:r>
        <w:rPr>
          <w:rFonts w:eastAsia="Calibri"/>
          <w:sz w:val="28"/>
          <w:szCs w:val="22"/>
          <w:lang w:eastAsia="en-US"/>
        </w:rPr>
        <w:t xml:space="preserve">(Белякова С.В.) рассмотреть возможность организации на местном телевидении цикла выпусков («Званый ужин», «Вечерний гость»), с участием представителей диаспор с целью освещения национальных традиций и обыча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Руководителям национальных общественных организаций города Нефтеюганска обеспечить участие национальных общественных организаций в организации и проведении мероприятий «Дни национальных культур» в муниципальном образовании город Нефтеюганск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12.2020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38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С.Ю.Дегтярев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Мазник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2:00Z</dcterms:created>
  <dc:creator>user</dc:creator>
  <dc:description/>
  <cp:keywords/>
  <dc:language>en-US</dc:language>
  <cp:lastModifiedBy>OsmanovSA</cp:lastModifiedBy>
  <cp:lastPrinted>2020-01-16T14:06:00Z</cp:lastPrinted>
  <dcterms:modified xsi:type="dcterms:W3CDTF">2020-01-17T09:15:00Z</dcterms:modified>
  <cp:revision>99</cp:revision>
  <dc:subject/>
  <dc:title>                                                                                                                                                                  </dc:title>
</cp:coreProperties>
</file>