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>от 18.12.2019 № 4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0"/>
        <w:gridCol w:w="6429"/>
        <w:gridCol w:w="139"/>
      </w:tblGrid>
      <w:tr>
        <w:trPr>
          <w:trHeight w:val="294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30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76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pacing w:lineRule="auto" w:line="276"/>
              <w:ind w:left="-11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03" w:hRule="atLeast"/>
        </w:trPr>
        <w:tc>
          <w:tcPr>
            <w:tcW w:w="29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Е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Л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а Г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ин М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и.о. директора департамента по делам администрации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Хатыб Нефтеюганской соборной мече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Нефтеюганского межрайпрокурора</w:t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1</w:t>
      </w:r>
      <w:r>
        <w:rPr>
          <w:b/>
          <w:sz w:val="28"/>
          <w:szCs w:val="28"/>
        </w:rPr>
        <w:t xml:space="preserve">.О деятельности ОМВД России по городу Нефтеюганску в сфере противодействия экстремистской деятельности в 2019 году. 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Сучко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2.В связи с зарегистрированным фактом привлечения учащегося одной из образовательных организаций города к административной ответственности по ст.20.3. КоАП РФ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2.1.ОМВД России по городу Нефтеюганску (Шестаков Д.Б.) разработать и направить в адрес департамента образования и молодежной политики администрации города методический материал для классных руководителей содержащий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- разъяснение толкования действий, которые могут быть квалифицированы как п</w:t>
      </w:r>
      <w:r>
        <w:rPr>
          <w:bCs/>
          <w:sz w:val="28"/>
          <w:szCs w:val="28"/>
          <w:shd w:fill="FFFFFF" w:val="clear"/>
        </w:rPr>
        <w:t>ропаганда либо публичное демонстрирование нацистской атрибутики или символики, либо атрибутики или символики экстремистских организаций, либо иной атрибутики или символики;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bCs/>
          <w:sz w:val="28"/>
          <w:szCs w:val="28"/>
          <w:shd w:fill="FFFFFF" w:val="clear"/>
        </w:rPr>
        <w:t xml:space="preserve">- ответственность за </w:t>
      </w:r>
      <w:r>
        <w:rPr>
          <w:sz w:val="28"/>
          <w:szCs w:val="27"/>
        </w:rPr>
        <w:t>п</w:t>
      </w:r>
      <w:r>
        <w:rPr>
          <w:bCs/>
          <w:sz w:val="28"/>
          <w:szCs w:val="28"/>
          <w:shd w:fill="FFFFFF" w:val="clear"/>
        </w:rPr>
        <w:t>ропаганду либо публичное демонстрирование нацистской атрибутики или символики, либо атрибутики или символики экстремистских организаций, либо иной атрибутики или символики (далее – Методические материалы).</w:t>
      </w:r>
      <w:r>
        <w:rPr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31.01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2.2.Департаменту образования и молодежной политики администрации города (Лямова Т.В.) организовать в подведомственных образовательных организациях с использованием Методических материалов: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 xml:space="preserve">-ознакомление родителей/законных представителей с толкованием действий и предусмотренной ответственности за </w:t>
      </w:r>
      <w:r>
        <w:rPr>
          <w:bCs/>
          <w:sz w:val="28"/>
          <w:szCs w:val="28"/>
          <w:shd w:fill="FFFFFF" w:val="clear"/>
        </w:rPr>
        <w:t>публичное демонстрирование нацистской атрибутики или символики, либо атрибутики или символики экстремистских организаций, либо иной атрибутики или символики;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-</w:t>
      </w:r>
      <w:r>
        <w:rPr>
          <w:sz w:val="28"/>
          <w:szCs w:val="27"/>
        </w:rPr>
        <w:t xml:space="preserve">ознакомление учащихся с толкованием действий и предусмотренной ответственности за </w:t>
      </w:r>
      <w:r>
        <w:rPr>
          <w:bCs/>
          <w:sz w:val="28"/>
          <w:szCs w:val="28"/>
          <w:shd w:fill="FFFFFF" w:val="clear"/>
        </w:rPr>
        <w:t>публичное демонстрирование нацистской атрибутики или символики, либо атрибутики или символики экстремистских организаций, либо иной атрибутики или символики;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sz w:val="28"/>
          <w:szCs w:val="27"/>
        </w:rPr>
        <w:t>-размещение на официальных сайтах образовательных организаций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рок: до 30.04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2.</w:t>
      </w:r>
      <w:r>
        <w:rPr>
          <w:b/>
          <w:color w:val="000000"/>
          <w:sz w:val="28"/>
          <w:szCs w:val="28"/>
        </w:rPr>
        <w:t>О проведении комплекса мероприятий, направленных на социальную и культурную адаптацию и интеграцию детей мигрантов.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Ля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 xml:space="preserve">2.2.Департаменту образования и молодежной политики администрации города (Лямова Т.В.) направить информацию о деятельности на территории города Нефтеюганска Центра культурно-языковой адаптации для детей-мигрантов, с перечнем оказываемых услуг (далее – деятельность Центра культурно-языковой адаптации для детей-мигрантов), в </w:t>
      </w:r>
      <w:r>
        <w:rPr>
          <w:sz w:val="28"/>
          <w:szCs w:val="28"/>
        </w:rPr>
        <w:t>информационно-аналитический отдел департамента по делам администрации (Калаганова А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рок: до 15.01.20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7"/>
        </w:rPr>
        <w:t>2.3.</w:t>
      </w:r>
      <w:r>
        <w:rPr>
          <w:sz w:val="28"/>
          <w:szCs w:val="28"/>
        </w:rPr>
        <w:t xml:space="preserve">Информационно-аналитическому отделу департамента по делам администрации (Калаганова А.М.) разместить информацию о </w:t>
      </w:r>
      <w:r>
        <w:rPr>
          <w:sz w:val="28"/>
          <w:szCs w:val="27"/>
        </w:rPr>
        <w:t>деятельности Центра культурно-языковой адаптации для детей-мигрантов</w:t>
      </w:r>
      <w:r>
        <w:rPr>
          <w:sz w:val="28"/>
          <w:szCs w:val="28"/>
        </w:rPr>
        <w:t xml:space="preserve"> в </w:t>
      </w:r>
      <w:r>
        <w:rPr>
          <w:sz w:val="28"/>
          <w:szCs w:val="27"/>
        </w:rPr>
        <w:t xml:space="preserve">средствах массовой информации города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рок: до 20.01.2020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  <w:shd w:fill="FFFFFF" w:val="clear"/>
        </w:rPr>
      </w:pPr>
      <w:r>
        <w:rPr>
          <w:b/>
          <w:sz w:val="28"/>
          <w:szCs w:val="28"/>
        </w:rPr>
        <w:t>3.</w:t>
      </w:r>
      <w:r>
        <w:rPr>
          <w:b/>
          <w:color w:val="000000"/>
          <w:sz w:val="28"/>
          <w:szCs w:val="26"/>
        </w:rPr>
        <w:t>О результатах системы мониторинга по профилактике межнациональных, межконфессиональных конфликтов в городе Нефтеюганске по итогам 9 месяцев 2019 года, в сравнении с аналогичным периодом прошлого года.</w:t>
      </w:r>
    </w:p>
    <w:p>
      <w:pPr>
        <w:pStyle w:val="21"/>
        <w:spacing w:lineRule="auto" w:line="240" w:before="0" w:after="0"/>
        <w:ind w:firstLine="709"/>
        <w:jc w:val="center"/>
        <w:rPr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знать деятельность отдела по профилактике правонарушений и связям с правоохранительными органами по проведению мониторинга </w:t>
      </w:r>
      <w:r>
        <w:rPr>
          <w:color w:val="000000"/>
          <w:sz w:val="28"/>
          <w:szCs w:val="26"/>
        </w:rPr>
        <w:t xml:space="preserve">межнациональных, межконфессиональных конфликтов, а также оперативное </w:t>
      </w:r>
      <w:r>
        <w:rPr>
          <w:sz w:val="28"/>
          <w:szCs w:val="28"/>
        </w:rPr>
        <w:t xml:space="preserve">реагирование на выявляемые  в ходе мониторинга факты, </w:t>
      </w:r>
      <w:r>
        <w:rPr>
          <w:color w:val="000000"/>
          <w:sz w:val="28"/>
          <w:szCs w:val="26"/>
        </w:rPr>
        <w:t>эффективно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Отделу по профилактике правонарушений и связям с правоохранительными органами администрации города (Мамаева С.В.) направить представленную информацию в информационно-аналитический отдел департамента по делам администрации (Калаганова А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5.01.20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Информационно-аналитическому отделу департамента по делам администрации (Калаганова А.М.) разместить результаты системы мониторинга по профилактике межнациональных, межконфессиональных конфликтов на официальном сайте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17.01.2020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6"/>
        </w:rPr>
        <w:t>Об утверждении плана заседаний межведомственной комиссии города Нефтеюганска по противодействию экстремистской деятельности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Утвердить план заседаний межведомственной комиссии города Нефтеюганска по противодействию экстремистской деятельности на 2020 год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тделу по профилактике правонарушений и связям с правоохранительными органами администрации города (Мамаева С.В.) направить План членам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4.12.2019</w:t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5.Об исполнении решений протокола заседания Межведомственной комиссии города Нефтеюганска по противодействию экстремистской деятельности от 26.09.2019 № 3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5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5.2.</w:t>
      </w:r>
      <w:r>
        <w:rPr>
          <w:sz w:val="28"/>
          <w:szCs w:val="28"/>
        </w:rPr>
        <w:t>Считать исполненными и снять с контроля поручения, предусмотренные п.3.2. протокола №3 от 26.09.2019; п.п.1.2.2., 2.2., 3.2., 5.2.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25.06.2019; п.2.2. протокола № 4 от 05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С.Ю.Дегтяре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Кубина ИА</dc:creator>
  <dc:description/>
  <cp:keywords/>
  <dc:language>en-US</dc:language>
  <cp:lastModifiedBy>OVPO</cp:lastModifiedBy>
  <cp:lastPrinted>2019-12-23T13:34:00Z</cp:lastPrinted>
  <dcterms:modified xsi:type="dcterms:W3CDTF">2019-12-23T08:36:00Z</dcterms:modified>
  <cp:revision>34</cp:revision>
  <dc:subject/>
  <dc:title/>
</cp:coreProperties>
</file>