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риказ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епартамента финансов </w:t>
      </w:r>
      <w:r>
        <w:rPr>
          <w:rFonts w:cs="Times New Roman" w:ascii="Times New Roman" w:hAnsi="Times New Roman"/>
          <w:b/>
          <w:sz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</w:rPr>
        <w:t>город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31.12.2013 № 79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О порядке составления и ведения кассового плана при исполнении бюджета города»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</w:t>
      </w:r>
      <w:r>
        <w:rPr>
          <w:color w:val="000000"/>
          <w:sz w:val="28"/>
          <w:szCs w:val="28"/>
        </w:rPr>
        <w:t>217.1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я в приказ департамента финансов администрации города от 31.12.2013 № 79 «О порядке составления и ведения кассового плана при исполнении бюджета города» (с изм. от 08.12.2015 №87; от 31.12.2015 №107) 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Пункт 2.2.1  приложения к приказу дополнить словам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 форме согласно приложению № 1.1 к настоящему Порядку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риложение № 1.1 утвердить по форме, согласно приложению к настоящему приказу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>Отделу сводного бюджетного планирования департамента финансов администрации города Нефтеюганска (Трусова В.А.) ознакомить главных распорядителей бюджетных</w:t>
      </w:r>
      <w:r>
        <w:rPr>
          <w:b/>
          <w:szCs w:val="28"/>
        </w:rPr>
        <w:t xml:space="preserve"> </w:t>
      </w:r>
      <w:r>
        <w:rPr>
          <w:szCs w:val="28"/>
        </w:rPr>
        <w:t>средств города Нефтеюганска с настоящим Приказ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Контроль за выполнением настоящего приказа возложить на заместителя директора Шагиеву З.Ш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                                                                      Л.И.Щегу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проекту приказа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внесении изменений в прика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партамента финансов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от 31.12.2013 № 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 порядке составления и ведения кассового плана при исполнении бюджета города»</w:t>
      </w: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  <w:t xml:space="preserve">социальной </w:t>
      </w:r>
      <w:r>
        <w:rPr>
          <w:sz w:val="28"/>
          <w:szCs w:val="28"/>
        </w:rPr>
        <w:t>сферы                                                                            О.Н.Ляпина</w:t>
      </w:r>
    </w:p>
    <w:p>
      <w:pPr>
        <w:pStyle w:val="Normal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а управления,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капитальных вложений                                               Н.Б.Лукошко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втоматиз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 контроля исполнения бюджета                                          М.Н.Останина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в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планирования                                                             В.А.Трусо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экспер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ого бюджетного планирования                                            И.А.Турыш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местителем начальника отдела сводного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ланирования                                                        Е.В.Колесников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3777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rPr/>
      </w:pPr>
      <w:r>
        <w:rPr>
          <w:sz w:val="28"/>
          <w:szCs w:val="28"/>
        </w:rPr>
        <w:t xml:space="preserve">Отдел </w:t>
      </w:r>
      <w:r>
        <w:rPr>
          <w:rFonts w:eastAsia="Times-Bold;MS Mincho"/>
          <w:bCs/>
          <w:sz w:val="28"/>
          <w:szCs w:val="28"/>
        </w:rPr>
        <w:t>учета, отчетности и контроля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водного бюджетного планирования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тдел финансирования аппарата управления, жилищно-коммунального хозяйства и капитальных вложений</w:t>
      </w:r>
      <w:r>
        <w:rPr/>
        <w:t>.</w:t>
      </w:r>
    </w:p>
    <w:tbl>
      <w:tblPr>
        <w:tblW w:w="1593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64"/>
        <w:gridCol w:w="874"/>
        <w:gridCol w:w="645"/>
        <w:gridCol w:w="974"/>
        <w:gridCol w:w="713"/>
        <w:gridCol w:w="870"/>
        <w:gridCol w:w="729"/>
        <w:gridCol w:w="1439"/>
        <w:gridCol w:w="1360"/>
        <w:gridCol w:w="1698"/>
        <w:gridCol w:w="1640"/>
        <w:gridCol w:w="180"/>
        <w:gridCol w:w="357"/>
        <w:gridCol w:w="1014"/>
        <w:gridCol w:w="8"/>
      </w:tblGrid>
      <w:tr>
        <w:trPr>
          <w:trHeight w:val="133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>
          <w:trHeight w:val="1081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1.1. к Порядку составления и ведения кассового плана при исполнении бюджета города»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59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27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кассовых выплат по расход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города Нефтеюганска</w:t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27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27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______________</w:t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:</w:t>
            </w:r>
          </w:p>
        </w:tc>
        <w:tc>
          <w:tcPr>
            <w:tcW w:w="101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0166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ассового плана</w:t>
            </w:r>
          </w:p>
        </w:tc>
      </w:tr>
      <w:tr>
        <w:trPr>
          <w:trHeight w:val="11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СР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 КОСГ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Ф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Э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департамента финанс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ирующий бюджетный отдел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37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3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ланово-экономического отдел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__________________ 20____г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44:00Z</dcterms:created>
  <dc:creator>DiM</dc:creator>
  <dc:description/>
  <cp:keywords/>
  <dc:language>en-US</dc:language>
  <cp:lastModifiedBy>LyapinaON</cp:lastModifiedBy>
  <cp:lastPrinted>2019-12-18T08:49:00Z</cp:lastPrinted>
  <dcterms:modified xsi:type="dcterms:W3CDTF">2019-12-18T03:50:00Z</dcterms:modified>
  <cp:revision>119</cp:revision>
  <dc:subject/>
  <dc:title>Администрация города Нефтеюганска</dc:title>
</cp:coreProperties>
</file>