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7843"/>
      </w:tblGrid>
      <w:tr>
        <w:trPr>
          <w:trHeight w:val="2078" w:hRule="atLeast"/>
        </w:trPr>
        <w:tc>
          <w:tcPr>
            <w:tcW w:w="7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before="0" w:after="0"/>
              <w:ind w:left="29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29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ведомственной комиссии города Нефтеюганска</w:t>
            </w:r>
          </w:p>
          <w:p>
            <w:pPr>
              <w:pStyle w:val="Normal"/>
              <w:spacing w:before="0" w:after="0"/>
              <w:ind w:left="29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тиводействию экстремистской деятельности </w:t>
            </w:r>
          </w:p>
          <w:p>
            <w:pPr>
              <w:pStyle w:val="Normal"/>
              <w:spacing w:before="0" w:after="0"/>
              <w:ind w:left="29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9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Ю.Дегтярев</w:t>
            </w:r>
          </w:p>
          <w:p>
            <w:pPr>
              <w:pStyle w:val="Normal"/>
              <w:spacing w:before="0" w:after="0"/>
              <w:ind w:left="29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2019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экстремистской деятельности города Нефтеюганск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170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а и органа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,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протокола заседания Межведомственной комиссии по противодействию экстремистской деятельност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жведомственной комиссии по противодействию экстремистской деятельности города Нефтеюганска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, реализуемых комитетом физической культуры и спорта администрации города, направленных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на укрепление межнационального и межконфессионального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зической культуры и спорта администрации города 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социологических исследований и анализ эффективности мероприятий муниципальной программы по профилактике экстремизма в текуще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О результатах взаимодействия департамента образования и молодёж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 с религиозными организациями города Нефтеюганска в рамках Соглашений о сотрудничестве в сфере реализации государственной национальной политики и профилактики экстрем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мероприятий, направленных на блокировку информационных материалов экстремистского характера, выявленных в сети «Интернет», а также включенных в федеральный список экстремистс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г.Нефтеюган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я Межрайонная проку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, реализуемых комитетом культуры и туризма администрации города в рамках муниципальной программы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крепление межнационального и межконфессионального согласия, профилактика экстремизм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 и туризма администрации гор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влечении детей и молодёжи в социально значимую деятельность, направленную на формирование культуры межнациональ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еятельности ОМВД России по городу Нефтеюганску, в части реализации мер, направленных на противодействие незаконной миграции и незаконному осуществлению трудовой деятельности иностранными гражданами и лицами без граждан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онном обеспечении мероприятий, направленных на  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крепление межнационального и межконфессионального согласия, профилактика экстремизм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ефтеюга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Нефтеюга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ом комплексе мероприятий, направленном на социальную и культурную адаптацию и интеграцию детей мигрантов в образовательных организация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ежведомственной комиссии по противодействию экстремистской деятельности города Нефтеюганска за 2020 год. Об утверждении плана заседаний межведомственной комиссии города Нефтеюганска по противодействию экстремистской деятельности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Вопросы, вынесенные на рассмотрение, согласно методическим рекомендациям по планированию и организации работы коллегиальных и совещательных органов муниципальных образований ХМАО-Ю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* План подлежит корректировке в случае изменения федерального, регионального законодательства по противодействию экстремизму, а также в случае поступления рекомендаций Межведомственной комиссии Ханты-Мансийского автономного округа – Югры по противодействию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                                                                                                                                                         С.В.Мамаева</w:t>
      </w:r>
    </w:p>
    <w:sectPr>
      <w:type w:val="nextPage"/>
      <w:pgSz w:orient="landscape" w:w="16838" w:h="11906"/>
      <w:pgMar w:left="85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5:00Z</dcterms:created>
  <dc:creator>Admin</dc:creator>
  <dc:description/>
  <cp:keywords/>
  <dc:language>en-US</dc:language>
  <cp:lastModifiedBy>OVPO</cp:lastModifiedBy>
  <cp:lastPrinted>2019-12-23T13:43:00Z</cp:lastPrinted>
  <dcterms:modified xsi:type="dcterms:W3CDTF">2019-12-23T08:44:00Z</dcterms:modified>
  <cp:revision>20</cp:revision>
  <dc:subject/>
  <dc:title/>
</cp:coreProperties>
</file>