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585470" cy="7131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0" r="-6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22"/>
                <w:lang w:eastAsia="ru-RU"/>
              </w:rPr>
            </w:pPr>
            <w:r>
              <w:rPr>
                <w:b/>
                <w:i/>
                <w:sz w:val="10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0"/>
                <w:szCs w:val="22"/>
                <w:lang w:eastAsia="ru-RU"/>
              </w:rPr>
            </w:pPr>
            <w:r>
              <w:rPr>
                <w:b/>
                <w:sz w:val="10"/>
                <w:szCs w:val="22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  <w:t>Администрация города Нефтеюганска</w:t>
            </w:r>
          </w:p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cs="Pragmatica;Times New Roman" w:ascii="Pragmatica;Times New Roman" w:hAnsi="Pragmatica;Times New Roman"/>
                <w:b/>
                <w:sz w:val="1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СЛУЖБА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НТРОЛЯ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ул. Строителей, 4/1, г.Нефтеюганск,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 xml:space="preserve">Ханты-Мансийский 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втономный округ – Югра,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Тюменская область, 6283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Телефон: (3463) 23-71-87 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  №  ____ от _________________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е города Нефтеюганск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Ю. Дегтярев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ных мероприятиях службой муниципального контроля  администрации города Нефтеюган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квартале 2019 службой муниципального  контроля администрации города Нефтеюганска (далее – Служба)   осуществлялись контрольные функции органа местного самоуправления по следующим направления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ый  жилищный  и дорожны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оведено 25 проверки в отношении юридических лиц и индивидуальных предпринимателей. Выявлено 26 нарушений обязательных требований, установленных законодательством Российской Федерации, требований, установленных муниципальными правовыми актами. По итогам проверок выдано 13 предписаний об устранении выявленных нарушений, выявлено  7 фактов неисполнения предписаний органа муниципального контроля в установленные сроки. Информация о проведении проверок с указанием размещена в открытом доступе в Государственной информационной системе жилищно-коммунального хозяйства (</w:t>
      </w:r>
      <w:hyperlink r:id="rId3">
        <w:r>
          <w:rPr>
            <w:rStyle w:val="InternetLink"/>
            <w:sz w:val="28"/>
            <w:szCs w:val="28"/>
          </w:rPr>
          <w:t>www.dom.gosuslugi.ru</w:t>
        </w:r>
      </w:hyperlink>
      <w:r>
        <w:rPr>
          <w:sz w:val="28"/>
          <w:szCs w:val="28"/>
        </w:rPr>
        <w:t>),  также ГАС «Единый реестр проверок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proverki.gov.ru</w:t>
        </w:r>
      </w:hyperlink>
      <w:r>
        <w:rPr>
          <w:sz w:val="28"/>
          <w:szCs w:val="28"/>
        </w:rPr>
        <w:t xml:space="preserve">)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решения о возбуждении дела об административном правонарушении,  предусмотренного  частью 2 статьи 14.1.3 КоАП РФ Службой направлен 1 материал проверки в Нефтеюганский отдел  инспектирования Службы жилищного и строительного надзора Ханты-Мансийского автономного округа – Югры. По итогам рассмотрения материалов проверок управляющая организация  АО «Центральный Участок» привлечена к административной ответственности за правонарушение,   предусмотренное частью 2 статьи 14.1.3 КоАП РФ за осуществление предпринимательской деятельности по управлению многоквартирными домами с нарушением лицензионных требований, назначено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участие заседании комиссии по обследованию жилых помещений инвалидов и общего имущества в многоквартирном доме с учетом потребностей инвалидов, в целях их приспособления с учетом потребностей инвалидов и обеспечения условий их доступности для инвалидов. Также принято участие в заседании  комиссии  по переводу жилых помещений в нежилые помещения и нежилых помещений в  жилые помещ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ом муниципального жилищного и дорожного контроля Службы рассмотрено 32 обращений граждан и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ый период в рамках 2 плановых (рейдовых) заданий о проведении мероприятий без взаимодействия с юридическими лицами и индивидуальными предпринимателями, проведено 12 осмотров территорий города в целях  соблюдения управляющими организаций жилищного законодательства.</w:t>
      </w:r>
      <w:r>
        <w:rPr/>
        <w:t xml:space="preserve"> </w:t>
      </w:r>
      <w:r>
        <w:rPr>
          <w:sz w:val="28"/>
          <w:szCs w:val="28"/>
        </w:rPr>
        <w:t>Выдано 16 предостережений о недопустимости нарушения обязательных требований, подачи юридическим лицом, индивидуальным предприним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0 Федерального закона от 26 декабря 2008 г.                        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нованиями для проведения проверки, помимо прочего, могут служить результаты предварительной проверки поступивших в органы государственного контроля обращений и заявлений граждан, содержащие информацию о возникновение угрозы причинения вреда жизни, здоровью граждан, о причинении вреда жизни, здоровью граждан, о нарушение прав потребителей. Кроме того,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 (ЕСИ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Службу  не поступали обращения граждан, юридических лиц, содержащих  требования о проведении проверок в отношении   «хозяйствующих субъектов», которые по их мнению нарушают обязательные требования, оценка соблюдения которых является предметом  муниципального  контроля</w:t>
      </w:r>
      <w:r>
        <w:rPr/>
        <w:t xml:space="preserve"> </w:t>
      </w:r>
      <w:r>
        <w:rPr>
          <w:sz w:val="28"/>
          <w:szCs w:val="28"/>
        </w:rPr>
        <w:t>сохранности автомобильных дорог местного значения в границах  города Нефтеюганска, в связи с чем, внеплановые проверки по данному виду контроля не проводилис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и торговый контроль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>
          <w:color w:val="FF66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Органом муниципального земельного контроля города Нефтеюганска в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 xml:space="preserve">                 квартале 2019 года в соответствии с постановлением администрации города                      Нефтеюганска от 12.11.2018 № 575-п «Об утверждении ежегодного плана проведения                  плановых проверок юридических лиц и индивидуальных предпринимателей на 2019 год» (с изменениями от 26.02.2019 № 82-п)» </w:t>
      </w:r>
      <w:r>
        <w:rPr>
          <w:color w:val="000000"/>
          <w:sz w:val="28"/>
          <w:szCs w:val="28"/>
          <w:lang w:eastAsia="ru-RU"/>
        </w:rPr>
        <w:t>проведена 1 плановая проверка. Проведены 2 внеплановые проверки по исполнению ранее выданных предписаний</w:t>
      </w:r>
      <w:r>
        <w:rPr>
          <w:color w:val="FF66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блюдений земельного законодательства на территории города Нефтеюганска,   нарушений положений  статьи 42 Земельного кодекса Российской Федерации. По итогам внеплановых проверок, выявленные ранее нарушения устранены, по итогам плановой проверки нарушений не выявле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целях принятия решения о возбуждении дел об административных                        правонарушениях по результатам внеплановой проверки в отношении                               СНТ «Надежда», в отношении физических лиц (членов садоводческого-некоммерческого товарищества) допустивших самовольное занятие земельных                 участков смежных с товариществом, материалы направлены в Управление Росреестра по ХМАО-Югре межмуниципальный отдел по городу Нефтеюганск и городу Пыть-Ях для принятия решений о возбуждении административных производств по признакам состава ст.7.1 КоАП РФ. Материалы находятся на  рассмотр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отчетный период в рамках 2 плановых (рейдовых) заданий о проведении            мероприятий без взаимодействия с юридическими лицами и индивидуальными                предпринимателями, органом муниципального контроля проведено 21 плановых (рейдовых) осмотров территорий города в целях соблюдения физическими,                       юридическими лицами, индивидуальными предпринимателями обязательных                   требований в сфере земельного законодательства, законодательства Российской                 Федерации, законодательства Ханты-Мансийского автономного округа – Югры                (далее – обязательные  требования), а также требований, установленных                         муниципальными правовыми актами, к размещению нестационарных объектов на         земельных  участках, в зданиях, строениях, сооружениях, нахо</w:t>
      </w:r>
      <w:r>
        <w:rPr>
          <w:color w:val="000000"/>
          <w:sz w:val="28"/>
          <w:szCs w:val="28"/>
          <w:lang w:eastAsia="ru-RU"/>
        </w:rPr>
        <w:t xml:space="preserve">дящихся в                              государственной собственности или муниципальной собственности, в соответствии со схемой размещения нестационарных торговых объектов на территории города Нефтеюганска, по результатам которых составлен 21 акт плановых (рейдовых)  осмотров, обследова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При реализации полномочий было выявлено 16 фактов нарушений                        законодательства Российской Федерации, за которые предусмотрена                                     административная ответственность: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-4 нарушения (ст.8.8 КоАП РФ использование земельных участков не по                    целевому использованию) информация по 2 передана в межмуниципальный отдел Управления Росреестра для принятия решения о привлечении к административной ответственности. По итогам по одному к административной ответственности   привлечен индивидуальный предприниматель, наложен штраф в размере 20 000 руб., по второму в привлечении к административной ответственности отказано. По 2  материалы направлены в Нефтеюганскую межрайпрокуратуру для принятия  мер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курорского реагирования и принятия решения о возбуждении                                         административного производ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Arial"/>
          <w:color w:val="000000"/>
          <w:sz w:val="28"/>
          <w:szCs w:val="28"/>
          <w:lang w:eastAsia="ru-RU"/>
        </w:rPr>
        <w:t xml:space="preserve">-12 нарушений (ст.7.1 КоАП РФ самовольное занятие земельного участка), по итогам которых привлечено к административной ответственности 10 граждан,               юридических лиц и индивидуальных предпринимателей наложен штраф на общую сумму </w:t>
      </w:r>
      <w:r>
        <w:rPr>
          <w:rFonts w:cs="Arial"/>
          <w:b/>
          <w:color w:val="000000"/>
          <w:sz w:val="28"/>
          <w:szCs w:val="28"/>
          <w:lang w:eastAsia="ru-RU"/>
        </w:rPr>
        <w:t xml:space="preserve">25 000 </w:t>
      </w:r>
      <w:r>
        <w:rPr>
          <w:rFonts w:cs="Arial"/>
          <w:color w:val="000000"/>
          <w:sz w:val="28"/>
          <w:szCs w:val="28"/>
          <w:lang w:eastAsia="ru-RU"/>
        </w:rPr>
        <w:t>руб., по двум (двум) материалам вынесены предупреждения, по одному факту материалы направлены в Нефтеюганскую межрайпрокуратуру для принятия мер прокурорского реагирования и принятия решения о возбуждении      административного производства. По одному факту материал до настоящего времени находится на рассмотрении в Управлении Росреестра, решение не приня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ru-RU"/>
        </w:rPr>
        <w:t>Вместе с тем выявлено размещение на земельном участке нестационарного                 объекта, информация передана в структурное подразделение администрации города Нефтеюганска для обращения в</w:t>
      </w:r>
      <w:r>
        <w:rPr>
          <w:rFonts w:cs="Arial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уд с заявлением о признании движимой вещи   бесхозяйным имуществом и признанием муниципальной собственности на не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Во исполнение п.4.1 поручения Главы города от 03.09.2019 исх. 2090-9                     «О проведениипрове5рок фактического использования земельных участков                         выделенных под размещение гаражно-строительных кооперативов» обследовано 92 участка,  по  результатам которых составлено 92 акта плановых (рейдовых) осмотр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Также Управлением Росреестра в </w:t>
      </w:r>
      <w:r>
        <w:rPr>
          <w:color w:val="000000"/>
          <w:sz w:val="28"/>
          <w:szCs w:val="28"/>
          <w:lang w:val="en-US" w:eastAsia="ru-RU"/>
        </w:rPr>
        <w:t>IV</w:t>
      </w:r>
      <w:r>
        <w:rPr>
          <w:color w:val="000000"/>
          <w:sz w:val="28"/>
          <w:szCs w:val="28"/>
          <w:lang w:eastAsia="ru-RU"/>
        </w:rPr>
        <w:t xml:space="preserve"> квартале рассмотрен 1 материал по                   признакам состава административного правонарушения предусмотренного ст.7.1 КоАП РФ, направленный в </w:t>
      </w:r>
      <w:r>
        <w:rPr>
          <w:color w:val="000000"/>
          <w:sz w:val="28"/>
          <w:szCs w:val="28"/>
          <w:lang w:val="en-US" w:eastAsia="ru-RU"/>
        </w:rPr>
        <w:t>III</w:t>
      </w:r>
      <w:r>
        <w:rPr>
          <w:color w:val="000000"/>
          <w:sz w:val="28"/>
          <w:szCs w:val="28"/>
          <w:lang w:eastAsia="ru-RU"/>
        </w:rPr>
        <w:t xml:space="preserve"> квартале, по итогам гражданин привлечены к административной ответственности, наложен штраф в размере </w:t>
      </w:r>
      <w:r>
        <w:rPr>
          <w:b/>
          <w:color w:val="000000"/>
          <w:sz w:val="28"/>
          <w:szCs w:val="28"/>
          <w:lang w:eastAsia="ru-RU"/>
        </w:rPr>
        <w:t>5 000</w:t>
      </w:r>
      <w:r>
        <w:rPr>
          <w:color w:val="000000"/>
          <w:sz w:val="28"/>
          <w:szCs w:val="28"/>
          <w:lang w:eastAsia="ru-RU"/>
        </w:rPr>
        <w:t xml:space="preserve"> руб.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По 4 фактам нарушений информация передана в структурное подразделение администрации города Нефтеюганска для организации претензионно - исковой  работы по освобождению и изъятию земельных участков из чужого незаконного владения, по одному факту индивидуальным предпринимателем освобожден  земельный участок от нестационарного объ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По 6 фактам нарушений информация передана в структурное подразделение администрации города Нефтеюганска для внесения в программу  </w:t>
      </w:r>
      <w:r>
        <w:rPr>
          <w:color w:val="000000"/>
          <w:sz w:val="28"/>
          <w:szCs w:val="28"/>
          <w:lang w:val="en-US" w:eastAsia="ru-RU"/>
        </w:rPr>
        <w:t>SAUMI</w:t>
      </w:r>
      <w:r>
        <w:rPr>
          <w:color w:val="000000"/>
          <w:sz w:val="28"/>
          <w:szCs w:val="28"/>
          <w:lang w:eastAsia="ru-RU"/>
        </w:rPr>
        <w:t xml:space="preserve"> и дежурную кадастровую карту  для проведения расчетов по факту самовольного использования  земельных участков,</w:t>
      </w:r>
      <w:r>
        <w:rPr>
          <w:bCs/>
          <w:color w:val="000000"/>
          <w:sz w:val="28"/>
          <w:szCs w:val="28"/>
          <w:lang w:eastAsia="ru-RU"/>
        </w:rPr>
        <w:t xml:space="preserve"> для последующего взыскания денежных средств и организации  претензионно-исковой работ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 xml:space="preserve">Также в ходе проведения рейдового осмотра выявлены нарушения правил                   </w:t>
      </w:r>
      <w:r>
        <w:rPr>
          <w:color w:val="000000"/>
          <w:sz w:val="28"/>
          <w:szCs w:val="28"/>
          <w:lang w:eastAsia="ru-RU"/>
        </w:rPr>
        <w:t>благоустройства территории муниципального образования город Нефтеюганск,               утверждённых решением Думы города  от  24.12.2013   № 727-</w:t>
      </w:r>
      <w:r>
        <w:rPr>
          <w:color w:val="000000"/>
          <w:sz w:val="28"/>
          <w:szCs w:val="28"/>
          <w:lang w:val="en-US" w:eastAsia="ru-RU"/>
        </w:rPr>
        <w:t>V</w:t>
      </w:r>
      <w:r>
        <w:rPr>
          <w:color w:val="000000"/>
          <w:sz w:val="28"/>
          <w:szCs w:val="28"/>
          <w:lang w:eastAsia="ru-RU"/>
        </w:rPr>
        <w:t>, выразившееся в              укладке брусчаткой  зеленой зоны, газона, уничтожения плодородного слоя почвы земельного участка, в связи с чем информация направлена в структурные                              подразделения для привлечения к административной ответственности и отмены ранее выданного  постановления администрации города Нефтеюганска «О разрешении   использования земельного участка без предоставления земельного участка и установления сервитута для размещения объекта». В результате принято решение об отмене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/>
          <w:color w:val="000000"/>
          <w:sz w:val="28"/>
          <w:szCs w:val="28"/>
          <w:lang w:eastAsia="ru-RU"/>
        </w:rPr>
        <w:t xml:space="preserve">Вместе с тем, выявлены три факта размещения самовольных построек,                        информация передана в структурное подразделение администрации города                      Нефтеюганска для обращения в контролирующие органы и принятие решений </w:t>
      </w:r>
      <w:r>
        <w:rPr>
          <w:color w:val="000000"/>
          <w:sz w:val="28"/>
          <w:szCs w:val="28"/>
          <w:lang w:eastAsia="ru-RU"/>
        </w:rPr>
        <w:t>о                  признании строений и сооружений самовольной постройкой в порядке ст.222                     Гражданского  Кодекса Российской Федерации.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ru-RU"/>
        </w:rPr>
      </w:pPr>
      <w:r>
        <w:rPr>
          <w:rFonts w:eastAsia="Calibri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 в сфере недропользования, лесов и благоустройства город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В отчетный период в рамках 2 плановых (рейдовых) заданий о проведении мероприятий без взаимодействия с юридическими лицами и индивидуальными предпринимателями, проведено 25 осмотров территорий города в целях контроля за Правилами благоустройства города (24 актов), за соблюдением  лесного законодательства (1 акт).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Выдано 68 предостережений о недопустимости нарушения обязательных требований, подачи юридическим лицом, индивидуальным предпринимател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та 1 внеплановая выездная проверка по исполнению ранее выданного предписания в отношении ГСК Рассвет» со сроком завершения  29.01.2020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о итогам контроля за соблюдением Закона Ханты-Мансийского автономного округа - Югры от 11.06.2010 № 102-оз «Об административных правонарушениях»</w:t>
      </w:r>
      <w:r>
        <w:rPr>
          <w:bCs/>
          <w:sz w:val="28"/>
          <w:szCs w:val="28"/>
        </w:rPr>
        <w:t xml:space="preserve">  составлено 114 протоколов об административных  правонарушениях за размещение автотранспортных  средств на газонах, детских и спортивных площадках, за  загрязнение территорий  общего пользования, за размещение объявлений вне установленных для этих целей мест,  и  другие виды правонарушений (количество протоколов постатейно  приведено в таблице 1)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840"/>
        <w:gridCol w:w="1912"/>
        <w:gridCol w:w="1914"/>
        <w:gridCol w:w="1980"/>
      </w:tblGrid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102-оз</w:t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влеченных лиц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ные л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предприниматели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 ст. 27 «Загрязнение либо засорение территорий общего поль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ость предусмотрена только для граждан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 ст. 27 «Загрязнение либо засорение территорий общего пользования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 ст. 28 «Выпас сельскохозяйственных животных и домашней птицы вне установленных м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 ст. 28 «Выпас сельскохозяйственных животных и домашней птицы вне установленных мест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 ст. 29 «Нарушение установленных нормативными правовыми актами органов местного самоуправления муниципальных образований автономного округа требований по поддержанию эстетического состояния территорий поселений, городских округ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2 ст. 30.1 «Нарушение требований к содержанию и охране озелененных территори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1 ст. 30.3 «Нарушение правил содержания детских и спортивных площадок, площадок для выгула животных, малых архитектурных форм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35 «Оставление автотранспортных средств на хозяйственных площадках или в непосредственной близости от них, затрудняющее работу ассенизаторных, мусоросборочных машин, иных коммунальных и специальных служб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. 23 «</w:t>
            </w:r>
            <w:r>
              <w:rPr>
                <w:sz w:val="22"/>
                <w:szCs w:val="22"/>
              </w:rPr>
              <w:t>Размещение объявлений и иной информации, не являющейся рекламой, а также рисунков и надписей в неустановленных места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итогам рассмотренных  с 09.10.2019 по 18.12.2019 административной комиссией города Нефтеюганска административных материалов сектора контроля в сфере недропользования, лесов и благоустройства службы муниципального контроля администрации города Нефтеюганска вынесено 14 предупреждений, наложено штрафов на общую сумму  130 100 рублей,  взыскано штрафов по состоянию н7а 31.12.2019 – 42 600 рублей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ый период  Службой разработано 4 проекта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свещение деятельности в С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 о деятельности Службы, в части  контроля  в сфере недропользования, лесов и благоустройства на территориях гаражно-строительных  кооперативов (по результатам плановых (рейдовых) осмотров   отражена в СМИ (репортаж ТРК «Юганск» «Чей гараж?» эфир от 27.11.2019); в части  контроля  за соблюдением управляющими компаниями и юридическими лицами требований в жилищной сфере в части содержания многоквартирных домов отражена в СМИ (репортаж ТРК «Юганск» «Сообщи о сосульках» эфир от 25.12.201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го реагирования на обращения жителей города, размещенные в социальных сетях, ведется постоянный мониторинг отдельных городских форумов, содержащих факты о нарушениях  Правил благоустройства территории города и земельного законодательства. Так же подобные  сообщения о фактах нарушений  поступают на электронный адрес Службы </w:t>
      </w:r>
      <w:hyperlink r:id="rId5">
        <w:r>
          <w:rPr>
            <w:rStyle w:val="InternetLink"/>
            <w:sz w:val="28"/>
            <w:szCs w:val="28"/>
            <w:u w:val="none"/>
            <w:lang w:val="en-US"/>
          </w:rPr>
          <w:t>smk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 По результатам мероприятий даются разъяс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службы                                                                                    Э.Д. Якубова</w:t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m.gosuslugi.ru/" TargetMode="External"/><Relationship Id="rId4" Type="http://schemas.openxmlformats.org/officeDocument/2006/relationships/hyperlink" Target="http://www.proverki.gov.ru/" TargetMode="External"/><Relationship Id="rId5" Type="http://schemas.openxmlformats.org/officeDocument/2006/relationships/hyperlink" Target="mailto:smk@admugan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Якубова ЕД</cp:lastModifiedBy>
  <cp:lastPrinted>2018-12-20T16:39:00Z</cp:lastPrinted>
  <dcterms:modified xsi:type="dcterms:W3CDTF">2020-01-08T08:20:00Z</dcterms:modified>
  <cp:revision>279</cp:revision>
  <dc:subject/>
  <dc:title/>
</cp:coreProperties>
</file>