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СМС-мошенники крадут ваши деньги и личн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му обладателю мобильного телефона периодически приходят смс-сообщения от мошенников. Чаще всего люди рискуют своими деньгами из-за невнимательности, доверчивости, отсутствия информации и забывчив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 вас есть смартфон, вы уже в группе риска. Стоит быть осторожным и знать даже самые изощренные уловки охотников за деньг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ам отказали в кредите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шенники в таких смс-сообщениях предлагают помощь в оформлении кредита в банке. Обманывают в том, что могут повлиять на решение банка о выдаче кредита, и хотят денег за свои услуги. Такие люди исчезают, как только получают день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чаще всего перезванивает для уточнения деталей по указанному номеру, который оказывается платны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аши близкие в опасности. Напишите нам, мы поможем их найти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услуги мошенник просит отправить номер вашего близкого, чтобы определить его геолокацию. В случае ответа на смс с вашего счета обязательно спишутся день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тправил вам деньги по ошибке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с-обманщики в таком случае пишут, как правило, с незнакомого номера со слезной просьбой пополнить баланс и вернуть им деньги, якобы отправленные по ошибке. Перед этим на ваш номер приходит смс с номера, похожего на ваш онлайн-банк или любую платежную систему, например, QIWI-кошеле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ы получили наследство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ариант, выиграли в лотерею или автомобиль. Чтобы получить заветное вознаграждение, предлагают сообщить паспортные данные, реквизиты карты, которые мошенники обязательно используют в своих цел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аша карта заблокирован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таком способе обмана вас просят срочно перезвонить для уточнения деталей. На звонок отвечает якобы «специалист», уточняющий личные данные, вплоть до пин-кода вашей кар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мените тариф на более выгодный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отвечаете на смс, похожие на эти, то со счета либо списываются деньги, либо подключается «медвежья» услуга с ежемесячным платежом. По такой же схеме действуют мошенники при рассылке сообщений «Вас приглашают на собеседование», «Привет, давай познакомимся», «Отпишитесь от спама», «Действие услуги заканчивается. Подробности в личном кабинете». В конце смс обычно дана ссылка на зараженный вирусом ресурс, который поражает телефон и позволяет злоумышленникам получить доступ к личным данным. Такая же история с сообщениями «Хорошо отдохнули, фотки можно посмотреть по ссылк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бой в Сети. Ваш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i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карта будет заблокирован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тмены блокировки предлагается срочно перерегистрировать симку, набрав комбинацию цифр, перейдя по ссылке или перезвонив «оператору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ие и невнимательность – прямой путь к потере сбережений. Банк рекомендует своим клиентам быть бдительными и не реагировать на сообщения мошенников: не отвечать, не перезванивать им и не переходить по сомнительным ссылка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номер телефона банка должен быть в списке ваших контактов одним из первых. В экстренной ситуации, если все-таки что-то случилось, обязательно позвоните и уточните всю необходимую информ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О «СКБ-банк»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800-1000-60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43:00Z</dcterms:created>
  <dc:creator>Змиевский Олег Владимирович</dc:creator>
  <dc:description/>
  <cp:keywords/>
  <dc:language>en-US</dc:language>
  <cp:lastModifiedBy>Чусовитина Екатерина Андреевна</cp:lastModifiedBy>
  <dcterms:modified xsi:type="dcterms:W3CDTF">2019-09-26T07:48:00Z</dcterms:modified>
  <cp:revision>80</cp:revision>
  <dc:subject/>
  <dc:title/>
</cp:coreProperties>
</file>