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прос 7. О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за 2019 год, об исполнении протокольных поручений и утверждении плана работы на 2020 год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кладчик: Белякова Светлана Викторовна - </w:t>
      </w:r>
      <w:r>
        <w:rPr>
          <w:i/>
          <w:sz w:val="28"/>
          <w:szCs w:val="28"/>
        </w:rPr>
        <w:t>заместитель директора департамента по делам администрации города Нефтеюганска</w:t>
      </w:r>
    </w:p>
    <w:p>
      <w:pPr>
        <w:pStyle w:val="Normal"/>
        <w:ind w:left="56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деятельности Координационного сов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жнациональных отношений и взаимодействию с национальными общественными объединениями и религиозными организациями за 2019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города Нефтеюганска осуществляют деятельность 10 религиозных организаций, 18 национальных общественных организаций, из них 9 зарегистрированы в Управлении Министерства юстиции Ханты-Мансийского автономного округа - Юг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координации деятельности органов местного самоуправления города Нефтеюганска с национальными общественными объединениями и религиозными организациями, осуществляющими свою деятельность на территории города Нефтеюганска по сохранению сложившегося в городе Нефтеюганске многонационального сообщества, укреплению его духовно-нравственного потенциала, традиций, обычаев, расширению связей между представителями различных национальностей в городе Нефтеюганске создан Координационный совет по вопросам межнациональных отношений и взаимодействию с национальными общественными объединениями при главе города Нефтеюганс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 осуществляет свою деятельность в соответствии с постановлением главы города Нефтеюганска от 17.02.2017 года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ординационного совета входят представители национальных общественных объединений, религиозных организаций, иных общественных организаций, представляющих интересы национальных (этнических) общностей и религиозных объединений осуществляющих свою деятельность на территории города Нефтеюганска, должностные лица органов местного самоуправления города Нефтеюганск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за 2019 год было проведено 2 очередных заседания Координационного совета по вопросам межнациональных отношений и взаимодействию с национальными общественными объединениями при главе города Нефтеюганска (19 июня и 24 декабря), рассмотрено 12 вопро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боты Координационного совета принят ряд 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омственными учреждениями Департамента образования и молодежной политики администрации города, комитета культуры и туризма администрации города, комитет физической культуры и спорта администрации города ведётся работа по обеспечению участия национальных, общественных организаций в социально-значимых и культурно-просветительских мероприятиях города Нефтеюганска, по привлечению представителей религиозных и национальных общественных объединений к подготовке и участию культурно-массовых, спортивных и прочих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ся работа по оказанию содействия религиозным общественным организациям и общественным организациям, сформированным по национально-культурному признаку осуществляющим деятельность на территории города Нефтеюганска, в участии в конкурсах на предоставление грантов Президента Российской Федерации и грантов Губернатор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работа с представителями национальных общественных организаций по обсуждению вопроса неудовлетворенности деятельностью органов местного самоуправления и главы города по решению задач, связанных с гармонизацией межконфессиональных отношений и реализацией миграционной политики, а также для совместной выработки предложений. Разработан комплекс мер, направленных на повышение удовлетворенности жителей города деятельностью органов местного самоуправления и главы города в сфере гармонизации межнациональных и межконфессиональных отнош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олномочий администрацией города и ее структурными подразделениями оказывается правовая помощь, консультационная и методическая поддержка, информационное сопровождение деятельности национальных общин и диаспор, религиозных организаций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 исполнении протокольных поруче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за 2018 - 2019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анализа реализации протокольных поручений заседания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от 26 декабря 2018 года № 3 и от 19.06.2019 года №1 ответственными исполнителями предоставлена информация в полном объеме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 утверждении плана работ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на 2020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ом по делам администрации подготовлен проект плана работы Координационного совета на 2020 год, проекты были разосланы на электронные почты членов координационного совета просим Вас ознакомиться с планом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, дополнительных замечаний и предложений не поступало, предлагаю утвердить план работы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на 2020 год.</w:t>
      </w:r>
      <w:bookmarkStart w:id="0" w:name="_GoBack"/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5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9dc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uiPriority w:val="99"/>
    <w:unhideWhenUsed/>
    <w:rsid w:val="008a64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9d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8597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f1357"/>
    <w:pPr>
      <w:spacing w:beforeAutospacing="1" w:afterAutospacing="1"/>
    </w:pPr>
    <w:rPr/>
  </w:style>
  <w:style w:type="paragraph" w:styleId="Style61" w:customStyle="1">
    <w:name w:val="Style6"/>
    <w:basedOn w:val="Normal"/>
    <w:uiPriority w:val="99"/>
    <w:qFormat/>
    <w:rsid w:val="00617eb5"/>
    <w:pPr>
      <w:widowControl w:val="false"/>
      <w:spacing w:lineRule="exact" w:line="485"/>
      <w:ind w:firstLine="701"/>
      <w:jc w:val="both"/>
    </w:pPr>
    <w:rPr/>
  </w:style>
  <w:style w:type="paragraph" w:styleId="ListParagraph">
    <w:name w:val="List Paragraph"/>
    <w:basedOn w:val="Normal"/>
    <w:uiPriority w:val="34"/>
    <w:qFormat/>
    <w:rsid w:val="00617e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300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Pages>2</Pages>
  <Words>804</Words>
  <Characters>4584</Characters>
  <CharactersWithSpaces>537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5:00Z</dcterms:created>
  <dc:creator>Orgotd</dc:creator>
  <dc:description/>
  <dc:language>en-US</dc:language>
  <cp:lastModifiedBy>OsmanovSA</cp:lastModifiedBy>
  <cp:lastPrinted>2019-09-10T09:13:00Z</cp:lastPrinted>
  <dcterms:modified xsi:type="dcterms:W3CDTF">2020-01-16T09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