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odyText2"/>
        <w:jc w:val="both"/>
        <w:rPr/>
      </w:pPr>
      <w:r>
        <w:rPr>
          <w:szCs w:val="28"/>
        </w:rPr>
        <w:t xml:space="preserve">29.01.2020 </w:t>
        <w:tab/>
        <w:tab/>
        <w:tab/>
        <w:tab/>
        <w:tab/>
        <w:tab/>
        <w:tab/>
        <w:tab/>
        <w:tab/>
        <w:tab/>
        <w:tab/>
        <w:t xml:space="preserve">        № 4</w:t>
      </w:r>
    </w:p>
    <w:p>
      <w:pPr>
        <w:pStyle w:val="BodyText2"/>
        <w:jc w:val="center"/>
        <w:rPr/>
      </w:pPr>
      <w:r>
        <w:rPr>
          <w:szCs w:val="28"/>
        </w:rPr>
        <w:tab/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орода Нефтеюганска от 14.02.2018 № 10 «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Нефтеюганска, органов администрации города Нефтеюганска и урегулированию конфликта интерес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.12.2008 № 273-ФЗ           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ставом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4.02.2018 № 10 «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Нефтеюганска, органов администрации города Нефтеюганска и урегулированию конфликта интересов»</w:t>
      </w:r>
      <w:r>
        <w:rPr>
          <w:rFonts w:cs="Times New Roman" w:ascii="Times New Roman" w:hAnsi="Times New Roman"/>
          <w:b w:val="false"/>
          <w:sz w:val="28"/>
          <w:szCs w:val="28"/>
        </w:rPr>
        <w:t>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нанимателя (работодателя)» заменить словами «главы города Нефтеюганска (руководителя органа администрации города Нефтеюганска)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е «а» </w:t>
      </w:r>
      <w:r>
        <w:rPr>
          <w:rFonts w:cs="Times New Roman" w:ascii="Times New Roman" w:hAnsi="Times New Roman"/>
          <w:sz w:val="28"/>
          <w:szCs w:val="28"/>
        </w:rPr>
        <w:t>пункта 6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нанимателя (работодателя)» заменить словами «главы города Нефтеюганска (руководителя органа администрации города Нефтеюганска)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7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нанимателя (работодатель)» заменить словами «глава города Нефтеюганска (руководитель органа администрации города Нефтеюганска)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ах «а», «в», «г»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</w:rPr>
        <w:t xml:space="preserve">12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нанимателя (работодателем)» заменить словами «главой города Нефтеюганска (руководителем органа администрации города Нефтеюганска) в соответствующих падежах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пункте 13.6 </w:t>
      </w:r>
      <w:r>
        <w:rPr>
          <w:rFonts w:cs="Times New Roman" w:ascii="Times New Roman" w:hAnsi="Times New Roman"/>
          <w:sz w:val="28"/>
          <w:szCs w:val="28"/>
        </w:rPr>
        <w:t>пункта 13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нанимателя (работодатель)» заменить словами «глава города Нефтеюганска (руководитель органа администрации города Нефтеюганска)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30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ю нанимателя (работодателю)» заменить словами «главе города Нефтеюганска (руководителю органа администрации города Нефтеюганска)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Пункт 31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31.Глава города Нефтеюганска (руководитель органа администрации города Нефтеюганска) </w:t>
      </w:r>
      <w:r>
        <w:rPr>
          <w:color w:val="000000"/>
          <w:sz w:val="28"/>
          <w:szCs w:val="28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</w:t>
      </w:r>
      <w:r>
        <w:rPr>
          <w:sz w:val="28"/>
          <w:szCs w:val="28"/>
        </w:rPr>
        <w:t xml:space="preserve">лава города Нефтеюганска (руководитель органа администрации города Нефтеюганска) </w:t>
      </w:r>
      <w:r>
        <w:rPr>
          <w:color w:val="000000"/>
          <w:sz w:val="28"/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г</w:t>
      </w:r>
      <w:r>
        <w:rPr>
          <w:sz w:val="28"/>
          <w:szCs w:val="28"/>
        </w:rPr>
        <w:t xml:space="preserve">лавы города Нефтеюганска (руководителя органа администрации города Нефтеюганска) </w:t>
      </w:r>
      <w:r>
        <w:rPr>
          <w:color w:val="000000"/>
          <w:sz w:val="28"/>
          <w:szCs w:val="28"/>
        </w:rPr>
        <w:t>оглашается на ближайшем заседании комиссии и принимается к сведению без обсуждения.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32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ю нанимателя (работодателю)» заменить словами «главе города Нефтеюганска (руководителю органа администрации города Нефтеюганска)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П</w:t>
      </w:r>
      <w:r>
        <w:rPr>
          <w:rFonts w:cs="Times New Roman" w:ascii="Times New Roman" w:hAnsi="Times New Roman"/>
          <w:sz w:val="28"/>
          <w:szCs w:val="28"/>
        </w:rPr>
        <w:t>ункт 35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5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департамента по делам администрации города Нефтеюганска (органов администрации города Нефтеюганска) определёнными ответственными за работу по профилактике коррупционных и иных правонарушений в администрации города Нефтеюганска (органах администрации города Нефтеюганска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0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2 приложения 2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ителю нанимателя (работодателю)» заменить словами «главе города Нефтеюганска (руководителю органа администрации города Нефтеюганска)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2 приложения 3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ителю нанимателя (работодателю)» заменить словами «главе города Нефтеюганска (руководителю органа администрации города Нефтеюганска)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после его опубликования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4:00Z</dcterms:created>
  <dc:creator>Птицын</dc:creator>
  <dc:description/>
  <cp:keywords/>
  <dc:language>en-US</dc:language>
  <cp:lastModifiedBy>Duma</cp:lastModifiedBy>
  <cp:lastPrinted>2020-01-28T15:15:00Z</cp:lastPrinted>
  <dcterms:modified xsi:type="dcterms:W3CDTF">2020-02-04T08:40:00Z</dcterms:modified>
  <cp:revision>7</cp:revision>
  <dc:subject/>
  <dc:title/>
</cp:coreProperties>
</file>