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6.01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4.11.1995 № 181-ФЗ </w:t>
        <w:br/>
        <w:t>«О социальной защите инвалидов в Российской Федерации»,                Постановлением Правительства Российской Федерации от 09.07.2016 № 649            «О мерах по приспособлению жилых помещений и общего имущества в многоквартирном доме с учетом потребности инвалидов», пунктом 7 Порядка создания и работы межведомственной комисси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и муниципальных  комиссий по обследованию жилых помещений инвалидов  и общего имущества в многоквартирных домах,  в которых проживают инвалиды,  в целях  их  приспособления с учетом  потребностей инвалидов и обеспечения условий их доступности для инвалидов,  утвержденного Приказом Департамента социального развития Ханты-Мансийского автономного округа - Югры от 26.04.2017 № 6-нп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состав </w:t>
      </w: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 </w:t>
      </w:r>
      <w:r>
        <w:rPr>
          <w:rFonts w:eastAsia="Calibri"/>
          <w:sz w:val="28"/>
          <w:szCs w:val="28"/>
          <w:lang w:eastAsia="en-US"/>
        </w:rPr>
        <w:t>согласно приложению к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Определить </w:t>
      </w: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Куликовская Е.Ш.) уполномоченным органом по </w:t>
      </w:r>
      <w:r>
        <w:rPr>
          <w:rFonts w:eastAsia="Calibri"/>
          <w:sz w:val="28"/>
          <w:szCs w:val="28"/>
          <w:lang w:eastAsia="en-US"/>
        </w:rPr>
        <w:t xml:space="preserve">организационно-техническому обеспечению деятельности 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Признать утратившими силу постановления администрации города Нефтеюганска</w:t>
      </w:r>
      <w:r>
        <w:rPr>
          <w:sz w:val="28"/>
          <w:szCs w:val="28"/>
        </w:rPr>
        <w:t xml:space="preserve"> от 02.09.2019 № 866-п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                                     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, от 20.09.2018 № 460-п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                             </w:t>
      </w:r>
      <w:r>
        <w:rPr>
          <w:sz w:val="28"/>
          <w:szCs w:val="28"/>
        </w:rPr>
        <w:t xml:space="preserve">по обследованию жилых помещений инвалидов и общего имущества                            в многоквартирном доме с учетом потребностей инвалидов, в целях                           их приспособления с учетом потребностей инвалидов и обеспечения условий их доступности для инвалидов в городе Нефтеюганске», от </w:t>
      </w:r>
      <w:r>
        <w:rPr>
          <w:bCs/>
          <w:sz w:val="28"/>
          <w:szCs w:val="28"/>
          <w:lang w:eastAsia="en-US"/>
        </w:rPr>
        <w:t xml:space="preserve">22.01.2019 № 24-п     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 xml:space="preserve"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, от 07.05.2018 № 176-п </w:t>
      </w:r>
      <w:r>
        <w:rPr>
          <w:rFonts w:eastAsia="Calibri"/>
          <w:sz w:val="28"/>
          <w:szCs w:val="28"/>
          <w:lang w:eastAsia="en-US"/>
        </w:rPr>
        <w:t xml:space="preserve">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</w:rPr>
        <w:t>Контроль исполнения постановления возложить на заместителя главы города А.А.Метелева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</w:rPr>
        <w:t>от</w:t>
      </w:r>
      <w:r>
        <w:rPr>
          <w:sz w:val="28"/>
          <w:szCs w:val="28"/>
        </w:rPr>
        <w:t xml:space="preserve"> 16.01.2020</w:t>
      </w:r>
      <w:r>
        <w:rPr>
          <w:sz w:val="28"/>
        </w:rPr>
        <w:t xml:space="preserve"> № 20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26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етелев А.А. - Заместитель главы города Нефтеюганска, председател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Директор департамента жилищно-коммунального хозяйства администрации города Нефтеюганска, заместитель председател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нженер 1 категории отдела организационного обеспечения и кадров муниципального казенного учреждения «Управление по обеспечению деятельности органов местного самоуправления города Нефтеюганска», секретар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иректор департамента по делам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иректор департамента градостроительства и земельных отношений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иректор муниципального казенного учреждения «Управление капитального строитель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Начальник службы муниципального контроля администрации города Нефтеюганска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чальник отдела по работе с управляющими организациями и товариществами собственников жилья,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Представитель отделения госпожнадзора ОНДиПР (по городам Пыть-Ях, Нефтеюганск и Нефтеюганскому району) (по согласованию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Представитель Управления социальной защиты населения по городу Нефтеюганску и Нефтеюганскому району (по согласованию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Представитель Нефтеюганской городской организации общероссийской общественной организации «Всероссийское общество инвалидов»                       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19-12-25T10:25:00Z</cp:lastPrinted>
  <dcterms:modified xsi:type="dcterms:W3CDTF">2020-01-28T10:14:00Z</dcterms:modified>
  <cp:revision>49</cp:revision>
  <dc:subject/>
  <dc:title/>
</cp:coreProperties>
</file>