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03.02.2020 </w:t>
        <w:tab/>
        <w:tab/>
        <w:tab/>
        <w:tab/>
        <w:tab/>
        <w:tab/>
        <w:tab/>
        <w:tab/>
        <w:tab/>
        <w:tab/>
        <w:tab/>
        <w:t>№ 12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города Нефтеюганска от 21.02.2019 № 41-нп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12.2019 № 390-ФЗ           «О внесении изменений в Жилищный кодекс Российской Федерации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от 21.02.2019 № 41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» (с изменениями, внесенными постановлениями администрации города Нефтеюганска от 25.04.2019 № 83-нп, от 30.05.2019 № 101-нп, от 27.12.2019 № 217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Подпункт 3.2.4.1 пункта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.4.1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лан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частью 4.1 статьи 20 Жилищ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и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е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йм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а разрабатывается в срок до 30 августа года, предшествующего году проведения плановых проверок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3:00Z</dcterms:created>
  <dc:creator>ДЭП</dc:creator>
  <dc:description/>
  <cp:keywords/>
  <dc:language>en-US</dc:language>
  <cp:lastModifiedBy>Duma</cp:lastModifiedBy>
  <cp:lastPrinted>2020-01-09T16:45:00Z</cp:lastPrinted>
  <dcterms:modified xsi:type="dcterms:W3CDTF">2020-02-03T10:48:00Z</dcterms:modified>
  <cp:revision>7</cp:revision>
  <dc:subject/>
  <dc:title/>
</cp:coreProperties>
</file>