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386715" cy="471170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.01.2020 </w:t>
        <w:tab/>
        <w:tab/>
        <w:tab/>
        <w:tab/>
        <w:tab/>
        <w:tab/>
        <w:tab/>
        <w:tab/>
        <w:tab/>
        <w:tab/>
        <w:tab/>
        <w:t>№ 11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х форм заявлений, отчета с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кохозяйственных товаропроизводителей, зарегистрированных на территор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Нефтеюганск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Ханты-Мансийского автономного округа - Югры от 05.10.2018 № 344-п «О государственной программе ХМАО - Югры «Развитие агропромышленного комплекса», Уставом города Нефтеюганска, Положением о департаменте экономического развития города Нефтеюганска, утвержденным распоряжением администрации города Нефтеюганска от 17.03.2017 № 101-р, в целях предоставления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сель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хозяйственным товаропроизводителям, зарегистрированным на территории города Нефтеюганска,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Утвердить типовую форм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Заявления о предоставлении субсидии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 (для индивидуальных предпринимателей - глав крестьянских (фермерских) хозяйств) согласно приложению 1 к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малых форм хозяйствования, на развитие материально-технической базы  (для индивидуальных предпринимателей - глав крестьянских (фермерских) хозяйств) согласно приложению 2 к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Заявления на предоставление субсидии (для граждан, ведущих личные подсобные хозяйства)  согласно приложению 3 к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Отчета о целевом использовании субсидии согласно приложению 4              к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администрации города                                     от 30.01.2020 № 113-п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партамент экономического развития администрации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ля индивидуальных предпринимателей - глав крестьян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ермерских) хозяй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лице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фамилия, имя, отчество, должность руководителя или доверенного лица)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№ доверенности, дата выдачи, срок действ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ит   предоставить   финансовую поддержку (субсидию)в рамках окружной программы «Развитие агропромышленного комплекса» в следующем направлении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редоставленных документов за _____________2020 го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ериод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налогообложения по основному заявленному виду деятельности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ы: телефон _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Среднесписочная численность работников за предшествующий календарный год 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Заявитель 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индивидуальный предприниматель - глава крестьянского (фермерского) хозя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тверждает, чт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на 15-ое число месяца, предшествующего месяцу регистрации заявления о предоставлении субсид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3.1.Не имеет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3.2.Не имеет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3.3.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3.4.Осуществляет деятельность в Ханты-Мансийском автономном          округе - Юг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5.Не получает средства из бюджета муниципального образования на основании иных нормативных правовых актов или муниципальных правовых актов на цели, указанные в </w:t>
      </w:r>
      <w:hyperlink w:anchor="Par413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zh-CN"/>
          </w:rPr>
          <w:t>пункте 1.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Приложения  17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постановлению Правительства Ханты-Мансийского автономного округа - Югры от 05.10.2018 № 344-п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3.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е предприниматели – не прекратили деятельность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8"/>
          <w:lang w:eastAsia="zh-CN"/>
        </w:rPr>
      </w:pPr>
      <w:r>
        <w:rPr>
          <w:rFonts w:cs="Calibri" w:ascii="Calibri" w:hAnsi="Calibri"/>
          <w:b w:val="false"/>
          <w:bCs w:val="false"/>
          <w:sz w:val="22"/>
          <w:szCs w:val="28"/>
          <w:lang w:eastAsia="zh-C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П. (при наличии)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Даю согласие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существление администрацией города Нефтеюганска и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Я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 прилагается на отдельном листе в пакете документов для предоставления субсид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                      _____________                    ____________________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)                                         (подпись)                                                   (Ф.И.О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.П. (при наличии)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та)</w:t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администрации города                                     от 30.01.2020 № 113-п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партамент экономического развития администрации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ддержку малых форм хозяйствования, на развитие материально-технической ба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ля индивидуальных предпринимателей - глав крестьян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фермерских) хозяй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лице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фамилия, имя, отчество, должность руководителя или доверенного лица)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№ доверенности, дата выдачи, срок действ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ит   предоставить   финансовую поддержку (субсидию)в рамках окружной программы «Развитие агропромышленного комплекса» в следующем направлении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редоставленных документов за _____________2020 го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ериод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налогообложения по основному заявленному виду деятельности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ы: телефон _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Среднесписочная численность работников за предшествующий календарный год 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Заявитель 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индивидуальный предприниматель - глава крестьянского (фермерского) хозя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тверждает, чт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на 15-ое число месяца, предшествующего месяцу регистрации заявления о предоставлении субсид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3.1.Не имеет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3.2.Не имеет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3.3.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3.4.Не получает средства из окружного бюджета на основании иных нормативных правовых актов или муниципальных правовых актов на цели, указанные в </w:t>
      </w:r>
      <w:hyperlink w:anchor="Par413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zh-CN"/>
          </w:rPr>
          <w:t>пункте 1.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Приложения  19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постановлению Правительства Ханты-Мансийского автономного округа - Югры от 05.10.2018  № 344-п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3.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е предприниматели – не прекратили деятельность в качестве индивидуального предпринимателя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П. (при наличии)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Даю согласие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существление администрацией города Нефтеюганска и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Я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 прилагается на отдельном листе в пакете документов для предоставления субсид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                      _____________                    ____________________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)                                         (подпись)                                                   (Ф.И.О.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.П. (при наличии)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та)</w:t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администрации города                                     от 30.01.2020 № 11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партамент экономического развития администрации города Нефтеюганска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на предоставление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ля граждан, ведущих личные подсобные хозяйства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.И.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амилия, имя, отчество, доверенного лица)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ит   предоставить   финансовую поддержку _ в рамках окружной программы «Развитие агропромышленного комплекса» в следующем направлен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редоставленных документов за _____________2020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>(период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Н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регистрации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ы: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- гражданин, ведущий личное подсобное хозяйство подтверждает, чт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на 15-ое число месяца, предшествующего месяцу регистрации заявления о предоставлении субсид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.1.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2.2.Не имеет просроченной задолженности по возврату в бюджет муниципального образования субсидий, предоставленных в том числе в соответствии с иными правовыми актами, и иной просроч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задолженности перед муниципальным образованием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.3.Осуществляет ведение личного подсобного хозяйства в  Ханты-Мансийском автономном округе - Югр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2.4.Не находится в состоянии банкрот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.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Не получает в текущем финансовом году средства из бюджета муниципального образования на основании иных нормативных правовых актов или муниципальных правовых актов </w:t>
      </w:r>
      <w:r>
        <w:rPr>
          <w:rFonts w:eastAsia="Arial" w:cs="Arial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на те же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, указанные в </w:t>
      </w:r>
      <w:hyperlink w:anchor="Par413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zh-CN"/>
          </w:rPr>
          <w:t>пункте 1.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Приложения  17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постановлению Правительства Ханты-Мансийского автономного округа - Югры от 5 октября 2018 года № 344-п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8"/>
          <w:lang w:eastAsia="zh-CN"/>
        </w:rPr>
      </w:pPr>
      <w:r>
        <w:rPr>
          <w:rFonts w:eastAsia="Calibri" w:cs="Calibri" w:ascii="Calibri" w:hAnsi="Calibri"/>
          <w:b w:val="false"/>
          <w:bCs w:val="false"/>
          <w:sz w:val="22"/>
          <w:szCs w:val="28"/>
          <w:lang w:eastAsia="zh-C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Даю согласие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существление администрацией города Нефтеюганска и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Я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 прилагается на отдельном листе в пакете документов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         ____________________  (подпись)                                                    (Ф.И.О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     (да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администрации города                                     от 30.01.2020 № 113-п</w:t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предоставления: ежемесячно не позднее 5 рабочего дня месяца, следующего за отчетны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целевом использ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сельскохозяйственным товаропроизводител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глашению №______ от «___» ___________20  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За _________________20  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1"/>
        <w:gridCol w:w="2777"/>
        <w:gridCol w:w="1475"/>
        <w:gridCol w:w="2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я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руководителя 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368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, ФИО)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овано: Администрация города Нефтеюганска_______________/______________/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395" w:leader="none"/>
        </w:tabs>
        <w:autoSpaceDE w:val="false"/>
        <w:ind w:right="-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       (подпись)</w:t>
        <w:tab/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7:00Z</dcterms:created>
  <dc:creator>dep411</dc:creator>
  <dc:description/>
  <cp:keywords/>
  <dc:language>en-US</dc:language>
  <cp:lastModifiedBy>Duma</cp:lastModifiedBy>
  <cp:lastPrinted>2020-01-31T08:39:00Z</cp:lastPrinted>
  <dcterms:modified xsi:type="dcterms:W3CDTF">2020-01-31T10:26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