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01.2020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планировки и проекта межевания территории в северо-восточной част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 квартал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ланировки и проект межевания территории в северо-восточной части города Нефтеюганска (16 квартал)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(далее - Проект)                  в границах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градостроительства и земельных отношений администрации города Нефтеюганска (Кравченко Н.В.) выступить в качестве муниципального заказчика на выполнение работ по подготовке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30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.01.2020 № 105-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проектирования территории в северо-восточ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16 квартал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059045" cy="714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5:00Z</dcterms:created>
  <dc:creator>ZT_Eruslankina</dc:creator>
  <dc:description/>
  <cp:keywords/>
  <dc:language>en-US</dc:language>
  <cp:lastModifiedBy>Duma</cp:lastModifiedBy>
  <cp:lastPrinted>2020-01-20T12:11:00Z</cp:lastPrinted>
  <dcterms:modified xsi:type="dcterms:W3CDTF">2020-01-31T10:07:00Z</dcterms:modified>
  <cp:revision>5</cp:revision>
  <dc:subject/>
  <dc:title/>
</cp:coreProperties>
</file>