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8445</wp:posOffset>
            </wp:positionH>
            <wp:positionV relativeFrom="paragraph">
              <wp:posOffset>1504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0 </w:t>
        <w:tab/>
        <w:tab/>
        <w:tab/>
        <w:tab/>
        <w:tab/>
        <w:tab/>
        <w:tab/>
        <w:tab/>
        <w:tab/>
        <w:tab/>
        <w:tab/>
        <w:t>№ 10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VIII</w:t>
      </w:r>
      <w:r>
        <w:rPr>
          <w:b/>
          <w:sz w:val="28"/>
        </w:rPr>
        <w:t xml:space="preserve"> открытой Всероссийской массовой  лыжной гонки «Лыжня России - 2020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от 09.01.2020 № 1-п «Об утверждении годового плана официальных мероприятий администрации города Нефтеюганска в 2020 году», в соответствии с Единым календарным планом спортивно-массовых мероприятий города Нефтеюганска на 2020 год, утвержденным распоряжением комитета физической культуры и спорта администрации города Нефтеюганска от 16.12.2019 № 167-р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08.02.2020 XX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ую Всероссийскую массовую лыжную гонку «Лыжня России - 2020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  <w:lang w:val="en-US"/>
        </w:rPr>
        <w:t>XXXVIII</w:t>
      </w:r>
      <w:r>
        <w:rPr>
          <w:sz w:val="28"/>
        </w:rPr>
        <w:t xml:space="preserve"> открытой Всероссийской массовой лыжной гонки «Лыжня России - 2020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lang w:val="en-US"/>
        </w:rPr>
        <w:t>XXX</w:t>
      </w:r>
      <w:r>
        <w:rPr>
          <w:sz w:val="28"/>
        </w:rPr>
        <w:t>V</w:t>
      </w:r>
      <w:r>
        <w:rPr>
          <w:sz w:val="28"/>
          <w:lang w:val="en-US"/>
        </w:rPr>
        <w:t>III</w:t>
      </w:r>
      <w:r>
        <w:rPr>
          <w:sz w:val="28"/>
        </w:rPr>
        <w:t xml:space="preserve"> открытой Всероссийской массовой лыжной гонки «Лыжня России - 2020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XX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открытой Всероссийской массовой лыжной гонки «Лыжня России - 2020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  <w:lang w:val="en-US"/>
        </w:rPr>
        <w:t>XXXVIII</w:t>
      </w:r>
      <w:r>
        <w:rPr>
          <w:sz w:val="28"/>
        </w:rPr>
        <w:t xml:space="preserve"> открытой Всероссийской массовой лыжной гонки «Лыжня России - 2020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29.01.2020 № 103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20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 Юрьевич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рокопович Павел 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глава города Нефтеюганска, председатель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65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рутько Игорь Никола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уликовская Елена Шот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1.2020 № 103-п</w:t>
        <w:tab/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20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559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vanish/>
              </w:rPr>
              <w:t>ка изделий народных мастеров  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массового забега, выдача нагрудных номеров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0.00 – 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лыжная баз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Крутько И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1 забега на дистанцию 3000 метров у мужчин 1980 - 200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0.3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2 забега на дистанцию 3000 метров у женщин и девушек 1985-2003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0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3 забега на дистанцию 3000 метров у мужчин ветеранов 1980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0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 4 забега на дистанцию 3000 метров у юношей 2004-200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5 забега на дистанцию 3000 метров у юношей 2006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1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6 забега на дистанцию 2000 метров у женщин ветеранов 1985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7 забега на дистанцию 2000 метров у девушек 2004-2005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8 забега на дистанцию 2000 метров у девушек 2006-2007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9 забега на дистанцию 2000 метров у мальчики 2008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1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10 забега на дистанцию 2000 метров у девочек 2008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2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оение участников для торжественной церемонии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сто построен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Церемония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 xml:space="preserve">08.02.2020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12:50-13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pacing w:val="2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участников «Кроха-спринт» (6 лет и млад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3.1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рутько И.Н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 «Кроха-сп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3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участников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3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рт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3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ремония награждения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(Крутько И.Н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9.01.2020 № 103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20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9.0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рутько И.Н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проведения соревнований, в соответствии с правилами соревнований по виду спорта «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рутько И.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7.01.20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филактике правонарушений и связям с правоохранительными органами (Мамаева С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по городу Нефтеюганску (</w:t>
            </w:r>
            <w:r>
              <w:rPr>
                <w:rFonts w:cs="Times New Roman CYR" w:ascii="Times New Roman CYR" w:hAnsi="Times New Roman CYR"/>
              </w:rPr>
              <w:t>Шестаков Д.Б</w:t>
            </w:r>
            <w:r>
              <w:rPr/>
              <w:t>., по согласованию)</w:t>
            </w:r>
          </w:p>
        </w:tc>
      </w:tr>
      <w:tr>
        <w:trPr>
          <w:trHeight w:val="1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 (Куликовская Е.Ш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тивопожарной безопасности в период проведени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х ситуаций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Чертов В.А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беспечение пожарной безопасности во врем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с 09.30 до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казенное учреждение «6 отряд Федеральной противопожарной службы по Ханты-Мансийскому автономному округу – Югре»</w:t>
            </w:r>
          </w:p>
          <w:p>
            <w:pPr>
              <w:pStyle w:val="Normal"/>
              <w:jc w:val="center"/>
              <w:rPr/>
            </w:pPr>
            <w:r>
              <w:rPr/>
              <w:t>(Котомчанин Н.Н., 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Мошкин А.В.) (по согласованию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работы ведущего, музыкального и звукотехнического сопровождения, проведение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с 12.00 до</w:t>
            </w:r>
          </w:p>
          <w:p>
            <w:pPr>
              <w:pStyle w:val="Normal"/>
              <w:jc w:val="center"/>
              <w:rPr/>
            </w:pPr>
            <w:r>
              <w:rPr/>
              <w:t>14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Крутько И.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,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0</w:t>
            </w:r>
          </w:p>
          <w:p>
            <w:pPr>
              <w:pStyle w:val="Normal"/>
              <w:jc w:val="center"/>
              <w:rPr/>
            </w:pPr>
            <w:r>
              <w:rPr/>
              <w:t>с 10.00 до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Крутько И.Н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8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9.01.2020 № 103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21590</wp:posOffset>
                </wp:positionV>
                <wp:extent cx="2108200" cy="789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8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5pt;margin-top:-1.75pt;width:165.95pt;height:6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1165225</wp:posOffset>
                </wp:positionV>
                <wp:extent cx="1115060" cy="63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91.75pt;width:87.7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2702560</wp:posOffset>
                </wp:positionV>
                <wp:extent cx="915035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212.75pt;width:72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Лыжня России - 2020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20-01-28T10:32:00Z</cp:lastPrinted>
  <dcterms:modified xsi:type="dcterms:W3CDTF">2020-01-31T10:03:00Z</dcterms:modified>
  <cp:revision>27</cp:revision>
  <dc:subject/>
  <dc:title/>
</cp:coreProperties>
</file>