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20 </w:t>
        <w:tab/>
        <w:tab/>
        <w:tab/>
        <w:tab/>
        <w:tab/>
        <w:tab/>
        <w:tab/>
        <w:tab/>
        <w:tab/>
        <w:tab/>
        <w:tab/>
        <w:t>№ 10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7.07.2017 № 122-нп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г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Федеральными законами от 06.10.2003 № 131-ФЗ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от 12.02.1998 № 28-ФЗ «О гражданской обороне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остановлением Правительства Российской Федерации от 30.09.2019 № 1274 «О внесении изменений в некоторые акты Правительства Российской Федерации»,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города Нефтеюганска, в целях приведения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нормативного правового акта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администрация города Нефтеюганска постановляет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щиты от чрезвычайных ситуаций природного и техногенного характера»,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в приложении к постановлению: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первый подпункта 4.1.2 пункта 4.1 изложить в следующей редакции: </w:t>
      </w:r>
    </w:p>
    <w:p>
      <w:pPr>
        <w:pStyle w:val="Normal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.2.Повышение квалификации или курсовое обучение в области гражданской обороны главы города Нефтеюганска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»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 xml:space="preserve">3.Департаменту по делам администрации города (Прокопович П.А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9:00Z</dcterms:created>
  <dc:creator>Gochs</dc:creator>
  <dc:description/>
  <cp:keywords/>
  <dc:language>en-US</dc:language>
  <cp:lastModifiedBy>Duma</cp:lastModifiedBy>
  <cp:lastPrinted>2019-12-18T14:32:00Z</cp:lastPrinted>
  <dcterms:modified xsi:type="dcterms:W3CDTF">2020-01-31T10:10:00Z</dcterms:modified>
  <cp:revision>4</cp:revision>
  <dc:subject/>
  <dc:title/>
</cp:coreProperties>
</file>