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09.01.2020                                                                                            № 1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О внесении изменения в постановление председателя Думы города Нефтеюганска от 15.06.2018 № 24-П </w:t>
      </w:r>
      <w:r>
        <w:rPr/>
        <w:t>«О представлении гражданами, претендующими на замещение должностей муниципальной службы в Думе города и Счётной палате города Нефтеюганска, и муниципальными служащими Думы города и Счётной палаты города Нефтеюганска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25.12.2008 № 273-ФЗ «О противодействии коррупции», со статьёй 15 Федерального закона от 02.03.2007 № 25-ФЗ «О муниципальной службе в Российской Федерации», в целях приведения муниципальных правовых актов в соответствие с законодательством, постановляю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Внести в приложение к постановлению председателя Думы города Нефтеюганска от 15.06.2018 № 24-П </w:t>
      </w:r>
      <w:r>
        <w:rPr/>
        <w:t>«О представлении гражданами, претендующими на замещение должностей муниципальной службы в Думе города и Счётной палате города Нефтеюганска, и муниципальными служащими Думы города и Счётной палаты города Нефтеюганска сведений о доходах, расходах, об имуществе и обязательствах имущественного характера»</w:t>
      </w:r>
      <w:r>
        <w:rPr>
          <w:szCs w:val="28"/>
        </w:rPr>
        <w:t xml:space="preserve"> изменение, исключив в пункте 15 слова «или подвергается иным видам дисциплинарной ответственности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2.Направить постановление в информационно-аналитический отдел администрации города для опубликования </w:t>
      </w:r>
      <w:r>
        <w:rPr/>
        <w:t>в газете «Здравствуйте, нефтеюганцы!» и размещения на официальном сайте Думы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3.Постановление вступает в силу после его подписания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Хазипова А.И.</w:t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3-85-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2:00Z</dcterms:created>
  <dc:creator>GarkovAS</dc:creator>
  <dc:description/>
  <cp:keywords/>
  <dc:language>en-US</dc:language>
  <cp:lastModifiedBy>Duma</cp:lastModifiedBy>
  <cp:lastPrinted>2020-01-10T08:55:00Z</cp:lastPrinted>
  <dcterms:modified xsi:type="dcterms:W3CDTF">2020-01-10T05:17:00Z</dcterms:modified>
  <cp:revision>4</cp:revision>
  <dc:subject/>
  <dc:title> </dc:title>
</cp:coreProperties>
</file>