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>от 26.09.2019 № 3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0"/>
        <w:gridCol w:w="6429"/>
        <w:gridCol w:w="139"/>
      </w:tblGrid>
      <w:tr>
        <w:trPr>
          <w:trHeight w:val="294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Е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ин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Хатыб Нефтеюганской соборной меч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исполнительного комит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сероссий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литической парти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в городе Нефтеюган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Нефтеюганского межрайпрокурора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.</w:t>
      </w:r>
      <w:r>
        <w:rPr>
          <w:b/>
          <w:sz w:val="28"/>
        </w:rPr>
        <w:t>О мерах, направленных на профилактику экстремизма, принимаемых комитетом культуры и туризма администрации города Нефтеюганска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Ле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Комитету культуры и туризма</w:t>
      </w:r>
      <w:r>
        <w:rPr>
          <w:sz w:val="28"/>
          <w:szCs w:val="28"/>
        </w:rPr>
        <w:t xml:space="preserve"> (Лев И.Ю.) разработать и направить в адрес председателя Межведомственной комиссии </w:t>
      </w:r>
      <w:r>
        <w:rPr>
          <w:sz w:val="28"/>
          <w:szCs w:val="27"/>
        </w:rPr>
        <w:t>план работы подведомственных учреждений на 2020 год по реализации мероприятий, направленных на профилактику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0.12.2019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2.</w:t>
      </w:r>
      <w:r>
        <w:rPr>
          <w:b/>
          <w:sz w:val="28"/>
          <w:szCs w:val="28"/>
          <w:shd w:fill="FFFFFF" w:val="clear"/>
        </w:rPr>
        <w:t>О реализации мер, направленных на укрепление межнационального согласия, обеспечение социальной и культурной адаптации мигра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Л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7"/>
        </w:rPr>
        <w:t>2.2.МБУК «</w:t>
      </w:r>
      <w:r>
        <w:rPr>
          <w:sz w:val="28"/>
          <w:szCs w:val="28"/>
        </w:rPr>
        <w:t>Центр национальных культур» (Фархшатова Э.Г.) разработать и представить в Комитет культуры и туризма администрации города (Лев И.Ю.) положение о проведении встреч с представителями национальных организаций города Нефтеюганска в формате «Национальная гостин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рок: до 20.12.2019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sz w:val="28"/>
          <w:szCs w:val="27"/>
        </w:rPr>
      </w:pPr>
      <w:r>
        <w:rPr>
          <w:b/>
          <w:sz w:val="28"/>
          <w:szCs w:val="28"/>
        </w:rPr>
        <w:t>3.О принимаемых мерах, направленных на недопущение на территории города Нефтеюганска фактов экстремисткой деятельности, в том числе со стороны иностранных граждан и лиц без гражданства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Суч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знать деятельность ОМВД России по городу Нефтеюганску, направленную на недопущение на территории города Нефтеюганска фактов экстремисткой деятельности, в том числе со стороны иностранных граждан и лиц без гражданства, удовлетворитель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Рекомендовать ОМВД России по городу Нефтеюганску (Д.Б.Шестаков) направить в адрес председателя Межведомственной комиссии города Нефтеюганска по противодействию экстремистской деятельности информацию о численности граждан, прибывших на территорию города Нефтеюганска в 2019 году из стран с повышенной террористической активностью, с указанием территории пребывания, а также половозрастной принадлеж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06.12.2019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25.06.2019 №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2.</w:t>
      </w:r>
      <w:r>
        <w:rPr>
          <w:sz w:val="28"/>
          <w:szCs w:val="28"/>
        </w:rPr>
        <w:t>Считать исполненными и снять с контроля поручения, предусмотренные п.п. 1.2.1., 4.2.1., 4.2.2. 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25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С.Ю.Дегтяре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6:00Z</dcterms:created>
  <dc:creator>Кубина ИА</dc:creator>
  <dc:description/>
  <cp:keywords/>
  <dc:language>en-US</dc:language>
  <cp:lastModifiedBy>OVPO</cp:lastModifiedBy>
  <cp:lastPrinted>2019-10-01T10:43:00Z</cp:lastPrinted>
  <dcterms:modified xsi:type="dcterms:W3CDTF">2019-10-01T05:43:00Z</dcterms:modified>
  <cp:revision>22</cp:revision>
  <dc:subject/>
  <dc:title/>
</cp:coreProperties>
</file>