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12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6.12.2018 №514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19 год и плановый период 2020 и  2021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81 1 14 02042 04 0000 440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ператив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казан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Л.И.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19-12-24T10:07:00Z</cp:lastPrinted>
  <dcterms:modified xsi:type="dcterms:W3CDTF">2019-12-24T11:44:00Z</dcterms:modified>
  <cp:revision>205</cp:revision>
  <dc:subject/>
  <dc:title/>
</cp:coreProperties>
</file>