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.12.2019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5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и проекта межевания территории, ограниченной Объездной дорогой, ул.Мира, ул.Жилая </w:t>
        <w:br/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18.09.2019 № 107, заключения о результатах публичных слушаний от 18.09.2019 № 107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планировки и проект межевания территории, ограниченной Объездной дорогой, ул.Мира, ул.Жилая города Нефтеюганска, 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ланировки и проекта межевания территории, ограниченной Объездной дорогой, ул.Мира, ул.Жилая 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Чертеж межевания территории. Этап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Чертеж межевания территории. Этап 2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Стадник Наталья Анатольевна</cp:lastModifiedBy>
  <cp:lastPrinted>2018-07-16T11:51:00Z</cp:lastPrinted>
  <dcterms:modified xsi:type="dcterms:W3CDTF">2019-12-12T04:22:00Z</dcterms:modified>
  <cp:revision>77</cp:revision>
  <dc:subject/>
  <dc:title/>
</cp:coreProperties>
</file>