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принятой всенародным голосованием 12.12.1993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</w:t>
      </w:r>
      <w:hyperlink r:id="rId2">
        <w:r>
          <w:rPr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(Собрание законодательства Российской Федерации, 07.01.2002, № 1 (ч. 1), ст. 3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</w:t>
      </w:r>
      <w:hyperlink r:id="rId3">
        <w:r>
          <w:rPr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               ст. 2038; № 27, ст. 3873, 3880; № 29, ст. 4291; № 30 (ч.1), ст. 4587; № 49 (ч.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,  ст. 7061)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Ханты-Мансийского автономного округа – Югры от 11.06.2010               № 102-оз «Об административных правонарушениях» (Собрание законодательства Ханты-Мансийского автономного округа – Югры», 01.06.2010-15.06.2010, № 6 (ч.I), cт. 461);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Правительства Ханты-Мансийского автономного округа – Югры от 24.06.2002 № 379-п «Об утверждении Порядка регистрации трудовых договоров, заключаемых между работниками и работодателями-физическими лицами, не являющимися индивидуальными предпринимателями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вом города Нефтеюганска, принятым решением Думы города Нефтеюганска от 30.05.2005 № 475 (опубликованном в издании: газета «Здравствуйте, нефтеюганцы!», от 08.07.2005 № 28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Нефтеюганска от 31.10.2012      № 3108 «О порядке подачи и рассмотрения жалоб на решения и действий (бездействие) администрации города Нефтеюганска и ее должностных лиц, муниципальных служащих, об определении ответственных лиц за рассмотрение жалоб» (опубликованном в издании: газета «Здравствуйте, нефтеюганцы!», от 16.11.2012 № 45)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города Нефтеюганска от 05.09.2013      № 88-нп «О разработке и утверждении административных регламентов предоставления муниципальных услуг» (опубликованном в издании: газета «Здравствуйте, нефтеюганцы!», от 01.07.2011 № 25)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орода Нефтеюганска от 04.03.2019 № 49-нп </w:t>
      </w:r>
      <w:bookmarkStart w:id="0" w:name="_GoBack"/>
      <w:r>
        <w:rPr>
          <w:sz w:val="28"/>
          <w:szCs w:val="28"/>
        </w:rPr>
        <w:t>«О внесении изменений в постановление администрации города Нефтеюганска от 05.09.2013 № 88-нп «О разработке и утверждении административных регламентов предоставления муниципальных услуг»;</w:t>
      </w:r>
      <w:bookmarkEnd w:id="0"/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Нефтеюганска  от 08.08.2019               № 143-н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>«Уведомительная</w:t>
      </w:r>
      <w:r>
        <w:rPr>
          <w:color w:val="000000"/>
          <w:sz w:val="28"/>
          <w:szCs w:val="28"/>
        </w:rPr>
        <w:t xml:space="preserve"> регистрация трудового договора, заключаемого между работником и работодателем - физическим лицом, не являющимся индивидуальным предпринимателем, изменений в трудовой договор, факта прекращения трудового договора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1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e0304c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EC52D491DCD3D82EA886F0B6CB8C3A492148F0E39390A4B92B60FA88A450A3F7B4867D4FDo6v4J" TargetMode="External"/><Relationship Id="rId3" Type="http://schemas.openxmlformats.org/officeDocument/2006/relationships/hyperlink" Target="consultantplus://offline/ref=BE4EC52D491DCD3D82EA886F0B6CB8C3A4921E8F0939390A4B92B60FA88A450A3F7B4867D7F56394o3v2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19</Words>
  <Characters>2394</Characters>
  <CharactersWithSpaces>28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8:00Z</dcterms:created>
  <dc:creator>Dubinskaya-LF</dc:creator>
  <dc:description/>
  <dc:language>en-US</dc:language>
  <cp:lastModifiedBy>Dubinskaya-LF</cp:lastModifiedBy>
  <dcterms:modified xsi:type="dcterms:W3CDTF">2019-08-12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